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DEC995EC93B59672CF080ABB30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DEC995EC93B59672CF080ABB30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DrIy7LFxNG+zdK11LTX1L3M0/21xMqnsNw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qdbd1+678LXEtcS7sMzi0qrK9NPayMuyxb7N0rXBy6Os0vLOqrTz0afJ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0c/gtbHE0dXSo6y8tMq51dK1vbmk18q0/dP20+u5pNf3u7e+s8n11sGyu8jnxanD8bmk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1Nq1xLi4xLiw0dbQufq1xL3M0/3F+rXDyse5t9GnxefNt6OszqrKssO0yMuyxb7N0rW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1r7Ww+ajrNXi0qq007a80/3MuMbwwcuhozwvcD4NCjxwPiZuYnNwOyZuYnNwOyZuYnNw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i/ydLUuLrU8LXEy7WjusG8usO1xL3M0/3Kx8nnu+HHsL34tcS/7MLto6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rHyee74bei1bm1xLavwaajrNKyyse6zdCzyee74bXE1tjSqtLyy9i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Ryb25nPiZsZHF1bzvIy7LFvs3StbXEzOG438ihvvbT2r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D4NCjxwPiZuYnNwOyZuYnNwOyZuYnNwOyDSqrDsyee74cL60uK1xL3M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vPy7ucrH0qrU2rmrxr2hotbKwb+6zcr9wb/I/bj2t73D5s/Cuaa38izIw8O/uPbRp8n6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tb25q8a9t6LVuaGjPC9wPg0KPHA+Jm5ic3A7Jm5ic3A7Jm5ic3A7IMi7tvijrMPmttT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7rK7xuu1xLzSs6SjrMPmttTJ57vhuabA+6OsztLDx7rctuC1xNGn0KO9zNP9yLTKx9Ta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w8TL16GiyKHUw6GivLG5pr38wPuhozwvcD4NCjxwPiZuYnNwOyZuYnNwOyZuYnNwOyC1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/dGnwsq437XNs8nOqsnnu+GhorzSs6S64sG/0afQo7rDu7W1xNbY0qqx6te8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0rvQqbjf1tDQo7Ok1rHR1M23yc+1xLy4sNG9o9bQo6zX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xL7NysfJ/dGnwsrV4rDRvaOho86qwcu31sr9oaLOqsHL17fH88n90afCyqGizqrBy7u7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1cXWvc7EKsa+o6zO3tDd1rm12NWlyKHRp8n6tcTKsbzkoaKyu8+nzv7J/NGnyfq1xMnt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aKyu8+ntvPJsdGnyfqxprnztcS0tNTswaa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37+8sbjVvfTcysKy47P2srvH7qO6JmxkcXVvO8q3yc/X7sWjJmxzcXVvO7X1xr+w4C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/rGx0KK40NK71tAmcmRxdW87oaK2q924tdrO5bjfvLbW0NGntcQmbGRxdW87s+CysrD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iJmxkcXVvO9fuzqrXs7nbtcS437+8ur3EuCZtZGFzaDsmbWRhc2g7sLK71cqhwfm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ssf4w6vMubOn1tDRpyZyZHF1bzsmaGVsbGlwOyZoZWxsaXA7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P2z9bBy7uo0fm3sbbgtcTM4bjft9bK/bXEuN/Qp7/OzMO9zNGnxKPK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z9s/WwcvTotPvsru/vMz9waa+zda70qrH89a70LSy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P2z9bBy7+2v668pLC6vvbKpLjfv7zR1LTK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09ombGRxdW87tPjRqrXEusDR1Nez0+8mcmRxdW87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W81sLBy8yrtuC1xCZsZHF1bzu437fWtc3E3CZyZHF1bzuhorW81sLBy8yrtuDRp8n6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vPnE3MGmtcTIscqnoaK1vNbCwcvMq7bg0afJ+rXEyMvJ+rnboaK829a1udu1xMWkx/qh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y9LW0/ShotfUsdXP1s/ztcS3osn6JmhlbGxpcDsmaGVsbGlw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5tfF09/C27nY16K6zce01PC1xL25teO/qsq816rP8tbQufq1xNOmytS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7sru2z7710NG52bvyw/GjrNKysNHHtNTwtcS087D01NLP8sHL0tTJ/dGnwsrOqrT6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ytS9zNP91sa2yKO7vczT/bK/t6LR1MjL0rLU2s6isqnW0NC0tcCjuiZsZHF1bzuxvrjD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1xLXYt73ItMjntMvT3sPBo6yxvrjDvczT/bHwyMu1xLXYt73ItMjDsfDIy73M0/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rLWsda4tbHHsLXE06bK1L3M0/3WxrbI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u6Os1ru5y9Hbx7ChorbMytO1xLWltL/Xt8fzyf3Rp8LKtcTTpsrUvczT/c7e0ubT2tbQ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zrC087i00Muhos7e0ubT2snnu+G9+LK9t6LVuaGizt7S5tPavNLNpbrN0LOhos7e0ubT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7dDEvaG/tbei1bmhozwvcD4NCjxwPiZuYnNwOyZuYnNwOyZuYnNwOyDIy7LFysfJ57vh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o6zL+8PHysfOqr2oyejQob+1yee74aOsvNO/7Mnnu+HW99Llz9a0+ruvtcTPo837o6y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irw+bJ7ruvuMS477ei1bnIy7LFvczT/crC0r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DEC995EC93B59672CF080ABB30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DEC995EC93B59672CF080ABB30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