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2C3A5A45C826C403BF6AFADAB3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2C3A5A45C826C403BF6AFADAB3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wMn6sr/DxdXQxri7pMDtyMvUsb3xw/fBvczsv6rKvLGow/s8L2gyPiA8ZGl2PjxwPr3x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sr7NyscxMtTCNLrF0+sxMtTCNbrF0Mu7r87Ayfq+1r+qyrzP8snnu+G908rVu6TA7c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+vP4LTzvNLP4Lul16q45qOsz9bU2tDCzKnW3cjLssXN+LDRz+C52Mz1vP7T67Gow/u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jnz8KjujwvcD4NCjxwPtK7oaLV0Ma4taXOu7ywyMvK/TwvcD4NCjxwPtDLu6/K0NK9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taXOu7my1dDGuLukwO3Iy9SxOTfD+6Gjvt/M5dXQxri1pc67oaLIy8r9z+q8+6G2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68Tq0Mu7r8rQ0r3Bxs7Ayfq1pc67uau/qtXQxri7pMDtyMvUsbzGu66x7aG3oaPTw8jL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wM3O8cXJx7LQ1NbKoaM8L3A+DQo8cD62/qGi1dDGuMz1vP48L3A+DQo8cD4o0rspvt/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ufq8rqOs1/HK2NbQu6rIy8PxubK6zbn6z9y3qLrNt6jCyaOsvt+xu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0NCjuzwvcD4NCjxwPii2/inE6sHk1NoxONbcy+rS1MnPoaIzMNbcy+rS1M/Co6y8tDE5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1MI0yNXWwTE5OTTE6jEy1MI1yNXWrrzks/bJ+qO7PC9wPg0KPHA+KMj9KcihtcO7pMq/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78qG2u6TKv9a00rXXyrjxv7zK1LPJvKi6z7jx1qTD96G3vLDG5Mv7zPW8/q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MvEKbG+ytDOwMn6z7XNs9TaseDIy9Sxsru1w7Gov7yjuzwvcD4NCjxwPijO5SnJ7czl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us+7pMDtuaTX99Do0qqhozwvcD4NCjxwPsj9oaLV0Ma4s8zQ8rywt723qDwvcD4NCjxw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hosrQzsDJ+r7WzbPSu9fp1q/Ktcqpsb60ztXQxri5pNf3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LTV1bmrsrzV0Ma4ysLP7qGisajD+6Giv7zK1KGizOW87KGiuavKvqGixrjTw7XIwfm49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9+NDQoaO+38zls8zQ8rrNt723qMjnz8KjujwvcD4NCjxwPqOo0rujqbmrsrzV0Ma4ysLP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C01dUmbGRxdW87ysLPyLjm1qqhormrv6rNuMP3JnJkcXVvO7XE1K3U8qOs1N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qLn9ytDIy8nnvtbN+NW+oaLK0M7Ayfq+1s341b61yMO9zOXP8snnu+G5q7K81dDGuMrC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Ootv6jqbGow/s8L3A+DQo8cD48c3Ryb25nPrGow/vKsbzko7oyMDEy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Jm1kYXNoOzXI1aOsyc/O5zk6MDAmbWRhc2g7MTE6MzAsz8LO5zE0o7owMCZtZGFzaDsx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zwvc3Ryb25nPjwvcD4NCjxwPrGow/u12LXjo7rQy7uvytDIy8Gm18rUtMrQs6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Gow/uyydPDz9azobGow/u3vcq9oaO/vMn60OjM4bmpsb7Iy7XE09DQp8ntt93WpKGi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hotfKuPHWpMrpu/Khtrukyr/WtNK118q48b+8ytSzybyous+48dakw/eht6Op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OxvsjLz9azobGow/vT0MCnxNG1xKOsv8nOr83Qy/vIy7T6zqqxqMP7o6y1q9Dr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0+rGow/vIy7XE09DQp8ntt93WpNStvP68sLi006G8/qGjPC9wPg0KPHA+y/nT0L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i9ycTJvfzG2sPiudrNrLXXsObSu7TnssrJq9XVxqwy1cWhorGow/u30TEwMNSq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xqMP7yrGjrLGow/vIy9Sx1rvE3NGh1PGxqL+80ru49tawzrujrMzu0LShttDLu6/K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wMn6taXOu7mrv6rV0Ma4u6TA7cjL1LGxqMP7tce8x7HtobejqNLUz8K88rPGoba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bejqaGjsru1w7zmsajG5Mv71rDOu6OstuCxqNXf0rvCycihz/uxysrU18q48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ai/vMjL1LHTprbUobaxqMP7tce8x7HtobfW0Mv5zO7E2sjdtcTV5sq10NShote8yLfQ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wsyp1t3Iy7LFzfijrMjny/nM7tC0xNrI3bK71ebKtaGisrvXvMi3oaKyu8irw+a2+NOw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v7zK1Ma408O1xKOs1PDIztfUuLqhozwvcD4NCjxwPqOoyP2jqb+8ytQ8L3A+DQo8cD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HKytS1xLe9yr29+NDQo6yxysrUwvq31s6qMTAwt9aho7HKytTE2sjdzqqjurukwO3R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osTav8a7pMDtoaLN4r/Gu6TA7aGjv7zK1LK71ri2qLi0z7DXysHPoaM8L3A+DQo8cD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ywtdi148Ht0NDNqNaqoaM8L3A+DQo8cD6jqMvEo6nM5bzsPC9wPg0KPHA+uPm+3b+8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i/vMrUs8m8qM/gzay1xKOswe3Q0LzTytSjqaOstNO437fWtb21zbfWo6ywtNaw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aO6MbXEscjA/ci3tqjM5bzsyMvUsaGjPC9wPg0KPHA+zOW87LrPuPGhos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tDLu6/K0M7Ayfq+1s341b65q8q+N7j2uaTX98jVoaM8L3A+DQo8cD6jqMH5o6nGuNP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uavKvs7e0uzS6cjL1LHTycrQyMvJ577W0+vK0M7Ayfq+1reit8XGuNPDzajWqsrp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xr6xvsjL09DQp8ntt93WpLz+wezIoc2o1qrK6aOssLS55raosOzA7cDNzvHFycey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sc/StdPazeLKobukwO3XqNK1tcTIy9Sxo6zI59Ta0rvE6sTazrTE3MihtcPO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9a00rXWpMrptcSjrNTywM3O8cXJx7K6z82s19TQ0NbQ1rmhozwvcD4NCjxwPr+8yf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usu54bSp1dDGuLj3uPayvdboo6y21LK7t/u6z8z1vP61xL+8yfqyzr+8tcS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Mihz/u/vMn6vfjI68/C0rvC1rXE18q48aGj1NrM5bzsoaK/vLrLoaK5q8q+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6LP2z9bIsbbutcTWsM67o6yyu9TZtd2yuaGjuPy24M/gudjQxc+ix+u52Neiva3L1dbQ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PC9wPg0KPHA+y8Shotfp1q/B7LW80+u84La9PC9wPg0KPHA+1dDGuLmk1/fRz7jxueGz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q7+qoaK5q8a9oaK+utX5oaLU8dPFJnJkcXVvO7XE1K3U8qOs0c+9+8Wq0OnX97zZ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9zuix16Gjuau/qtXQxri5pNf3vdPK3MrQvM287Lzgsuyyv8PFtcS84La9oaO21M6lt7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vM3CybvyuaTX98qn1rDKp87z1OyzybK7wby687n7tcS5pNf3yMvUsa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sLTT0LnYuea2qNPo0tTRz8vgtKbA7aGjPC9wPg0KPHA+zuWhorG+vPLVwtPJ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qGiytDOwMn6vta4utTwveLKzTwvcD4NCjxwPtfJ0a+157uwo7owNTIz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gzMjM1Mjk0o6jOwMn6vtajqTgzMjI4ODcwo6jIy8nnvtajqTwvcD4NCjxwPr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Jm1kYXNoOzgzMzI2NTU1o6i84LLsvtajqTwvcD4NCjxwPjxiciAvPrj3uPbP59Xy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8xruuyMvK/Q0KPHRhYmxl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OSIgYm9yZGVyPSIxIj4NCiAgICA8dGJvZHk+DQogICAgICAgIDx0ciBoZWlnaHQ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NjciIGhlaWdodD0iMjkiPtDy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TQiPrWlzrvD+7P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4Ij7WsM67tPrC6zwvdGQ+DQogICAgICAgICAgICA8dGQgd2lkdGg9IjE3MC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7K/TwvdGQ+DQogICAgICAgIDwvdHI+DQogICAgICAgIDx0ciBoZWlnaHQ9Ij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ciIGhlaWdodD0iMj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U0Ij66z7zGPC90ZD4NCiAgICAgICAgICAgIDx0ZCB3aWR0aD0iMTE4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E3MCI+OT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MCI+DQogICAgICAgICAgICA8dGQgaGVpZ2h0PS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uL6xo8v5o6jUuq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DE8L3RkPg0KICAgICAgICAgICAgPHRkIHdpZHRoPSIxNzA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jI8L3RkPg0KICAgICAgICAgICAgPHRkPsjLw/HSvdS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DI8L3RkPg0KICAgICAgICAgICAgPHRkIHdpZHRoPSIxNzAiPj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MC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zwvdGQ+DQogICAgICAgICAgICA8dGQgd2lkdGg9IjI1NCI+1tDSvd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DM8L3RkPg0KICAgICAgICAgICAgPHRkIHdpZHRoPSIxNzA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AiPjQ8L3RkPg0KICAgICAgICAgICAgPHRkPrb+1L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wNDwvdGQ+DQogICAgICAgICAgICA8dGQgd2lkdGg9IjE3M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wIj41PC90ZD4NCiAgICAgICAgICAgIDx0ZCB3aWR0aD0iMjU0Ij7I/d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DU8L3RkPg0KICAgICAgICAgICAgPHRkIHdpZHRoPSIxNzAi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CI+NjwvdGQ+DQogICAgICAgICAgICA8dGQ+xNS/xtK9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wNjwvdGQ+DQogICAgICAgICAgICA8dGQgd2lkdGg9IjE3MC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wIj43PC90ZD4NCiAgICAgICAgICAgIDx0ZCB3aWR0aD0iMjU0Ij6099K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yfrUujwvdGQ+DQogICAgICAgICAgICA8dGQ+NTA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wIj4xPC90ZD4NCiAgICAgICAgPC90cj4NCiAgICAgICAgPHRyIGhlaWdodD0i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AiPjg8L3RkPg0KICAgICAgICAgICAgPHRk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W0NDEzsDJ+tS6PC90ZD4NCiAgICAgICAgICAgIDx0ZD41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Ai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I+DQogICAgICAgICAgICA8dGQgaGVpZ2h0PSIyMCI+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bO5tdbQ0MTOwMn61Lo8L3RkPg0KICAgICAgICAgICAgPHRkPjUw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MC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wIj4NCiAgICAgICAgICAgIDx0ZCBoZWlnaHQ9IjIw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fLC19bQ0MTOwMn61Lo8L3RkPg0KICAgICAgICAgICAgPHRkPjU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3MC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wIj4NCiAgICAgICAgICAgIDx0ZCBoZWlnaHQ9IjIwIj4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zXr9bQ0MTOwMn61Lo8L3RkPg0KICAgICAgICAgICAgPHRkPjU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3MCI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wIj4NCiAgICAgICAgICAgIDx0ZCBoZWlnaHQ9IjIw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fEz8jLw/HSvdS6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RkPg0KICAgICAgICAgICAgPHRkIHdpZHRoPSIxNzAiPjE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AiPg0KICAgICAgICAgICAgPHRkIGhlaWdodD0i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0ZD4NCiAgICAgICAgICAgIDx0ZD66z7PCzsDJ+tS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TM8L3RkPg0KICAgICAgICAgICAgPHRkIHdpZHRoPSIxNzAi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MC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Q8L3RkPg0KICAgICAgICAgICAgPHRkPtPAt+HOwMn61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xNDwvdGQ+DQogICAgICAgICAgICA8dGQgd2lkdGg9IjE3MC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Ij4xNTwvdGQ+DQogICAgICAgICAgICA8dGQ+tPPTqs7Ayfr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E1PC90ZD4NCiAgICAgICAgICAgIDx0ZCB3aWR0aD0iMTcw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AiPjE2PC90ZD4NCiAgICAgICAgICAgIDx0ZD7QwrbizsDJ+t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MTY8L3RkPg0KICAgICAgICAgICAgPHRkIHdpZHRoPSIxNzA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CI+MTc8L3RkPg0KICAgICAgICAgICAgPHRkPsDP29fOwMn61L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xNzwvdGQ+DQogICAgICAgICAgICA8dGQgd2lkdGg9IjE3MC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wIj4xODwvdGQ+DQogICAgICAgICAgICA8dGQ+sLK34c7Ayfr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E4PC90ZD4NCiAgICAgICAgICAgIDx0ZCB3aWR0aD0iMTcw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AiPjE5PC90ZD4NCiAgICAgICAgICAgIDx0ZD7W0NvXzsDJ+t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Tk8L3RkPg0KICAgICAgICAgICAgPHRkIHdpZHRoPSIxNzA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CI+MjA8L3RkPg0KICAgICAgICAgICAgPHRkPs/C29fOwMn61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yMDwvdGQ+DQogICAgICAgICAgICA8dGQgd2lkdGg9IjE3M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4yMTwvdGQ+DQogICAgICAgICAgICA8dGQ+uqPEz87Ayfr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IxPC90ZD4NCiAgICAgICAgICAgIDx0ZCB3aWR0aD0iMTc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AiPjIyPC90ZD4NCiAgICAgICAgICAgIDx0ZD66o7rTzsDJ+t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MjI8L3RkPg0KICAgICAgICAgICAgPHRk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y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CI+MjM8L3RkPg0KICAgICAgICAgICAgPHRkPrX20+POwMn6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yMzwvdGQ+DQogICAgICAg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wvdGQ+DQogICAgICAgIDwvdHI+DQogICAgICAgIDx0ciBoZWlnaHQ9Ij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wIj4yNDwvdGQ+DQogICAgICAgICAgICA8dGQ+1ty33M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gICAgICAgICAgICA8dGQ+NTI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Ij4xPC90ZD4NCiAgICAgICAgPC90cj4NCiAgICA8L3Rib2R5Pg0KPC90YWJsZT4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2C3A5A45C826C403BF6AFADAB3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2C3A5A45C826C403BF6AFADAB3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