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AE8EBF60D9264085BB5CBD61DB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AE8EBF60D9264085BB5CBD61DB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89K1xNHV0MjLx/PWsNXfxNHV0rmk1/e1xMj9tPPUrdLy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u1vLbBo7rTw8jLtaXOu7W9tdfV0LK71dDIy6Os1dDIy9XQyrLD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sfz1rDV39XSsru1vbmk1/ejrNPDyMu1pc6709bV0LK7tb3Iy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fuvfzQwsyp1t3Iy7LFzfi008jLssXK0LOhwcu94rW9x/PWsNXf1dKyu7W9uaTX99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bV0LK7tb3Iy9XiysfKssO01K3S8sTY0MLMqdbdyMuyxc34t9bO9rj4ueO088fz1rDV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s8L3A+DQo8cD4mbmJzcDsmbmJzcDs8c3Ryb25nPtK7oaLH89aw1d/Du9PQ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N0cm9uZz48L3A+DQo8cD4mbmJzcDsmbmJzcDvU2syp1t3K0MjLssXK0LOhsb6z9b7Z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089Gnyfq02b34vs3StbvhJnJkcXVvO8nPo6zMqdbdytC159DFvtahor27zai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+77Wtci1pc67zqfC+sHLx/PWsNXfo6y49rj2ytaz1rzywPq1yLT918W1yLT918XD5srU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t6LP1tXi0Km1pc67tP3T9tPFuvG1q9Kqx/PSsrjf0qrT0NK7tqi1xLmk1/e+rdHp1eKw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0dehwcssztLDx7TT1tC3otPQ0Km1pc67y+TIu8O709DQtNKqx/O+rdHpo6zH89aw1d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u8rHzOG1vdKq09DSu7aotcS5pNf3vq3R6TwvcD4NCjxwPiZuYnNwOyZuYnNwO77d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0LOhtcS5pNf3yMvUsc24wrajrNPDyMu1pc67tPOyv7fdz7K7tr7f09C9z8e/tq/K1sT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qOs1+66w8TctqW42qOs08jG5MrH0rvQqdeo0rW8vMr10NS9z8e/tcS5pNbWo6y2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3MGmtcTSqsfzuPy436GjPC9wPg0KPHA+08PIy7WlzrvSsr3iys21vc7Sw8eyu9K7tq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NXfxNzJz7javs3E3LaluNqjrLb4ysfSqsfzx/PWsMTc09DSu7aotcS2r8rWxNzT68nn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xNzBptXiysex2NDrvt+xuMTcwabWwdPauaTX98TcwabO0sPH08PIy7Wlzru/ydLUuvPM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Mv7w8c8L3A+DQo8cD4mbmJzcDsmbmJzcDs8c3Ryb25nPrb+oaKz9bTOvs3StbK7ysfW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zTwvc3Ryb25nPjwvcD4NCjxwPiZuYnNwOyZuYnNwO9PQ0KnH89aw1d/X3MrH0qrSu8/C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vLq1xLmk1/e2qM/CwLSjrNTa1eK49sTRvs3StbXEyrG0+s/rsNHSu7Gy19O5pNf3tqjP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u7Tzv8nE3KGjPC9wPg0KPHA+Jm5ic3A7Jm5ic3A7zKnW3cjLssW+zdK1sOzC7bSms6S4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6Os1+69/NXi0KnE6tPDyMu1pc670MK9+MjL1LHB98qnscjA/bTvtb0yOSWho8H3yqe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sdbQ09DSu9CpyMu3x8rC0rW1pc670+u5q87x1LGyu9Kqo6y7udPQ0ruyv7fWyM/OqtfU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ysrTptXit925pNf316jStbK7ttS/2qGjPC9wPg0KPHA+Jm5ic3A7Jm5ic3A7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tcS367/Gs6TWuLP2o6zH89aw1d/Dx9XSuaTX99KqttS/2tPIxuTKx9fUvLrPsru2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vbHj08PIy7WlzrvF4NH4yMuyxdKy09DA+9Pa19S8utXSuaTX97K7xvDN5MK3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0cm9uZz7I/aGi1qTK6dPryMvGt8utuPzW2NKqo7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vU2sjLssXV0Ma4u+HW0M7Sw8e3os/WxvPStdKqx/PWsNXftcS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SCjrMfz1rDV38PH0rKw0dfUvLq1xMjZ0/7WpMrpvNDU2rzywPq1sdbQ1/fOqtfUvLq1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taOs1NrV0Ma4u+HW0MjLssXSsrTm1Nq1xM/gu6XYy8mxtcSzocPm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uyzrzT1eK0ztXQxri74bXEx/PWsNXfwfXDt7jmy9/O0sPHo6zIpcTq0vLOqtX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1/ejrMv9z+vG8L+81qSxyMjnu+G8xtako6y83cq71qSjrMjLwabXytS0yqa1yM+jzfv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cTcs8nOqsv9vfHE6tXSuaTX97zhx7+687bcPC9wPg0KPHA+0MLMqdbdyMuyxc34tcS3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5svfztLDx6Os08PIy7WlzrvW99Kqv7TH89aw1d+1xMjLxrfT68TcwabG5LTOv7TWpMr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yum1xLKisru0+rHtyMvGt77NusOjrLTT08PIy7Wlzru1xNPryMuyxcXg0fi3vcPmyM66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vM/rsNHIy7LFwffXoaOsxrfQ0LK7tsvV/bXEyMvKx7K7v8nE3NPQyM66zrWlzrvQ6NKq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zKu24LKi0ru2qMTcsO/W+sTjvs3StaOs0qrV67bU08PIy7Wlzru1xLjazrujrNKq1ebX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3LW908PIy7Wlzru1xMfg7fmhozwvcD4NCjxwPiZuYnNwOyZuYnNwO8yp1t3Iy7LFzfgo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Wh0dHA6Ly93d3cueHR6cmMuY25bL3h0enJjXSksz6PN+7HP0rXJ+tXSuaTX99Kq1dL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y8iktcS5pNf3LLmk1/e+rdHpx7fIsbXEv8nS1M/Ivs3StdTZ1PHStaOs0aHXvNDQ0rXU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0NK1vfjQ0L+81qS807Tz1NqxvtDQ0rXXyrG+o6zU2tXixNG+zdK1tcS98czsx/PWsNXf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wOS+sr+0tPjX1Ly6z9bT0Lmk1/ejrLK7xNy4odTv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AE8EBF60D9264085BB5CBD61DB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AE8EBF60D9264085BB5CBD61DB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