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0CAED8FDBD7C468EFDE602CD79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CAED8FDBD7C468EFDE602CD79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qdbdyMuyxdXQxri74dKqzbbO0sv5usM8L2gyPiA8ZGl2P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V0Ma4u+HP1rOhIiBzcmM9Ii4uLy4uL3VwZmlsZXMvWFRaUkNfMjAxMjEyMDUw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nBnIiAvPjxiciAvPg0K1dDGuLvhz9azoTwvcD4NCjxw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xM/KprTzzKnW3dGn1Lq+2bDstcQyMDEzveyxz9K1yfq089DNyMuyxbmp0OjHosy4u+G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dPQwLTX1Myp1t21xDMwMLbgvNLTw8jLtaXOu6Gj1dDGuLvhz9azoczhuam+zdK1uNr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MDAwtuC49qOsss6809XQxri74bXE0afJ+rKiw7vT0NLyzqq42s67tuC1xNSt0vKjrLb4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1vfP4Le0uPy808/UtcPA7dDUo6y2vNTauPm+3dfUvLq1xNeo0rXAtLbUv9q+zdK1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/LI1cnPzufO0sPHwLS1vcyp1t3Ez8qmtPPMqdb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OXT/bndo6zV0Ma4u+HP1rOhwLTC+sHL06bGuLXE0afJ+tPr08PIy7Wlzruho9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XEvs3StbDstcTN9buq1vfIzrjmy9/O0sPHo6zV4rTO1dDGuLvhztLDx8rHuPm+3dGn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tcTXqNK1vfjQ0LCyxcXG89K1ss6806Osz8jHsNKyuauyvMHLsr+31sbz0rW1x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LXDwLTLtdXitM61xMbz0rW7ucrH0+vXqNK1z+C1sbbUv9rSsrf7us/O0sPHvs3StbCy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zwvcD4NCjxwPiZuYnNwOyZuYnNwOyZuYnNwOyDV4rTOtcTIy7LF1dDGuLvhztLD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Mfz1rDV37XEvPLA+rT4srvKx8yrtuCjrLbgtcQ3tb04t92jrMnZtcS0+MHLM7fd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XEwu3NrNGnuObL387Sw8fU2rLOvNPV4rTO1dDGuLvhztLS0b6twcu94rn9wcs0vNL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y/vDx7XEuNrOu9X9t/u6z87StcTXqNK1ztLP69OmxrjV4jS80rWlzru+zbLusru2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trXdvPLA+rK7yse24LnYvPzSqtPr19S8urXE16jStbf7us+jrM22ztLL+brD1eKyxcrH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PC9wPg0KPHA+Jm5ic3A7Jm5ic3A7Jm5ic3A7INPrzfXNrNGn0rvR+bXE1cXD98e/0rLK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4rTO1dDGuLvhtcTH89aw1d+jrMv7uObL387Sw8fWu822td3ByzK33bzywPqjr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1dLSu7fdwOu80rHIvc+9/Lmk1/eyosfS0+vX1Ly609DQy8iktcS5pNf3o6zV0Ma4u+HS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vNK1pc67t/u6z87StcTSqsfzo6zS1MewztKyzrzT1dDGuLvhtrzWxtf3MjC33bzywPq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NqNaqztLD5srUyrHSqrK7t6LP1sDrvNLMq9S2o6zSqrK7uNrOu7K7z7K7tq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tM67/cDbtcS+rdHpztLSss/UtcPA7dDU0Kmyu9TZw6TEv822td3T69fUvLqyu8/gudi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yZyZHF1bzuhodXFw/fHv8u1PC9wPg0KPHA+Jm5ic3A7Jm5ic3A7Jm5ic3A7IM7Sw8fS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SssHLveK1vcv7w8fU2tGh1PHIy7LFyrHSssrH0aHU8dPruavLvtXQxri42s6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yMuyxaOs09DA+9PauavLvr/sy9nV0Ma4yMuyxdKyt72x48fz1rDV38Tc1dK1vbbUv9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CAED8FDBD7C468EFDE602CD79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