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16 Jul 2021 14:55:4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7001070BBBF486B84ED85D9DEA15A2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7001070BBBF486B84ED85D9DEA15A2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RpdiBhbGlnbj0nY2VudGVyJz48aW1nIHNyYz0nL0FwcGxpY2F0aW9uL0hvbWUvVmlldy94d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9wdWJsaWMvaW1hZ2VzL2xvZ28uZ2lmJyA+PC9kaXY+PGRpdiBhbGlnbj0nY2VudGVyJz7U2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V0rmk1/ehotXQyMuyxSzL+8PHtrzU2snPPGEgaHJlZj0naHR0cDovL3d3dy54dHpyYy5jbic+</w:t>
      </w:r>
    </w:p>
    <w:p>
      <w:pPr>
        <w:pStyle w:val="PreformattedText"/>
        <w:bidi w:val="0"/>
        <w:spacing w:before="0" w:after="0"/>
        <w:jc w:val="left"/>
        <w:rPr/>
      </w:pPr>
      <w:r>
        <w:rPr/>
        <w:t>0MLMqdbdyMuyxc34PC9hPih3d3cueHR6cmMuY24pPC9kaXY+PGgyIGFsaWduPSJjZW50ZXIiPr2t</w:t>
      </w:r>
    </w:p>
    <w:p>
      <w:pPr>
        <w:pStyle w:val="PreformattedText"/>
        <w:bidi w:val="0"/>
        <w:spacing w:before="0" w:after="0"/>
        <w:jc w:val="left"/>
        <w:rPr/>
      </w:pPr>
      <w:r>
        <w:rPr/>
        <w:t>y9UyMMP7v8a8vMjLssW78cfgxOq/xry8vbE8L2gyPiA8ZGl2PjxwPiZuYnNwOyZuYnNwOyA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xMtTCNMjVo6zTycqhzq/X6davsr+hosqhyMvBptfK1LS6zcnnu+Gxo9XPzPyhosqhv8bQrbmy</w:t>
      </w:r>
    </w:p>
    <w:p>
      <w:pPr>
        <w:pStyle w:val="PreformattedText"/>
        <w:bidi w:val="0"/>
        <w:spacing w:before="0" w:after="0"/>
        <w:jc w:val="left"/>
        <w:rPr/>
      </w:pPr>
      <w:r>
        <w:rPr/>
        <w:t>zazJ6MGitcS12squyP297L2ty9XKocfgxOq/xry8vbHGwNGhveG5+9DCz8qz9sKvo6wyMM67x+DE</w:t>
      </w:r>
    </w:p>
    <w:p>
      <w:pPr>
        <w:pStyle w:val="PreformattedText"/>
        <w:bidi w:val="0"/>
        <w:spacing w:before="0" w:after="0"/>
        <w:jc w:val="left"/>
        <w:rPr/>
      </w:pPr>
      <w:r>
        <w:rPr/>
        <w:t>6tGn1d/PsrXHsPG2y6GjuMO9scO/wb3E6sbA0aHSu7TOo6zWvNTase3Vw72xwPjU2tfUyLu/xtGn</w:t>
      </w:r>
    </w:p>
    <w:p>
      <w:pPr>
        <w:pStyle w:val="PreformattedText"/>
        <w:bidi w:val="0"/>
        <w:spacing w:before="0" w:after="0"/>
        <w:jc w:val="left"/>
        <w:rPr/>
      </w:pPr>
      <w:r>
        <w:rPr/>
        <w:t>0dC+v7rNtLTQwtbQyKG1w827s/azybyotcTH4MTqv8a8vMjLssWjrLeiz9a6zcXg0fi437LjtM7H</w:t>
      </w:r>
    </w:p>
    <w:p>
      <w:pPr>
        <w:pStyle w:val="PreformattedText"/>
        <w:bidi w:val="0"/>
        <w:spacing w:before="0" w:after="0"/>
        <w:jc w:val="left"/>
        <w:rPr/>
      </w:pPr>
      <w:r>
        <w:rPr/>
        <w:t>4MTqv8a8vLS00MLIy7LFoaO0y7TOva3L1cqhxanStb/G0afUusqzxrfWysG/sLLIq9PrvOyy4tHQ</w:t>
      </w:r>
    </w:p>
    <w:p>
      <w:pPr>
        <w:pStyle w:val="PreformattedText"/>
        <w:bidi w:val="0"/>
        <w:spacing w:before="0" w:after="0"/>
        <w:jc w:val="left"/>
        <w:rPr/>
      </w:pPr>
      <w:r>
        <w:rPr/>
        <w:t>vr/L+c31yL21yDEww/u/xry8yMuyxbG7xsDOqiZsZHF1bzu9rcvVyqHKrrTzx+DE6r/GvLzWrtDH</w:t>
      </w:r>
    </w:p>
    <w:p>
      <w:pPr>
        <w:pStyle w:val="PreformattedText"/>
        <w:bidi w:val="0"/>
        <w:spacing w:before="0" w:after="0"/>
        <w:jc w:val="left"/>
        <w:rPr/>
      </w:pPr>
      <w:r>
        <w:rPr/>
        <w:t>JnJkcXVvO6Osva3L1cqhvajW/r/G0afR0L6/1LrT0M/euavLvsH1vajW0rXIMTDD+7/GvLzIy7LF</w:t>
      </w:r>
    </w:p>
    <w:p>
      <w:pPr>
        <w:pStyle w:val="PreformattedText"/>
        <w:bidi w:val="0"/>
        <w:spacing w:before="0" w:after="0"/>
        <w:jc w:val="left"/>
        <w:rPr/>
      </w:pPr>
      <w:r>
        <w:rPr/>
        <w:t>zqq9rcvVyqHH4MTqv8a8vL2xu/G9sdXfoaMgo6jC7cGizM4gzuK67MO3o6k8L3A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7001070BBBF486B84ED85D9DEA15A2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/Application/Home/View/xtzrc/public/images/logo.g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0lGODlhyAA7APcAAP//////+////f/+9//+9v/9/f7+8f7+8P/8/P796v796f/7+/796P794P39</w:t>
      </w:r>
    </w:p>
    <w:p>
      <w:pPr>
        <w:pStyle w:val="PreformattedText"/>
        <w:bidi w:val="0"/>
        <w:spacing w:before="0" w:after="0"/>
        <w:jc w:val="left"/>
        <w:rPr/>
      </w:pPr>
      <w:r>
        <w:rPr/>
        <w:t>3/393v380/38x/38xv/39v37xv37x//29v/09P36uPz6t/v6p/z6qPz6qf/w7v/v7//v7fv4lfr4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3gPr3gfr4gfn3avr2bP/n5//m5v/l5f/l5//m3fn0VP/k5vj1Uff0OPjzOvf0NvjzPPfxI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byH/byHf/c3P7a0//a2v/RyP/Pz//Ozv/Nzf/OxP/KxP/Lu//Bu/+/v/+/r/+2r/+3pP+0rf+0</w:t>
      </w:r>
    </w:p>
    <w:p>
      <w:pPr>
        <w:pStyle w:val="PreformattedText"/>
        <w:bidi w:val="0"/>
        <w:spacing w:before="0" w:after="0"/>
        <w:jc w:val="left"/>
        <w:rPr/>
      </w:pPr>
      <w:r>
        <w:rPr/>
        <w:t>of+yn/+xnf+urv+vpf+uo/+tpP6sof+qoP+pnf+mm/+lmf6kmP6hlf6flv6elf+cnP6ekv+bm/6Y</w:t>
      </w:r>
    </w:p>
    <w:p>
      <w:pPr>
        <w:pStyle w:val="PreformattedText"/>
        <w:bidi w:val="0"/>
        <w:spacing w:before="0" w:after="0"/>
        <w:jc w:val="left"/>
        <w:rPr/>
      </w:pPr>
      <w:r>
        <w:rPr/>
        <w:t>i/+Qe/+QhP+Og/+Kcv+Hh/+Fhf+Acv96aP59Vf97Yf53af9vb/9ubvdxYP5vU/9uX/9qW/5lV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5jU/9eSf5bS/9bO/9aSP9WVv9XQf9UQv9LOfVPLv9INP9JMP9GM/9GMv9CMP9CHf8+Pv9AJv8+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7O/86Ov88Iv85JP43Hf81IP4zGf8zH/8xHf8wG/8uGf8vBvAwHf4rD/AtGf4nC/4jDfYoAO8n</w:t>
      </w:r>
    </w:p>
    <w:p>
      <w:pPr>
        <w:pStyle w:val="PreformattedText"/>
        <w:bidi w:val="0"/>
        <w:spacing w:before="0" w:after="0"/>
        <w:jc w:val="left"/>
        <w:rPr/>
      </w:pPr>
      <w:r>
        <w:rPr/>
        <w:t>E/MoAO4nAP8fH/4hC/8dHf8gAv8cHP8eBv4dAPIcAPAcAP4XAPoXAPYXAOYbAM4hAO4WAN4aA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ZANgZAOYVALgeANITAMwTAMYSAP8AAKoTAJMYAP///w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CH/C05FVFNDQVBFMi4wA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h+QQFFACxACwAAAAAyAA7AAAI/wBjCRxIsKDBgwgTKlzIsKHDhwbFgDICsaLFixgzatzI8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IKRrSosUKHDgmdFzJsqXLlxpxbApJE5TNkKDq4IDJs6fPnxdXzKRJlGikIECTKl3ac8KiS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0khanVq1gvuiEFNapUMi2yih1LdiAXUqG6eg25qUnZt3CX4ghFl67aSopWxN3LF6adT4ABq7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7DhjU1CBq4bivDhx5AdRgoZKjBgx5EzayYoJRXRwH82i94MsugnSXpHqz4c5FRRuhRXy+4rx3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zx20BSpQooqDC6h4+lsop375DdiHOPKucUtCRb2pO3Won6KWQh6nOHeiPU9ij7//sTh6mF/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qr3vFhw+pB06Yr5IgShw66j/cs2oV9lNeAPWBFQRqMZ5CTXQRxoILiuHgg2REGKEaFIqBV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hGzoYtEITVkjBxRZbMGgFRGQ4oqIjYlzUhSSccOJIfEFcYqMkHQo0RGWAHehQJ/31B12OP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0+GvSDIVI1qZhlgJGyRUFBGGGlGESpYUQTTfwQixGS0ATlJ3QUxIYdaNqRx5pr/kGKZYv8I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5REJ2SKKnIQR18eZp+m0RGCMV4TBKkP11klQYgS2ykCNjQukklI4O9MFnlhFFRiySRBrli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4OSfko5KpEGL6CmJGwSxEVgeBMH/QVOZEFFhyqH9nbLeRTpYuSWXXCYhrBTESqHFIoOKEcaDH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LGCKtIXVWW+0fefxxiaqSEELQEKR6+skPWli2ySXnXsIIqwQFUeeccuaRamCcsLkmmnTkS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glhYEIQuYGgEHRjBEY9w6ysKjjIGRm+GKK7EkZgLmySLCyUcfQfMNYdnBAiXBrSSLlEyvH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W7rn3gX4MqRxYbBcZQeqFsQgVWBIDrcDJzhX1YYrCC1OB0SUSJ21ZaAT9YZmKy8VCByOOM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2Agm5XkrjFGU2VkvHndrFA+kklSR4EhL752kEHIaRygi2b8FZbVUETNIslYKit/6AXuIENg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yakOiDK34KPFBpAMoK5bsSMklTzsTlITAG7VALXQKJayAe6JnpQL/DNgijceCA00U6xCYI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jMCOkxpGYZjoqTTQPZAiObND0hw566iBFYJdg6a2fgMGeUAtHrBHHHoMMEgnDDEeSUbMMr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59UipCooIXkqNOfKPIzoVKERIgdngAG60A4SEGGWmww0mgXvdJrLSGbMogOhkDAIQCBDHAyA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fOBAHfougkkhxiQ+kSk9kCEJIcKAGVblBCp4ITR1ehZAj9AEVijMFosJTikzgrCcCI5NCz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GE3Uwnw428QlOBMEQgBnCCP8BE0CBbOFIEvOEEZgXmJGRrWcGZGAQ8mAZNgzBV1bikha40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gfqrDB9QihcSghoqA2UL7ygREwLSoID7ohCrmSEdECQk7qUjFJuRwJ5bgwAhaCAMbPPeJN9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x28pi0UZGhCQPEyAkqARCB9NEiSgrgAO3xgQyI+ZOaWOiWEHsQAor/IBUOtACKRaBA9N9I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EGHO3gWzhFa9QBSoowUtRlCJILPzNVMKQtkKxgTHge6VCCBEY3LQRMJcQCBoD8wMdqOVUY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AtMDUQQwRCsMEHKGnUIjBCnRgzJQIUgdPQCVp74SSJDZRCX5ZqlM4UCVgQjH/ATWQ4g9AI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6EG8p3tVLc0xSkUgQMAOHQCJiGCKBaGnFHVwUsuIuSYQlFMgUygm5840RABEzU4LC0W+vwEK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ArSBzoYvzOKWqF6pugITQqBt0cJ/7MNMyYXiZQWwWTTeoylt58EQevBA/lcYiD5LQwvGgqR8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UpNgESwuCilZ4dRS+yaOTLgoRIMDtSWOaqdrUAoRYbOFPjKgPEz9xJ1cBhmkehYO+yKkqN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9ims8E07gPdEENMQSMPQsiqrjlQQy9iwWWynRBSdQhFoTwhB3aKT/MkkIK/nwkQSKRK5sO5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qqcCFTaTiLl45RR18wJB+/6L1E3mQgg7OSgrMHKR90GyWzUICssR0lpHNJEhAlWbYwARwu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sJs+o4aBai+hj+yK2OYG4SQsTcCXAHKFZQzSVYI4ghRamCTJbLWwPCUlYar2KioFYYRFOO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Z9FqGEbX8aSEV0kE9SZe6nyjiKQHjlhWAYpED6QLuSjU7qakKVEyEQ0H8RJN6HigxSBrID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4wKxGekwMFyAROECVQihKD4E88Y4Yk6uJJnAumDKoZ2hIREIoWqSENBuOBIoiDnFJ0wGkxzmCk1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HlsExQtgrkBhiJrShoMiKP9FW+g0hCFoAKSek8AMgBMFLMcyRJvX0RYLkIf+6dZBC6t56O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ycsRWnwU7JkpiArJ7Sld0sAK6oO8ThhuIKFRL24OsYBRAbjRBVqCGPKYCOb4sxSniEJ8XQ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IESzT0ViMc5Fie6nq1LIcGmZ1q00gw3aedUM1lOhOMQ0FKOpT2VAL5AdbWuDhZIZb5TYhC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jETzCyKrOGuzhoGJxSk7or3kEYcUcW9FRLqwihdpDSBAUkUffhGcVnSDCD3hLGUMSJAw0U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EFYQLbbFwg2XKtJWQ8KlpIRmCSy8ZEop57Lg48BxqDOLq+fkuMOuMxQc4EZJoHsQRnKDI7/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WxVtDsLZlHB6LTuCyFZL/LgglsGcKJSdEDKeI+bm/fYpM5aGjJr2MQrZLClDg4A96sowYg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6sR9FNA7s+glCtDGa8Caujv4kPs6QkH5qkXJKnwhTvaxALdtZgQ5+UNmDveeZRYzFGHD5ih4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IMgUlGnKETqDnl0G6VSUkAQqAJSSG7jZIqj1BCDHEjxMCjhQnkgDS7jZ2ERN4JpjfBKuR3u1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/IqI87dcEc6Kf4VgiW/mRimrLZUq6sZSx0oApYvGINB7F73t3evUHE3I6raIUpFLHsggyWw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AAwd731bAGA9MlwUyVThcKjArsCt6o4RRJn8i4gT5AWj6NG2BRPsT7ErI/1uFl31SLf/7lSj9</w:t>
      </w:r>
    </w:p>
    <w:p>
      <w:pPr>
        <w:pStyle w:val="PreformattedText"/>
        <w:bidi w:val="0"/>
        <w:spacing w:before="0" w:after="0"/>
        <w:jc w:val="left"/>
        <w:rPr/>
      </w:pPr>
      <w:r>
        <w:rPr/>
        <w:t>U1vPCoPY/variENF0mBHxbUCFbQ/iHERfTiOgZR1O0EGYVJxXZBwMEIUCzcQqaYFCxY+RpdGs0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1Afz+RrqmMEYhAY0iUQpBQStCI13hQiAoRYpEIKpXcWfJMxXIA8tSMqq/AK69QCVJAJd7cK4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R2DMKqqUK2Md8VkBkqiJvjPUv+HEgOFBN+XFi7hE87lMQUCUJ5PInlAUYRvB9gqUWqfNmR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vznVirgQY/0YQYpMpqhcLofVPBNFvpEByA7FdohAJndAbmaZpkZAxtRVaYZJC8+VVr0cQl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bf8IJ/KUQQKcnnYQD5P/ET0y3HZugJ/mkKgE0BF2xgR51bTMjEHATGKTQZQ0YhqMEJxb4g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nCT84EE0QCZZ2ab4BHkL2EGEWLqCAQn/YCqqAS7AnEEAwJpygfmaiag5hfKTgCD7SBVrgU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44AR0QjW/wCI0wCVEQC844BVPgjN5YBZBwCIWAB0igjduIBd7ojEfAB3oACIngNfKxCJewC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oAlLgUEvABD3jCFCQjuk4EEkgB4hQBADpjAZxkM6YBNLiBh+AA5HAS3eABm3gBAHJkNbCI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9QBkEAkAKBkCEZjWHwA954EAqpkAORkge5kiwZkA0BkiA5kixJEC8JADb/mZIo6VAF4AEWI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4Yw9+ZMOlZAvGZOB4Aqu4FBXoJRX4FBKGQg4GZJJuZQA0JSu8JQAEJVTqY1VyZROCZWuIJUOA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WsAAAUACWoJQe0JUAYAZKOZdzaQZdqY0eQJd0KQR3uZV66QpgcAF3aY4eMAdzaQl8OZgL4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JWRB+6QopwJhKaZcxCQZuCQCCwJV5CZhwiZmu8JabOZYA0Jlg8JmZOZpSaZqKiRAO9QVKm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f0Jdy+ZeuYJkr2Zl/yZc2iZuuMAeDCQApgJtK0JobWZx/eZyQOZeYUAClWZnICZk8oJQ9s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5YJ1wWZ2ucJ3ZuZ3f/9md1omdc6md3PkQa9mWriCelgCdNpkDQiAEt2kG85kDfZmOWGkJP/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b+VmVV+ABKMCeC6CeACCgBGqgzTmXp9mZurmYnXkFO0CXPaAEmbmbTlmhc3mhGRqSE8qh1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dKIkCeokCw+mMQqCUiVmUkAmWrsCfwzmXbwmgNmkBaOmMBKqW6qmjM8qjKOCj/jmXKQChJ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bcyCXX3CbMGqOSxqcTgqlcOmXZsCkVaqUURqTAACaudmlNtmiruCbrgkAPYCW/dmgvdmXS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m5qiYkdmWlnCWYVqWt+miZKqUwgmZe1qmfRqcwxmo80mXfxqUbDmXgf8AnyhJpmZqlO5JlAn5</w:t>
      </w:r>
    </w:p>
    <w:p>
      <w:pPr>
        <w:pStyle w:val="PreformattedText"/>
        <w:bidi w:val="0"/>
        <w:spacing w:before="0" w:after="0"/>
        <w:jc w:val="left"/>
        <w:rPr/>
      </w:pPr>
      <w:r>
        <w:rPr/>
        <w:t>l3fapdGZpzAZk2+6qSE5l3jqB9JZliSqlBYApErJnDZZqq5wqnSpqivJqq46l7BKk0A5krD5q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amg41qSdZpB5Aou/Zl0BqCSwaCErgqLaKqcearMval3P5pXQZoYuJojsKAOzZnsOJrUGqr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5DprcgKrkoprjl6BmdQq9qonPzJnm/5qC7qq+JZph5wrz4prW5ZAKP5lDmpoDmgCUpJpCFpA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4FsALrCgSrjdO6qKMak+bpCrUJAFkwlw2rjRNbsRc7sMO5sQ7VsQw7nHIakhDbAwBApoGAA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ZqNWqryV6AxjrpsZ/SbIRq6HLWaNcCgDeaq2LWZX4CQA0G6QoKbQOVbTIerTnmrQ7mpAlq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Jm6otO68vC5zWGplvmaBhmZONiZaPaZNRS5iGKbZiGpnOOLVJmpM1aZRvG6Nx65LB2qw4O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6t0q5N7q5JyawFquat467aAq7dzWpSDWxABAQAh+QQFFACxACxZADAACgAKAAAINABJ1BhIc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JhnAgQUKIgSEaOohFUcJACRQzxrJYA6PGjRc/guwokqNHjSZLDoyQMSAAIfkEBRQAsQAsW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ACgAACGgAzbgaSHCgmVgIEx6gwbAhQwoCCxI8mBDhQocNKeQQIiSiGY45KopEuIEhjIpCB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kjZMoVbIUCcHkyJSuVs5E+MDmTZk7Hfj8mXNnT4YVDig9ELPoTBEYG45IiFMnyxFRGY4IC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+QQFFACxACxpADAAGgAKAAAIcgA9uBpIcKCQWAgTzljIcAYIArEEFiR4MCHChg1NWER4ZaClj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lgOHGjq4+gozFcGTJhRZ7eFwZEuOMCglzzKTJEqOMBDl38myJYaEMhDoNeljqYWXLWCwWc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BMyCfNjBZ1aorrBufQpUaEAAh+QQJFACxACwAAAAAyAA7AAAI/wBjCRxIsKDBgwgTKlzIs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jSpxIsaLFixgzatzIsaPHjyBDihxJsqTJkyhTqlzJsqXLlzBjypxJs6bNmzhz6tzJs6fPn0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1KtKjRo0iTKl3KtKnTp1CjSp1KtarVq1izat3KtavXr2DDih1LtqzZs2jTql3Ltq3bt3Djyp1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du3jz6t3Lt6/fv4ADCx5MuLDhw4gTYz2gOKWrx5BdgbmA8EAJG5hfSGhcMnLkOQcZYB6NO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9xPIA+aALzBoOKHiB+bTI1KtbG8w8ULbt254fCzF4AHOI3yaDWzpxsLiN48hJplby2BJC3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dvSNuQY+vuCCGfeBBjNrdOeK+obugc9I2uKfXiDtWoPDNL2fePF9tQAA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7001070BBBF486B84ED85D9DEA15A2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