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586EB0199ACE6554411887889C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586EB0199ACE6554411887889C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pc67t8fD+9CjsrvV0MjLssW+zdK1z93I686ju/o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LMqdbdxMHUusyp1t3V0Ma4u+EiIHNyYz0iLi4vLi4vdXBmaWxlcy9Y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MDEyMTIwNjE2MDk0My5qcGciIC8+PC9wPg0KPHA+Jm5ic3A7Jm5ic3A7Jm5ic3A7IMyp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MjAxM73ssc/Stcn60KPUsMjLssXV0Ma4u+HI1cew1NrMqdbdxMHUur7ZsOyjrL7d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vs3StbSmtcS437Sms6S96cnco6y98cTq09A2MDC80tPDyMu1pc67zOG5qTgwMDC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2s67o6y1q9XitM6xz9K1yfrWu9PQMjAwMLbgyMujrM3qyKvC+tfjsrvBy9Xi0Kn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0OjH86Osvs3StdDOysa6w9PayKXE6qOs0rvQqcfz1rDV39Tn1Oe12L7NwLS1vcjLss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1rOhoaPSu7j2xNDRp8n6uObL387Sw8ejrMv7ysfHsMzsze3Jz9f4xvuztbTT0Mu7r7jP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tcSjrMz9y7XV4rTOtcTIy7LF1dDGuLvh16jStdbWwOCxyL3PtuDSstPQ19S8us+yu7a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77dyMuxo77WtcTNrNa+venJ3KOszKnW3dXi0KnE6tDzxMHIy7LFsci9z8nZo6zT0NDt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srvU2bTTysLP4LnYuaTX99LU1sHT2s/W1NrV4sDgyMuyxb30yLG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V4sDgyMuyxcrHz+C1sb30yLGjrM7Sw8e008/Ws6HSsreiz9a6w7bg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vV0Ma4yMuyxdKqx/O1xNGnwPq7ucrHzaa437XEILa81Nqxvr/GvLDS1MnPoaPMqdbd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0rvL+dDzxMHSvdS6wdCz9rXE1dDGuMz1vP6jrNK7ysexvr/G0afA+iZsc3F1bzsyMTE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QmcmRxdW87o6y78tXfx/PWsNXfsdjQ68rH0dC+v8n60afA+qGj1eLIw9K70KnRp8D6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0MS70tLiwOSjrLWr0rLQqdGnyfqw0cS/seq2qNTawcvSu9Cpy73Iy9DzxMGzocv5wc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MqdbdxMHUurXE0rvOu7mk1/fIy9Sxy7WjrMei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uam1xLmk1/e7+rvhuty24KOs1eK63M780v3Rp8n6o6y1q9K70KnQ88TB0r3Uuszhs/a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q7jfo6y21LfHJmxkcXVvOzIxMSZyZHF1bzuhorfH1ti149Gn0KO1xLHP0rXJ+rj5sb6y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rMq11NrIw8jLyqfN+6Gj1Nq0y9DCzKnW3cjLssXN+L2o0unSu9Cp08PIy7WlzrvV/cv5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srvOyrP2tKajrM7Exr6yu8TctPqx7cjLxNzBpqOs06a4w7Pkt9a/vMLH06bGuMjL1LH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obP21ebV/dPQ08PWrrLELNbYtePRp9Cj0rLT0NDgxL7WrrLEo6yyu8Tc0ru4xbb4wt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586EB0199ACE6554411887889C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