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04CA35A5B494E4845221D35F4C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04CA35A5B494E4845221D35F4C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H89aw1d/Gq7Cu09rL1cTPt/7XsMnovMbIy7LFvfTHz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yp1t3Iy7LF1dDGuL34yOu437flxtqjrL38yNXU2syp1t3Iy7LF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sOy1xNfbus/V0Ma4u+HP1rOhu/CxrKOsyc/O5zm146Osss6807XEx/PWsLXEyMvUsdLR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wcs0MMPXs6S1xLbTzumjrNXiw7SzpLXEttPO6cPmytTSqrXItb0xuPa24NChyrGho9Xi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1dDGuLvhubLT0DE5MLzS08PIy7WlzrvQr8zhuN84MDAwtuC49rjazrujrLj5vt3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1xLzGy+OjrNS809AxNjAwMDDIy7340NDP1rOh06bGuMa9vvkyuPbIy7661fnSu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PGJyIC8+DQombmJzcDsmbmJzcDsmbmJzcDsmbmJzcDsgvLTKucyp1t21xL7N0rXQzsrG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udujrLWru7nKx9PQsrvJ2cbz0rXDu9PQyMvIpdOmxrijrM7Sw8fSsrTTz9azobLJt8PB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89aw1d/T68bz0rWjrNb30qrKx9LUz8LUrdLyo7o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Ryb25nPsyp1t3H89aw1d/IyNbU09rL1cTPtdjH+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M7Sw8fU2tXQxri74c/Ws6G3os/W09Cyu8nZss680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vMrHzKnW3bWxtdjWqsP7tcTG89K1o6zV4tCpxvPStbrBzt7Syc7KtrzTtby3wcuyu8nZ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o6y2+LK7ydnQodDNxvPStbLO0+vTpsa4tcTH89aw1d/H/Na4v8nK/aOszKnW3brDxvPS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0M/eo6zH89aw1d+w0cS/ueLXqtLGtb3L1cTPtdjH+LXE1dDGuMbz0rWjrN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uLrU8MjLy++66sP3uObL387Sw8ejrMyp1t21xNOmveyxz9K1yfq24Mr9z6PN+9Tay9XEz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TaxM+3vbei1bm1xL/VvOS089Cp1NrRodTx08PIy7WlzrvSstPQ0+C12KOsuPe3vcPm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1t26w7XE08PIy7Wlzruy7qGjPGJyIC8+DQombmJzcDsmbmJzcDsmbmJzcDsmbmJzcDs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W0NCh0M3Tw8jLtaXOu8/Tx/PWsNXfv6q827jfPC9zdHJvbmc+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1dDGuLvh0ruyv7fWxvPStcrHt6LVudDNxvPStaOszK/Ou8eww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yMvTpsa4o6zTydPauavLvrS0vaiyu77Dw7vIy8qyw7TWqsP7tuCjrNTa08PIy9b3w+b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1LXDvffJ96OstPOw67j2yc/O59Kyw7u8uLj2yMvJz8ew06bGuKOsxuTW0Myp1t3K0PbO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u/rT0M/euavLvsjLysK1xNXQxri4utTwyMu45svfztLDxyZsZHF1bzuyu8nZsb6/xsn6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1MLQvdKqtO+1vTUwMDDUqqOsz/HO0sPH1tDQodDNxvPStcrHzt63qLTvtb3L+8PH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Mv8taXOu7/JxNzSssrHw7uw7LTvtb2jrM7Sw8fSsta7xNy/vMLH0rvQqdTC0L2yu8Tc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x/PWsNXfJnJkcXVvO6GjPGJyIC8+DQombmJzcDsmbmJzcDsmbmJzcDsmbmJzcDs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yMPF16jStcfz1rDV3730x848L3N0cm9uZz48YnIgLz4NCqGhoaG7+rXn0rvM5buv16jS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8bjV06bGuM3q0ru80rv60LXG89K1tcSjrMHEtb298cTqvs3AtNDOysajrMv7v97QprK7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JmxkcXVvO8Tjw8fDu9PQv7S1vaOs1eK0zrXE1dDGuLvhw7vT0NK7vNLKx9XQt/7XsMno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XIy7LFtcSjrNLyzqrV4rTO1dC3/tewyei8xrXExvPStdTnsNHH89aw1d/V0Nffwcu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w8jLtaXOu8zhx7Cw0cjLssXUpLaousPBy6Gjz/HO0sPH1eLQqdeo0rXP6734xMe49tDQ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o6y49NDQyOe7s6OsuPTJvcTFo6y687vaw7u1sbP1w7vRp7f+17DJ6LzG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04CA35A5B494E4845221D35F4C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04CA35A5B494E4845221D35F4C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