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14B729CDFEDEAA635391FA7F57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14B729CDFEDEAA635391FA7F57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z/LJ57vh1dDGuDIww/vIq7busqa/7srC0rWx4NbGyMvU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INLy0r3Sqbjf0MLH+Lei1bm1xNDo0qqjrM/W1Nr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w/vIq7busqa/7srC0rWx4NbGyMvUsaOsvt/M5bjazru8+8341b7Pwre9tcTV0Ma4vMa7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wsyp1t3Iy7LFzfi9q8/gudi+38zl0qrH87mrsrzI58/Co7o8YnIgLz4NC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M9bz+us3V0Ma4ttTP8zwvc3Ryb25nPjxiciAvPg0KKNK7KbGow/vM9bz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8L3N0cm9uZz4uvt/T0NbQu6rIy8PxubK6zbn6ufq8rjs8YnIgLz4NCjIu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z9y3qDs8YnIgLz4NCjMuMTjW3Mvq0tTJz6OoMTk5NMTqMTLUwjE4yNW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igxOTc3xOoxMtTCMTjI1Sk7PGJyIC8+DQo0LtPQM8Tq0tTJz6OouqwzxOqj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gyMDEzxOoz1MIxOMjVo6mjuzxiciAvPg0KNS6+37G4wsTQ0Ljazrv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s8YnIgLz4NCjYuvt+xuMTisai/vNawzrvL+dDotcTG5Mv718q48cz1vP6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KdXQxri21M/zPGJyIC8+DQoxLr7f09DR0L6/yfrRp8D6sqLIobXDy7bKv7yw0tTJz9Gn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yu8rcu6e8rrvyyfrUtLXYz97WxqGjxuTL+7Gov7zIy9Sx06a+39PQva3L1cqhu6e8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rcvVyqHJ+tS0o6y7p7yuvdjWucqxvOTOqjIwMTLE6jEy1MIxOMjVoaM8YnIgLz4NCjIu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/rLf0NSwstbDzPW8/rXEyMvUsSjI5zq38sbet9a+08G9tdgsILf7us/L5r78zPW8/rXE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xbyjrLi4xLjJ7bHfzt7X08Wutcgpo6zF5MW8u/K4uMS4u6e8rtTazKnW3crQx/i1xNLg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aM8YnIgLz4NCjMuxrjG2tLRwvrH0r+8usu6z7jxo6zP1sjU1Nq05SjJ58f4KcjO1rC1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CZsZHF1bzu089GnyfombHNxdW87tOW52SZyc3F1bzsmcmRxdW87vLC439DCx/jRocXJ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/7O8bXEuN/Qo7HP0rXJ+qGjPGJyIC8+DQo0Ls/CwdDIy9Sxsru1w7Gov7yjujIwMTD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brz0MLCvNPDtcS5q87x1LG6zbLO1dW53MDttaXOu7mk1/fIy9SxvLC3qNS6xrjIztbG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KLqs0tG0x9awtcShosihz/vCvNPDtcQpO8/W0tu+/MjLO7G7tMfNy860wvo1xOq1x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ss7V1bncwO21pc67uaTX98jL1LE71PjS8re41+/K3Ln90MzKwrSmt6O78tT4sbu/qrP9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yMvUsTvU2rj3vLa5q87x1LG6zcrC0rW1pc671dC/vNbQsbvIz7ao09DO6LHXtcjRz9bY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08O8zcLJ0NDOqrXEyMvUsTu3qMLJuea2qLK7tcPCvNPDzqq7+rnYoaL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G5Mv7x+nQzsjL1LGhozxiciAvPg0Ksai/vMjL1LGyu7XDsai/vMa408O687y0ubmz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oba5q87x1LG3qKG3tdrB+cqusMvM9bnmtqi1xLvYsdy52M+1tcTWsM67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rGow/uyvdbo0+u3vbeoPC9zdHJvbmc+PGJyIC8+DQqxvrTO1dC/vNPJ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yMvJ577WzbPSu9fp1q+jrLC01dW5q7K81dC/vMrCz+6horGow/vT69fKuPGz9cnz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0+vXyrjxuLS6y6GizOW87KGiv7yy7KGiuavKvqGixrjTw8nzxfq1yDi49rK91u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s8zQ8rrNt723qMjnz8KjujxiciAvPg0KKNK7KbmrsrzV0L+8ysLP7jxiciAvPg0K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yMvJ577WsLTV1SZsZHF1bzvKwsewuObWqqOsuau/qs24w/cmcmRxdW87tcTUrdTyo6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LfWsfDNqLn9zKnW3cjLssXN+Lyw0e/X083tsaihosyp1t3I1bGooaLMqdbdze2xqLXI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yee74bmrsryxvrzy1cKhotXQv7zWsM67vMa7rrXIoaM8YnIgLz4NCii2/im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zxiciAvPg0KMS6xqMP7t73KvTxiciAvPg0KsajD+7mk1/eyydPDz9azobyv1tC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ai/vMjL1LHGvtLUz8KyxMHPo7qixbG+yMvT0NCnvtPD8cntt93WpKGi0afA+takyuk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kpoaK7p7yu1qTD96GiM8Tq0tTJz7mk1/e+rdHp1qTD97LEwc+1yKO7zq/F4KGi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XEsc/Stcn60OvM4bmpzq/F4KGitqjP8qGiwaqw7LWlzru8sMv51NrUutCjs/a+37XE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e1yM/gudiyxMHPoaLRp8D61qTK6aOo0afOu9akyumjqaGiu6e8rtakw/e1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wfTRp7npufrIy9SxzOG5qbn6vNK9zNP90NDV/rK/w8XIz9aktcTRp8D61qTD96GiztK5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ucHsud21xNakw/eyxMHPOyAoMykgsai/vNawzrvSqsfzzOG5qbXE18q48dakyum8sMbk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zsgKDQpIL+8yfrL+czhuanWpLz+oaLWpMP3vvnOqtStvP68sLi006G8/rDswO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zazKsb3JvfzG2sPiudrNrLXXsObSu7TnssrJq9XVxqwy1cWjrLGow/u30TEwMNS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vT0MCnxNG1xKOsv8nOr83Qy/vIy7T6zqqxqMP7o6y1q9DrzazKsczhuam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7XEye233dakoaM8YnIgLz4NCjIusajD+8qxvOQgPGJyIC8+DQqhoSAyMDEyxOoxMtTC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OMjVo6jQx8bawfmhotDHxtrI1bK70N3PoqOpyc/O5zijujMwJm1kYXNoOzExo7oz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ujAwJm1kYXNoOzWjujMwoaM8YnIgLz4NCjMusajD+7XYteM8YnIgLz4NC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yMvBptfK1LS6zcnnu+Gxo9XPvtYxOTA5ytIozKnW3crQ0qmzx7TztcAxusXQ0NX+wqU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v7zIy9SxuPm+3dfUye3M9bz+o6y21NXVsb688tXCuea2qKOszO7QtKG2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jKwtK1taXOu7mrv6rV0Ma4uaTX98jL1LGxqMP7tce8x7Htobco0tTPwrzys8a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3o6y/ydTazKnW3cjLssXN+M/C1NgpO7mk1/fIy9SxuPm+3bGov7zIy9Sx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3W0Mzhuam1xMfpv/ajrLbU1dW55raozPW8/snzusu6z7jxuvOjrLj4sai/vMjL1LG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jrM2syrG3orfFscrK1Ne8v7zWpKGjPGJyIC8+DQo0LrGov7zXotLiysLP7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SmxqL+8yMvUsdOmttTX1Ly6zO6x7cTayN21xNXmyrXQ1KGi17zIt9DUuLrU8KOs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0LTE2sjdsrvV5sq1oaKyu9e8yLehorK7yKvD5rb407DP7LG+yMu/vMrUxrjTw7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PGJyIC8+DQooMinV0Ma4taXOu9LAvt2xqL+8yMvUsaG2sajD+7HtobfW0Mzhuam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LbU1dW55raozPW8/snzusujrLDswO2xqMP7ytbQ+KGjsajD+73hyvi687yv1tC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jrLbUsru3+7rPsajD+8z1vP61xL+8yfqjrMihz/vG5LGov7zXyrjxoaM8YnIgLz4N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v7zIy9Sx1rvE3NGh1PHSu7j21rDOu7340NCxqMP7O7K7xNzTw9DCoaK+ycG9uPbJ7bfd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sajD+zuxqMP70+u/vMrUyrnTw7XEye233daksdjQ69K71sI718q48cnzsunOtM2ouf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jEsajG5Mv7t/u6z8z1vP61xNawzruhozxiciAvPg0KKDQp16jStbLO1dWhtsyp1t3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aGiysLStbWlzrvV0MK8v7zK1Neo0rWyzr+8xL/CvCjK1NDQNimht6Gjsai/vMjL1LH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rsai/vNawzrvXqNK10qrH89PQsu7S7KGitauxvsjLyM/Oqs+1z+C9/Neo0rW1xK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xrjB7LW80KHX6czhs/bM7bzT16jStcS/wry1xMnqx+ujrL6txfrXvLrzo6zV0Ma4wey1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9q7ywyrG5q7K8JmxkcXVvO9eo0rXM7bzTLbzTxL/CvCZyZHF1bzujrLGov7zIy9Sxv8mw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zNDysajD+6Gj16jStcS/wrzM7bzTvdjWucqxvOTOqjEy1MIxOMjVyc/O5zEyyr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UpsajD+73hyvi686OssajD+8jLyv2077K7tb0zOjG/qr+8scjA/bXE1rDOu6Osvq3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uN/Qwsf4yMvJ577Wz+DTprrLvPW78sihz/vV0Ma4vMa7rqOssbvIoc/71rDOu7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jrL/J1tjQwrK5sajG5Mv7t/u6z8z1vP61xNawzrujrLK5sajD+8qxvOTOqqO6MTIg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yc/O5zihwzMwJm1kYXNoOzmhwzMwoaM8YnIgLz4NCig2Kc/tytzX7rXNyfq77rGj1c+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0s2lv7zJ+rrNxam05czYwKe80s2ltcS/vMn6o6y/yca+z+C52Nakw/eyxMHPo6y89cP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oaM8YnIgLz4NCjxzdHJvbmc+yP2horHKytQ8YnIgLz4NCjwvc3Ryb25nPrHKytTTydXQ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0KHX6c2z0rvX6davyrXKqaOsscrK1MTayN3OqsrC0rW1pc67uaTX98jL1LGx2LG4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7fzOXKsbzkoaK12LXjvPvXvL+81qSho7HKytSyu9a4tqi4tM+w08PK6aGjscrK1Nfc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iyzybyovavU2tDCzKnW3cjLssXN+LmrsryhozxiciAvPg0KPHN0cm9uZz7LxKGiw+bK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uss8L3N0cm9uZz48YnIgLz4NCjEuw+bK1MjL0aHIt7aoPGJyIC8+DQqxy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scrK1LPJvKijrLTTuN+31rW9tc231rC01rDOu9XQxri8xruuyv21xDOxtqOs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RoSjNrLfWuPq9+Cmho7LOvNPD5srUyMvK/dPr1rDOu9XQxri8xruu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wzG1xNawzrujrLC0yrW8yrf7us/M9bz+yMvK/cPmytShozxiciAvPg0KMi7XyrjxyfO6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tTD5srUyMvRoaOs08m439DCx/jIy8nnvtbU2reit8XD5srUzajWqsrpx7C21L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L+b3JssTBz7340NDXyrjxuLS6y6GjuLTJ87rPuPG1xL+8yfq9ycTJw+bK1LfRMTAw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yfOyu7rPuPG1xL+8yfrIoc/7xuTD5srU18q48aOssqLU2rGov7zNrNawzru1xMjL1LH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w+bK1MjL1LGhozxiciAvPg0KMy7D5srU1+nWrzxiciAvPg0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uN/Qwsf4yMvJ577WuLrU8Nfp1q+ho8PmytSyydPDveG5ubuvw+bK1LXE0M7KvaGjw7+4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odfp08k3w/u/vLnZ1+mzyaGjssnIob+8udmhor+8yfrLq7Ppx6m1xLDst6ijrMi3tqi/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6bywv7zJ+sPmytTLs9DyoaPD5srUs8m8qM6qsNm31tbGo6zD5srUs8m8qLK7yei6z7jx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u7PJvrrV+bXE1rDOu6Osv7zJ+sPmytSzybyo0Ou077W9NjC31tLUyc8poaPD5srUs8m8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zgtr3Uscnzusu686Os08nW97+8udm1sbOh0PuyvKGjPGJyIC8+DQrD5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PuhtsPmytTNqNaqyumht6GjPGJyIC8+DQo8c3Ryb25nPs7loaLM5bzs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D5srUveHK+Lrzo6ywtLHKytS6zcPmytSzybyouPfVvDUwJbXEscjA/aOs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OxqL+8yMvUsbXE19u6z7PJvKijrL+8yfrX27rPs8m8qLC0JmxkcXVvO8vEyeHO5cj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eosaPB9DLOu9Chyv2hozxiciAvPg0KuPm+3dfbus+zybyoo6ywtNawzrvV0MK8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bXEscjA/bTTuN+31rW9tc231si3tqjM5bzsyMvUsaGj19yzybyoz+DNrLXEo6ywt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yLe2qMzlvOzIy9SxO8PmytSzybyoz+DNrLXEo6zB7dDQ1+nWr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8zlvOzIy9Sxw/u1pdTazKnW3cjLssXN+Lmrsryho8zlvOyx6te8sLTQ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KG2uavO8dSxwrzTw8zlvOzNqNPDserXvCjK1NDQKaG3us2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EoytTQ0Cmht9a00NChozxiciAvPg0Kss6808zlvOy1xMnnu+HU2tawyMvUsaOs0OvU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sMzhuam1pc67zazS4rGov7y1xNakw/eho7K7xNzM4bmptcSjrMihz/vG5MzlvOzXyrj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uvO5+9PJsb7Iy9fUuLqjrLKisLTX27rPs8m8qLTTuN+31rW9tc231tK7tM7Q1LXdsr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bzkwe3Q0M2o1qqjrMzlvOy30dPD08m49sjLs9C1o6GjPGJyIC8+DQo8c3Ryb25nPsH5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C9zdHJvbmc+PGJyIC8+DQq21MzlvOy6z7jxyMvUsbC01rDOu9XQwry8xruuyv0xocM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sLTT0LnYuea2qNfp1q+/vLLsoaO/vLLsuaTX99PJuN/Qwsf4yMvJ577WsLT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coy9Ww7LeiobIyMDExobM0NrrFKb6ryfH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0vLM5bzsu/K/vLLssru6z7jxs/bP1sixtu7KsaOssrvU2bXdsrmh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36GiuavKvjwvc3Ryb25nPjxiciAvPg0KsLTV1dXQv7zP4LnY1f6y37rNsb6htrzy1cKh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qx/OjrNTav7zK1LPJvKi8sMzlvOyhor+8suy++brPuPG1xMjL1LHW0M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U2syp1t3Iy7LFzfi5q8q+N7j2uaTX98jVo6y908rcyee74brNv7zJ+rXEvOC2vaGj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09DRz9bYzsrM4rKisunT0Mq1vt2jrLK7t/u6z8a408PM9bz+tcSjrLK70+jGuNPD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sMuhosa408PJ88X6PC9zdHJvbmc+PGJyIC8+DQq5q8q+veHK+Lrzo6z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pc67zO7QtKG2zKnW3dK90qm439DCx/jKwtK1taXOu7mk1/fIy9SxxrjTw8nzxfqx7aG3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xLfdKaGi1f7J87+8usux7SjSu8q9yP233SmhorHP0rXWpMrpuLTTobz+vLDP4LnY1rD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pMP3ssTBz6Ossai439DCx/jIy8nnvtbJ88X6o6yw7MDt09C52Ma408PK1tD4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xrjTw8jL1LHT69SttaXOu8ep09DAzbavus/NrLvyxrjTw9Ct0um1xKOs08mxvsjL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U0NC4utTwtKbA7aGjsbvGuNPDyMvUsdPixtqyu7Gotb2jrMrTzqq3xcb6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x9C687n708mxvsjL19S4uqGjPGJyIC8+DQq/vMn6sLTV0Ma4s8zQ8tTaxrjTw8ew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97avt8XG+sa408PXyrjxtcSjrLK71Nm13bK5o7vQwsa408PIy9SxytTTw8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T6NLUyM7WsLaovLY7v7y6y7K7us+48bXEo6y+rbjf0MLH+MjLyee+1sX617y686Os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08O52M+1oaM8YnIgLz4NCrG+tM7GuNPDyMvUsb75srvB0Mjrss7V1bmrzvHUsbeo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3MDtt7az66GjyOe5+8v51Nq1pc67t/u6z7LO1dW5q87x1LG3qLncwO3M9bz+sqK78cX6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uavO8dSxt6i53MDto6yxvrTOxrjTw7XEyMvUsb2rt9bB97W9z+DNrL6tt9HH/rXAtc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yOeyu7f+tNOwssXFo6zU8tbV1rnGuNPDudjPtaOssb7Iy9fUxLHWsNK1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vsWhorzNwsnT67zgtr08L3N0cm9uZz48YnIgLz4NCtXQv7zGuNPDuaTX96Os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s7kmbGRxdW87uau/qqGixr21yKGivrrV+aGi1PHTxSZyZHF1bzu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Os0c+9+8Wq0OnX97zZoaLh38u9zuix16Os0ru1qbei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yKHP+7+8yfq1xL+8ytS78sa408PXyrjxoaO/vMa4uaTX973Tyty8zbzsvOCy7Lv6udi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6y21M6lt7S/vMrUoaLCvNPDvM3CybXEuaTX98jL1LGjrNK7vq2y6cq1o6y8t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T6NLU0c/L4LSmwO2hozxiciAvPg0KPHN0cm9uZz7KrqGitMvV0Ma408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yee+1r3iys2hozwvc3Ryb25nPjxiciAvPg0K1f6y39fJ0a+157uwo7o8YnIgLz4N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WRhc2g7ODk2OTAyMzahojg5NjkwMjM1PGJyIC8+DQq84La9tee7sKO6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DEyOTwvcD4NCjx0YWJsZSBib3JkZXI9IjE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BhZGRpbmc9IjAiIHdpZHRoPSIxMDAl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kwIj4NCiAgICAgICAgICAgIDx0ZCBoZWlnaHQ9Ijk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OCIgY29sc3Bhbj0iMTIiPg0KICAgICAgICAgICAgPGgx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ysLStbWlzru5q7+q1dDGuNawzru8xruuse0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YiIHdpZHRoPSIxNTQ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97ncsr/Dx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0Ij4NCiAgICAgICAgICAgIDxkaXYgYWxpZ249ImNlbnRlciI+taX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aXOu7T6wu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NrOu7T6wu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1Ij4NCiAgICAgICAgICAgIDxkaXYgYWxpZ249ImNlbnRlciI+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2Rpdj4NCiAgICAgICAgICAgIDwvdGQ+DQogICAgICAgICAgICA8dGQgd2lkdGg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dDGuMjLyv0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Q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6q/vLHIwP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MSI+DQogICAgICAgICAgICA8ZGl2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mJzcDsg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5Ij4NCiAgICAgICAgICAgIDxkaXYgYWxpZ249ImNlbnRlciI+0aehocD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z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G5Mv718q48cz1vP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eDWxtDU1so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j4NCiAgICAgICAgICAgIDxkaXYgYWxpZ249ImNlbnRlciI+sbjXo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jg4IiByb3dzcGFuPSI5IiB3aWR0aD0i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KnW3dK90qm439DCx/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OS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ZGl2IGFsaWduPSJjZW50ZXIiPsyp1t3SvdKpuN/Qwsf4yMuy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tKKxuNbQ0M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wvZGl2Pg0KICAgICAgICAgICAg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w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w7MrC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4NCiAgICAgICAgICAgIDxkaXYgYWxpZ249ImNlbnRlciI+N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Ei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wOA8L2Rpdj4NCiAgICAgICAgICAgIDwvdGQ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b6/xr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c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8Tq0tTJz7mk1/e+rd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irtu7Kwt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+oaE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gd2lkdGg9IjU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Ix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M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g0KICAgICAgICAgICAgPGRpdiBhbGlnbj0iY2VudGVyIj6w7MrC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Q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Yi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3qNGnwO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5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r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xIj4NCiAgICAgICAgICAgIDxkaXYgYWxpZ249ImNlbnRlciI+M8Tq0tTJ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PC9kaXY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sirtu7Kwt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CI+oaE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UwIj4NCiAgICAgICAgICAgIDxkaXYgYWxpZ249ImNlbnRlciI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N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wM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w7MrC1L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EiPg0KICAgICAgICAgICAgPGRpdiBhbGlnbj0iY2VudGVyIj7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3A4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Pg0KICAgICAgICAgICAgPGRpdiBhbGlnbj0iY2VudGVyIj6xvr/G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xOrS1MnPuaTX976t0e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Ku27srC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gd2lkdGg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Ix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g0KICAgICAgICAgICAgPGRpdiBhbGlnbj0iY2VudGV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g0KICAgICAgICAgICAgPC90ZD4NCiAgICAgICAgICAgIDx0ZCB3aWR0aD0iO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w7MrC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ICAgICAgICAgICAgPGRpdiBhbGlnbj0iY2VudGVyIj4z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M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J57vh1f7WztGnwO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5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r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xIj4NCiAgICAgICAgICAgIDxkaXYgYWxpZ249ImNlbnRlciI+M8Tq0tTJ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PC9kaXY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sirtu7Kwt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qGh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DQogICAgICAgICAgICA8ZGl2IGFsaWduPSJjZW50ZXIiPjEyMT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D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1Ij4NCiAgICAgICAgICAgIDxkaXYgYWxpZ249ImNlbnRlc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kaXY+DQogICAgICAgICAgICA8L3RkPg0KICAgICAgICAgICAgPHRkIHdpZHRo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xIj4NCiAgICAgICAgICAgIDxkaXYgYWxpZ249ImNlbnRlciI+w7PS18D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M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PE6tLUyc+5pNf3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g0KICAgICAgICAgICAgPGRpdiBhbGlnbj0iY2VudGVyIj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TwvZGl2Pg0KICAgICAgICAgICAgPC90ZD4NCiAgICAgICAgICAgIDx0ZD6ho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iB3aWR0aD0iNT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Ex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ZGl2IGFsaWduPSJjZW50ZXIiPjA2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DsysL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Yi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0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M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G74bzGwOA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5Ij4NCiAgICAgICAgICAgIDxkaXYgYWxpZ249ImNlbnRlciI+sb6/xr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c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8Tq0tTJz7mk1/e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irtu7Kwt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IHdpZHRoPSI1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yMT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2Rpdj4NCiAgICAgICAgICAgIDwvdGQ+DQogICAgICAgICAgICA8dGQ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OzKwt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E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aTD8b2owO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5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ryw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xIj4NCiAgICAgICAgICAgIDxkaXYgYWxpZ249ImNlbnRlciI+M8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PC9kaXY+DQogICAgICAgICAgICA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irtu7Kwt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CI+oaE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d2lkdGg9IjUwIj4NCiAgICAgICAgICAgIDxkaXYgYWxpZ249ImNlbnRlciI+MTI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wO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w7MrC1L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EiPg0KICAgICAgICAgICAgPGRpdiBhbGlnbj0iY2VudGVyIj6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PC9kaXY+DQogICAgICAgICAgICA8L3RkPg0KICAgICAgICAgICAgPHRk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a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3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PE6tLUyc+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q7buysL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iPqGh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IHdpZHRoPSI1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yMT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Dk8L2Rpdj4NCiAgICAgICAgICAgIDwvdGQ+DQogICAgICAgICAgICA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OzKwt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0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4NCiAgICAgICAgICAgIDxkaXYgYWxpZ249ImNlbnRlciI+M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E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8D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O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a8sN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MSI+DQogICAgICAgICAgICA8ZGl2IGFsaWduPSJjZW50ZXIiPjPE6t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wvZGl2Pg0KICAgICAgICAgICAg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Iq7buysL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6hoQ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cD6xvrTL1dDGuNDFz6LTyaO60MLMqdbdyMuyxc34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ShodHRwOi8vd3d3Lnh0enJjLmNuKVsveHR6cmNd1fvA7beisrw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14B729CDFEDEAA635391FA7F57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14B729CDFEDEAA635391FA7F57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