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B79DB5BF5A839B36B2DCEA47E8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B79DB5BF5A839B36B2DCEA47E8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wr7N0rXIy9Sx0rK/ycnqx+u5q9fit7/ByzwvaDI+IDxkaXY+PHA+Jm5ic3A7Jm5ic3A7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0Mf4tcS5q9fit7+2vL2o1NrExMDvo7++rbzDysrTw7e/1PXR+cnqx+ujv8Gu1+LXobe/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17zKx8qyw7QmaGVsbGlwOyZoZWxsaXA7MTLUwjPI1aOsytDXob2ovta1s86vyum8x6Gi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y8nB1tffvfihttDQt+fIyM/fobejrM6nyMbK0MPxudjXorXEsaPVz9DU16G3v8jIteP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087zS1/a9u8H3oaM8YnIgLz4NCjxiciAvPg0KJm5ic3A7Jm5ic3A7Jm5ic3A7ILuqyPO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Lmr1+K3v8/uxL+/qr2oPGJyIC8+DQombmJzcDsmbmJzcDsmbmJzcDsgzeLAtLTyuaTV3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s/W1NrP69KqyerH67mr1+K3v6Osy/vU2r3axL/W0NGvzsrTprjDtb3ExMDvsOzJ6sfro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o6zP1tTaytDH+LXEuavX4re/trywssXF1NrExMDvo788YnIgLz4NC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PCy8nB1su1o6zEv8ewztLK0LXEuau5stfiwd7Xobe/1vfSqsPmz/L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uqO60rvKx8Pmz/LK0Mf4yMu++dTCytXI6zEwMDDUqtLUz8LO3re/vNLNpaOs1+K98LHq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1MLDv8a9t73D172o1v7D5rv9NNSqIKGjtv7Kx8Pmz/LU2srQx/jQwr7N0rXO3teht7/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4sC0zvG5pMjL1LGjqL3JxMnJ57vhsaPP1dK7xOrS1MnPo6mho9DCvs3StcjL1LGhos3i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yMvUsbmrubLX4sHet7/O3dPJ08O5pLWlzru8r9bQz/K3v7ncsr/Dxcnqx+uw7MDt1+LB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rNfivfCx6te8zqrDv9TCw7/Gvbe9w9e9qNb+w+a7/TXUqqGjPGJyIC8+DQo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N4sC0zvG5pMjL1LG6zdDCvs3StcjL1LHQ6NKqyerH67mr1+K3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LUz/LL+dTataXOu8nqx+ujrNPJtaXOu82z0rvT68rQt7+53L7WttS906OstaXOu9Prt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w8XHqbap1+K3v7rPzay78bXDuavX4re/tcSz0NfiyKi686OssLLFxc3iwLTO8bmkyMvU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zdK1yMvUscjr16GhozxiciAvPg0KPGJyIC8+DQombmJzcDsmbmJzcDsmbmJzcDsgztLK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4re/t7/UtNb30qrNqLn91NrJzMa3t7/W0L340NDF5L2otcS3vcq90+jS1L3ivvajrMS/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u6rI87n6vMrJ58f4us3L1dS0xvuztbPHz+7Ev9LRv6rKvNfFytbF5L2o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IMypus3UsL6tvMPKytPDt7/D98Tqv8nJ6sf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g09DN+NPRt6LM+87Kvq28w8rK08O3v7XEyerH67XEzPW8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tKO/z9bU2r/Jsru/yc/y09C52LK/w8XM4b27yerH66O/PGJyIC8+DQo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zwsvJwdbLtaOsztLK0Mypus3UsLb+xtq+rbzDysrTw7e/1f3U2r2o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1tCjrNSkvMbU2jIwMTPE6rXXMjAxNMTqs/W21M3ivdPK3Mnqx+uho8rQx/i+rbzDysrTw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7v5sb7M9bz+zqqjusrQx/izo9ehs8fV8runv9qhorzSzaXIy77516G3v8Pmu/0yMMa9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Uz8KhorzSzaXIy7751MLK1cjrMTUwMNSq0tTPwqGjPGJyIC8+DQo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GRxdW87vt/M5cnqx+vM9bz+o6y0/c/uxL+9qLPJuvOjrNehvaiyv8PF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sajWvbrNzfjVvtPo0tS8sMqxttTN4rmrsryhoyZyZHF1bzuzwsvJwda7uczh0NG4w8340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1Nq/yb2rvNLNpbXEvt/M5cfpv/bP8runvK7L+dTatdjJ58f4t7TTs6Os0tSx47ywyrH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Jm5ic3A7Jm5ic3A7Jm5ic3A7IMzYwKe80s2ltcTBrtfi16G3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4r3wPGJyIC8+DQombmJzcDsmbmJzcDsmbmJzcDsgJmxkcXVvO8rQx/jBrtfit7/U9dH5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/saPVz7Hq17zKx8qyw7SjvyZyZHF1bzvSu867zfjT0dGvzsqhozxiciAvPg0K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s8LLycHWy7WjrL7f09DK0Mf4s6PXobPH1fK7p7/ao6zIy775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o1v7D5rv9MTjGvbe9w9fS1M/Co6zIy7751MLK1cjrOTAw1KrS1M/CtcSzx8rQtc3K1cjr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wOvS7LzSzaXQ68L6M8Tqo6zK0Mf4zeLHqMjru6e/2tDrwvozxOqjqb/J0tTJ6sfrwa7X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hozxiciAvPg0KPGJyIC8+DQombmJzcDsmbmJzcDsmbmJzcDsgsrnM+bHq17zS1L2o1v7D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6OsMcjLu6cyMMa9t73D16OsMsjLu6c0MMa9t73D16OsM8jLu6c1MMa9t73D16OsNMjL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1MnPu6c2MMa9t73D16GjttS1zbGjus3M2MCn1rC5pLzSzaXX4sHesrnM+bHq17zOqsO/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t73D1zEw1KqjrMbky/uzx8rQtc3K1cjrvNLNpc6qw7/UwsO/xr23vcPXONSq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Jm5ic3A7Jm5ic3A7Jm5ic3A7IMjLvvnXobe/vajW/sPmu/0xNca9t73D19LUz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saOhoszYwKe80s2lus3Iy7751MLK1cjrNzAw1KrS1M/CtcSzx8rQtc3K1cjrzt63v7zS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z8i94r72t/u6z8z1vP61xLXNsaO6zczYwKe80s2lo6y3+7rPzPW8/rXEtc3K1cjrzt63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6sfryMvE6sHk0OjU2jUw1tzL6tLUyc+jrDHIy7unvNLNpdLU1+K98LK5zPm3vcq9zqrW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5NfiuPi1zbGjoaLM2MCnvNLNpbXEwa7X4teht7/D4srV1+K98KGjtc3K1cjrvNLNpbXEw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t7/X4r3wserXvM6qw7/UwsO/xr23vcPXvajW/sPmu/0x1KqhozxiciAvPg0K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t7/O3dbKwb/Oysziv8nV0re/udyyv8PFzbbL3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38yNWjrMrQw/HA7tChvePEw9DCt7/Ksbeiz9a3v87dtObU2r3P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1srBv87KzOKjrNPrvajJ6LWlzru9u8nmtuC0zsjUzrS78b3ivvaho73axL+1sczso6zL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1Ly6tcS3s9DEysLOysrQ16G9qL7WOsv9uMPP8sTEuPayv8PFzbbL36O/vt/M5bSmwO3B9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ssO0o788YnIgLz4NCjxiciAvPg0KJm5ic3A7Jm5ic3A7Jm5ic3A7ICZsZHF1bzu9qMno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tKbA7cnMxre3v9bKwb/OyszitcS12tK71PDIzsjLoaMmcmRxdW87s8LLycHWy7WjrLe/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1srBv87KzOK686OsyOe5+72oyei1pc67zcbaw6Gis7bGpLvysru8sMqxtKbA7aOs0rXW9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9qMno1ve53LK/w8W9+NDQzbbL36GjPGJyIC8+DQo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v8ewtMvA4M22y9+1xNK7sOO0psDtwfezzM6qo7q3v7ncvta/qreiudzA7b/GttTWysG/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0NDK3MDtoaLWyrzg1b621NbKwb/OyszivfjQ0MjPtqihor+qt6K53MDtv8a2vbTZvajJ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tcqpzqzQ3qGjJmxkcXVvO7e/zt205tTatcS+38zlzsrM4qOsv8nWsb3Tz/K3v7ncvta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/GzbbL39fJ0a+jrM22y9+157uwo7o4Njg4MjY1NaGjJnJkcXVvOyDX99Xfo7q5y8fv0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B79DB5BF5A839B36B2DCEA47E8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B79DB5BF5A839B36B2DCEA47E8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