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5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5E50CEF54F5D868FFADF0D13DA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5E50CEF54F5D868FFADF0D13DA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0LOhu9jFr6OsMjAxMcTqvavT0Lj8tuDG2rT9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xMTIxMDEx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yZuYnNwOyZuYnNwOyZuYnNwO8jLssXK0LOhyse+rbzD0M7K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6rHto6y+rbzD0M7KxrXEusPXqrvhuPjIy7LFytCzobT4wLS63LTztcSw79b6oaMyMDEw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K0LOhscjG8MewxOq6zcilxOq+rbzDzqO7+s/CtcTP9Mz1o6y/ydLU08MmbGRxdW87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AtNDOyN2ho7Wr192529X7uPbKwL3ntcS+rbzDtq/P8qOssrvJ2bn6vNK2vMPm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u/K+07jfsrvPwrXEyqfStcLKtcTRucGmo6y4tMvVz/LJz7XEu/m0obKisrvAzrnM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vV4sDvxcy147P2MjAxMMTqyMuyxcrQs6G1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r8/yo6zS1LDv1vrIy8PH1NrOtMC0tcTH89awus3WsLOhtPLGtNbQ0N62qdfUztLX+LH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i3otW5oaM8L3A+DQo8cD4mbmJzcDsmbmJzcDsmbmJzcDs8c3Ryb25n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GZmIj4mbmJzcDu98MjazqO7+rrzyMuyxcrQs6G72MWv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zIwMTDE6qOsyMuyxcrQs6HJz7nN07bL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9f3trzP1LXDvc/Oqrv9vKujrMbz0rXV0Ma4t8XBv7XEzazKsaOsuPbIy7XEzPiy29Li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y/nJz8n9oaM8L3A+DQo8cD4mbmJzcDsmbmJzcDsmbmJzcDsmbmJzcDvNs7zGz9TKvq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dDGuCZsZHF1bzu98Mj91MImcmRxdW87o6zHsLPMzt7Tx834yc+3orK81rDOu8r9scg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rMba1PazpMHLNjglo7s01sE21MLSu7DjzqrG89K11dDGuLXEzqzOyLX31fvG2qOstavS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o7PW1NoxNTDN8rj20tTJz6O7N6GiOKGiOdTCs9bQ+NffuN+jrNXHt/nJ/dbBNCWjrM27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8rj21rDOu8r9oaMxMNTC0+s51MLP4LHIu/mxvrPWxr2ho7b4tb3N+cTq1dDGuNLi1Li9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rbXEMTHUwqOszfjJz7eisrzWsM67yv2yu721t7TJ/aOs0+IxNjTN8rj2o6zU2bTOy6LQ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6OovPvNvKOpPC9wPg0KPHA+Jm5ic3A7Jm5ic3A7Jm5ic3A7Jm5ic3A719y2+NHU1q6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XEvs3StdDOysa7ucrHsci9z8+yyMu1xKGjvt3XqLzS1KS8xqOs1eK49tXxt9zIy9DE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zKzKxr2r0dPQ+LW9MjAxMcTqoaPHsLPMzt7Tx8jLwabXytS0tffR0NbQ0MS98cTq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ExxvPStcDr1rDT67X30L2199HQsai45qG3z9TKvqOstuDK/cbz0rW21NPazrTAtLXE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ysaz1sDWudvMrLbIo6wyMDExxOrT0LOsuf03MCW1xMbz0rW8xruu1Pa809TayMuyxb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cTUpMvjoaM8L3A+DQo8cD4mbmJzcDsmbmJzcDsmbmJzcDs8c3Ryb25n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GZmIj4mbmJzcDvIyMPF1dDGuNaw0rWz9s/WseS4/DwvZm9udD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vT6zIwMDnE6rXEx7DKrs67yMjDxdDQ0rXF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KOsMjAxMMTqtcTKrrTzxcXQ0LDxt6LJ+sHLuty087Hku6+jrNXi0+u5+rzStcSy+tK1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st/S1LywuPe087PHytDX1MnttcS2qM6709DXxcPcx9DBqs+1oaPP68il0rvP37PHytC0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67o6y/ydKqssjXvMHL1dDGuMjIteOyxcTctcO1vbj8tuC1xLv6u+G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7GxvqnP8sC0ysfIq7n6zsS7r9bQ0MS6zb6tvMPW0ND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I7bz+oaK7pcGqzfi159fTyczO8aGivczT/cXg0bXV4sj9tPPQ0NK1tcTV0Ma40OjH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vL7dyKu5+rXEJmxkcXVvO8DPtPMmcmRxdW87zrvWw6O7uePW3brNye7b2rXEwa682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34brxo6y3/tewoaK3xNavoaLGpLjvyP249tDQ0rW3x7Ojt6K076O7ye7b2rbUtef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DrtbzM5byvs8m158K3oaLNqNDFzfjC58nosbihor27zajUy8rkzu/B99DQ0rW1xL7e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OjH88G/srvI3br2ytOju8nPuqPU8tLR16rSxsHLwM22r8PcvK/QzaGisvrStbi9vNPW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NbG1OzStaOs1sbU7NK1tcS3otW5vK/W0NTauL2809a1uN+1xNHQt6Khor6r0ubJ+rL6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zxzdHJvbmc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tbwvaXXs7TztcS2/s/fs8fK0MjItePQ0NK1PC9mb250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9HPvv61xL7N0rXQzsrG0tS8sMTqx+HIy77N0rW5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5Luvo6zOqrb+z9+zx8rQtPjAtLv6u+G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vm18XH+NPyvq28w7rNs8e8yr27zai1xLK7ts+3otW5o6zSy77ToaK5pNf3u/q74b3P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1bm/1bzkv+2547XEtv7P37PHytDT0NfFwe7Iy9b1xL+1xLei1bnHscGmo6zEz76poaK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1dbdoaK6z7fKoaLW2MfsoaKzyba8oaLApcP3oaLO97CyoaLO5Lq6oaLM7L3yoaLWo9bd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ysfB7s7eyv3H4MTqyMvQxLavtcTRodTxo6y0+rHtwcvOtMC0tdjT8sjLssXQ6MfztcTQ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zwvcD4NCjxwPiZuYnNwOyZuYnNwOyZuYnNwOyZuYnNwO7j5vt3IyMPF0NDStdXQxrj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fWsry197Lpo6y2/s/fs8fK0LXEt6LVube9z/LS0b6t1NrP8tK7z9+zx8rQv7/Co6Gj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0Km+rbzDu/m0obrDzsS7r7j51rLJ7rXEtv7P37PHytC1xLei1bm3vc/yvau74dPr0rvP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u9H5o6y8r9bQ1Nq437bLt/7O8dK1o6zI57vh1bnStaGitLTS4rS00rWhoreowsmhor3w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0a+horq91Mu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5E50CEF54F5D868FFADF0D13DA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