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8C5AB268F3445D31399960A43A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8C5AB268F3445D31399960A43A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Iq7n61rCzxs3i0++/vMrUsajD+8qxvOTNqNaq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w/fE6syp1t212Mf4v7zJ+rLOvNPIq7n61rCzxs3i0++/vMrUtcSxqMP7yrG85NLR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wcujrM/W1NrQwsyp1t3Iy7LFzfi9q7Gow/vKsbzk0+u3vbeouauyvMjnz8K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0ruhor+8ytTT67Gow/vKsbzkPC9zdHJvbmc+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AxM8TqzKnW3cirufrXqNK1vLzK9cjL1LHWsLPGzeLT77XIvLbNs9K7v7zK1Lao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MjVyc/O5zmhwzAwLTExocMwML+qyryjrL+8ytSyydPDzfjJz7Gow/u3vbeoo6z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Ey1MIxMcjV1sExMtTCMjbI1Si92rzZyNWz/c3iKSzN+MnPvcm30cqxvOS2qM6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yNXWwTEy1MIyOcjVKL3avNnI1bP9zeIpoaM8YnIgLz4NCjxzdHJvbmc+tv6hor+8ytTM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otLiysLP7jwvc3Ryb25nPjxiciAvPg0KJm5ic3A7Jm5ic3A7Jm5ic3A7INXitM7WsLPG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vLbNs9K7v7zK1Lj3wOCx8KGivLax8LXEytS+7cirsr/Oqr/NudvM4qOs0qrH87+8yfrU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qMnP1/e08KGjss6807+8ytS1xL+8yfqjrL/J0tTQr7T40ruxvs3i0+/X1rXkoaIyQsem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xqShorrayavEq8uuscqjrMbky/vO78a3sru1w7T4yOu/vLOhoaO/qr+8uvOjrL+8yfrQ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xLbBytS+7bfitv4mbGRxdW8706a/vMjL1LHXotLiysLP7iZyZHF1bzujrLC00qrH89X9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/ytS+7bT6wuuhote8v7zWpLrFtcjP7sS/oaPK1L7ttPrC66Gi17y/vNakusXOtMzuzb+7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0M7ztcSjrL+8ytSzybyosLTO3tCntKbA7aGjPGJyIC8+DQo8c3Ryb25nPsj9oaLK1bfR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Ryb25nPjxiciAvPg0KJm5ic3A7Jm5ic3A7Jm5ic3A7ILj5vt3MqdbdytC1xM/g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rUt9HDv8jLNjDUqqGjIDxiciAvPg0KPHN0cm9uZz7LxKGisajD+7e9t6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DMqdbdtcS/vMn6tcfCvb2ty9W/vMrU1LrN+NW+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zO7QtKGizOG9u7G+yMuxqL+80MXPorKiyc+0q9XVxqyjrLTy06HPtc2zyfqzybXE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odPQsb7Iy7XEsai/vNDFz6K6zdXVxqzNvM/xo6yxvsjLx6nD+7rzvbvL+dTataXOu8jL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yfO6y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8C5AB268F3445D31399960A43A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8C5AB268F3445D31399960A43A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