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4754F693862D8250562735452C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4754F693862D8250562735452C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89K1xOq119XQxrizys/CvbXH98rGzOG5qbjazruyu7ywzfnE6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3xzOy008yp1t3Iy7LFvs3StdbQ0MTBy73itb2jrLTTvfHE6rXEN9TCt93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K0LOhx/PWsMjLyv26zdXQxrjIy8r90+vNrMbaz8K9tcHLMTAlo6yz9s/Wz8K9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8fz1rDIy8r9scjIpcTq1Pa43zglo6zM4bmpvs3StbjazrvWu9W8x/PWsNfcyMvK/bXE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PC9wPg0KPHA+Jm5ic3A7Jm5ic3A7IMyp0Muhor2q0d+hotDLu6/Iy7LFytCzocHLveK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qcTqw7+1vcTqtdejrNK70KnTw8jLtaXOu9XiyrG68r7NzqrD98TqtcS5pNf317yxuM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vfHE6rK70rvR+aGj0MLMqdbdyMuyxc34tcS4utTwyMu45svfztLDx6OsxOq119a709D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47TOtcS42s671dDGuLu5yse99Mi0tcSjrLHIyOejur7GterV0Lf+zvHUsaOsxvPSt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vLDSu9Cpz/rK28jL1LGjrLj5vt3Qwsyp1t3Iy7LFzfjN+cTqyv2+3bfWzvbP1Mq+o6z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sbryxvPStczhuam42s67tO+1vTI1MDC49rb4vfHE6ta7zOG5qbjazrvWu9PQMTIwMLj2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xOq1xDEvMqGjPC9wPg0KPHA+Jm5ic3A7Jm5ic3A7IMyp1t3Iy7LFvs3StdbQ0MTK/b7d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vfHE6syp1t2498Dgvs3Stbf+zvG7+rm51dDGuMjL1LE1MM3yyMujrNPryKXE6s/gsci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yMujrLz1ydm3+bbIOaOlo7u9+Mjruau5sr7N0rW3/s7xu/q5ub340NC1x7zHtcS498Dg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G5sjYwzfLIy6Os0+vIpcTqz+CxyLz1ydkzzfLIy6OsvPXJ2bf5tsjOqjWjp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INDCzKnW3cjLssXN+NPQudjIy8q/t9bO9sjPzqqjrNTaw/fE6r6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ydCyu8P3wMrH6b/2z8KjrNK70KnTw8jLtaXOu9Ta08PIy7e9w+bKx7HIvc+xo8rYo6y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17XEyMuyxdXQxri8xruuo6zSu9CpuNrOu76hwb+3xbW9w/fE6tXQxr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4754F693862D8250562735452C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4754F693862D8250562735452C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