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CBE729D0B41969F3255829EC02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CBE729D0B41969F3255829EC02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u8H3s8nOqs3Gtq+9rcvVsvrStdeq0M21xNbY0qq3vcq91q7Suz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o7GjstTCo7bI1cb0tq+1xCZsZHF1bzujsqOwo7GjssTq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jzeKyqcq/va3L1dDQJnJkcXVvO7vutq/W0KOso7GjsaOyw/u6o83isqnKv7T418WjsaOyo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0MK/xry8z+7Ev9Tava3L1dXyva21yLXYv6rKvMHLzqrG2tK71ty1xL+8suzHosy4oaO1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sbHtyr6jrMjLssW9u8H30v29+NLRvq2zyc6qzca2r7L60rXXqtDNtcTW2NKqt73Kvdau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ZuYnNwO6O2yNWjrMC019TDwLn6oaK808TD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ufqhorXCufq1yKOxo7S49rn6vNK6zbXYx/i1xKOxo7GjssP7uqPN4rKpyr+0+NfFo7Gj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39DCv8a8vM/uxL+yzrzTwcsmbGRxdW87o7KjsKOxo7LE6rDZw/u6o83isqnKv72ty9XQ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77ravoaPOtMC00rvW3Mv7w8e9q7iwzt7O/aGiwazUxrjboaLV8r2toaLMqdbdoaK9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pcm9oaLMqdDLtci12L340NC/vLLsx6LMuK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1eLF+rqjzeKyqcq/tPjAtMHL0MKyxMHPoaLQwsTc1LShosn6zu/SvdKpoaLO78Gq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yv2+3bfWzva1yMHs0/K1xLjfv8a8vM/uxL+jrNXi0rLKx7L60rXXqtDNsbO+sM/Co6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2LXjzvzEybXE0MLQy7L60rXEv7Hqz+7Ev6Gjva3L1cqhzq/X6davsr+4sbK/s6TV1NPAz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a3L1dX91Nqzyc6quPfA4MjLssW0tNDCtLTStbXEytfRodautdijrLjfsuO0zrqjzeL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LbUva3L1cqhtLTQwtDNyqG33b2oyei6zbL60rXXqtDNxvC1vcHLu/28q7XEzca2r9f3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ZuYnNwO82ouf3Ktcqp0tQmbGRxdW87sNnD+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qcq/va3L1dDQJnJkcXVvO86qtPqx7bXEJmxkcXVvO8urtLS8xruuJnJkcXVvO6Os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6sC0s+LXyr38o7KjsNLa1KqjrNfK1vrS/b34o7OjuLj2vt/T0MrAvefB7M/Iy67GvbXE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FttOhoqOxo7OjsaO4w/u0tNDCtLTStcHsvvzIy7LFo6zG5NbQsru3ps/xxbWxtLb7u6/Rp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97CiwfombWlkZG90O8fQuf7Ftc7W1eLR+bXEzcW208HszbfIy6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vt3By73io6y9rcvVyqHV/bTzwabKtcqpyMuyxbn6vMq7r9W9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u67U2s60wLTO5cTqo6wmbGRxdW87yOHQ1NL9vfgmcmRxdW87o7GjsKOww/vFtbG0tvu9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36GizeK8rtS6yr+6zcrAvee2pby216i80qOs0v29+KOxo7CjsKOww/u5+rzSJmxkcXVv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xruuJnJkcXVvO8jLssWjrKOxo7CjsKOwo7DD+8qhJmxkcXVvO8urtLS8xruuJnJkcXVv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rLzTv+y5udb+ufq8yruvyMuyxbjftdihozwvcD4NCjxw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7dsrvN6sirzbO8xqOsJmxkcXVvO7DZw/u6o83isqnKv72ty9XQ0CZyZHF1bzu/qtW5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0tG+rc6qva3L1cH016GjsaOyo7C24MP7uqPN4rKpyr+jrM/uxL/J5rywz9a0+sWp0rWh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taGiyfrO79K90qmhoru3saOhotDCssTBz6Gi0MXPory8yvW1yMHs0/KjrMihtcPBy8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0uaho8D9yOejrMC019S808TDtPO1xNXFs7G6o7Kpyr/NxbbT1NrMqdDLyfqy+rXIwOvX0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7O1zrLG+L67u6/G96Osyse5+rzKyc+5q8jPtcTX7tPQt6LVucewzb61xNDCvLzK9aOs1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9yP3E6sTayrXP1sTqz/rK26Oxo66jtdLa1Kqho8C019TI1bG+tcTF0+mqsqnKv9Tas6PW3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J+rL6tcS54tGnzbi+taOsvqu2yNPJ0tG078TJw9e8tqOs1Nq5+sTasvrStb/VvOS+3rTz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xOqy+rP2o7KjsKOwo7DN8tSqyMvD8bHSoaOjqLzH1d/R7sncuaa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CBE729D0B41969F3255829EC02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CBE729D0B41969F3255829EC02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