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5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F33C61A98753706F9F58A258A836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F33C61A98753706F9F58A258A836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Fqc6v1rHK9MrC0rW1pc671dA1w/u8vMr1yMvUsSAxMcjVzfjC57Gow/s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8x9XfNsjVtNO9rcvVyqHIy8nnzPy78c+ko6y9rcvVyqHFqdK1zq/Usbvh1NrE/taxy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8Pmz/LJ57vhuau/qtXQxrg1w/vXqNK1vLzK9bjazrvIy9SxoaOxqMP7t73Kvc6q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ow/ujrLGow/vV3734yOu9rcvVyqG439Cjsc/Stcn6vs3Stc34wufBqsPLzfjVvtDFz6Lkr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D5qOstcfCvSZsZHF1bzu9rcvVyqHFqdK1zq/Usbvhsr+31tTaxP7Wscr0ysLStbWlzrs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q7+q1dDGuLmk1/fIy9SxJnJkcXVvO9eox/ixqMP7o6ywtNKqx/O9+NDQzfjJz7Gow/uho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KsbzkzqoxMtTCMTHI1ahEMTLUwjE0yNUwOaO6MDCoRDE2o7owMKGjPC9wPg0KPHA+oaGh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XotLitb2jrMqh1/fO79TUxeC8vMr11ri1vNW+1dDGuDHD+7y8yvXNxrnjyMvUsaOs0qrH8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R0L6/yfq8sNLUyc/Rp8D6o6zX987v1NTF4NGn0+u4+9f30afXqNK1o6zIobXDz+DTptGn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weTU2jM11tzL6tLUz8KjrL7f09AyxOrS1MnPuaTX976twPqju8qh0POy+sa31srBv7zs0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U1tDQxNXQxrgxw/u87LLiyMvUsaOs0qrH88u2yr/R0L6/yfq8sNLUyc/Rp8D6o6zSqc7v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no6iyu7qs1tDSqbfWzvajqaGit9bO9ruv0afXqNK1o6zIobXDz+DTptGnzrujrMTqweTU2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L6tLUz8Kju8qhxamy+sa31srBv7zs0emy4srU1tDQxNXQxrgxw/u8vMr1zca548jL1LGjr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xvr/GvLDS1MnP0afA+qOsyrPGt7/G0afT67mks8yhosWpsvrGt7zTuaS8sNb8sti5pLPM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yKG1w8/g06bRp867o6zE6sHk1NozNdbcy+rS1M/Co6y+39PQMsTq0tTJz7mk1/e+rcD6o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k5qmjq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F33C61A98753706F9F58A258A836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F33C61A98753706F9F58A258A836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