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6E0A5B3F5BDA87629C66EA522D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6E0A5B3F5BDA87629C66EA522D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tDLu6/K0M7AyfrPtc2z1dDGuL30vLHNqNaqPC9oMj4gPGRpdj48ZGl2Pg0KPGRpd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GhodDLu6/K0M7AyfrPtc2z09oyMDEyxOoxMtTCNMjVJm1kYXNoOyZtZGFzaDs1yNX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uaTX98jL1LGjqM/qvPvQy7uvyMvBptfK1LS6zcnnu+Gxo9XPzf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rmruOYmcmRxdW87wLihttDLu6/K0M7AyfrPtc2zMjAxMsTqz8Kw68Tq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zy1cKht6OpoaPTydPatPfEz8jLw/HSvdS6wunX7b/G1rDOu6Oo1rDOu7T6wus0MjCj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1L3Px7+jrLGow/vIy8r9ydmjrM60tO+1vbnmtqi1xL+qv7yxyMD9oaPOqrGj1qT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08PIy7yx0OijrL6tyc+8tsrC0rW1pc671dDGuNb3udyyv8PFusvXvKOsttS4w9awzrvR0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TWwTIwMTLE6jEy1MI4yNXPws7nNcqxo6zR07OktcSxqMP7vdjWubrzo6y9q7C0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w/vIy8r9v6q/vKOsu7bTrbTzvNLTu9S+sajD+6GjsajD+7XYteOjutDLu6/K0M7Ayfq+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xqOo1dHR9MK3M7rFo6mho8Gqz7W157uwo7owNTIzLTgzMjM1Mjk0oaM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D48c3BhbiA+oaGhodDLu6/K0MjLwabXytS0us3J57vhsaPVz77W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A+PHNwYW4gPqGhoaHQy7uvytDOwMn6vtY8L3NwYW4+PC9kaXY+DQo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6E0A5B3F5BDA87629C66EA522D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6E0A5B3F5BDA87629C66EA522D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