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63CE6D5BA0F1518DA71112B291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63CE6D5BA0F1518DA71112B291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9rcvVzbbXys/uxL+53MDtyqaxqMP7z+C52M2o1qq5q7K8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x+vMqdbdsajD+7LOvNPD98TqMjAxM8TqzbbXys/u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qa1xL+8yfrXotLio6zP1r2rsajD+8qxvOTT67Gow/vM9bz+uauyvNTa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rTOssnTw834yc+xqMP7tcS3vcq9o6yxqMP7zfjVvsrHva3L1cjLysK/vMrUzfijrL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q98cTqtcQxMtTCMjXI1bW9w/fE6jHUwjMxyNXT68P3xOq1xDLUwjE5yNW1vTPUwjH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vbj2yrG85LbOvfjQ0LGow/uhoyA8YnIgLz4NCjxiciAvPg0KoaGhoTxzdHJvbmc+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o8YnIgLz4NCqGhoaEo0rsp1/HK2Ln6vNK3qMLJoaK3qLnm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1rDStbXAtcKjrLKivt+xuM/CwdDM9bz+1q7Su7XEo6y++b/JsajD+7LOvNPNttfKvajJ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yqa/vMrUo7ogPGJyIC8+DQo8YnIgLz4NCqGhoaExLsihtcO5pLPMvLzK9aGiuaSz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8rmks8y53MDtwODXqNK1tPPXqNGnwPqjrLTTysLNttfKvajJ6M/uxL/XqNK1udzA7b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xOqhoyA8YnIgLz4NCjxiciAvPg0KoaGhoTIuyKG1w7mks8y8vMr1oaK5pLPMvq28w7vy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3A4Neo0rW089Gnsb6/xtGnwPqjrLTTysLNttfKvajJ6M/uxL/XqNK1udzA7bmk1/fC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PGJyIC8+DQqhoaGhMy7IobXDuaSzzLy8yvWhormks8y+rbzDu/K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16jStcu2yr/Rp867o6y008rCzbbXyr2oyejP7sS/16jStbncwO25pNf3wvo1xO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QuyKG1w7mks8y8vMr1oaK5pLPMvq28w7vyuaSzzLncwO3A4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afOu6OstNPKws2218q9qMnoz+7Ev9eo0rW53MDtuaTX98L6M8T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1LsihtcO3x7mks8y8vMr1oaK5pLPMvq28w7vyuaSzzLncwO3A4Neo0rXRp8D6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zG5LTTysLNttfKvajJ6M/uxL/XqNK1udzA7bmk1/fE6s/ez+DTptT2vNMyxO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i2/inP47jboaKwxMPFvtPD8bGow/uyzrzTv7zK1KOs1NqxqMP7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vbu5+s7x1Lq9zNP90NDV/rK/w8XIz7/JtcS089Gnsb6/xtLUyc/Rp8D6u/LRp8q/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aK008rCzbbXyr2oyejP7sS/16jStbncwO25pNf3xOrP3takw/e6zbG+yMvJ7bfd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GJyIC8+DQqhoaGhKMj9KdPQudi5pNf3xOrP3rXE0qrH88rH1ri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tcPRp8D6x7C687TTysLNttfKvajJ6M/uxL/XqNK1udzA7bmk1/fKsbzktcTX3LrNo6yw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6rzGy+OjrMbkvdjWucjVxtrOqjIwMTPE6jEy1MIzMcjVoaM8L3A+DQo8cD6hoaGhv7S1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bXEv7zJ+sfrxOPDx8/gu6XXqrjmo6zX7rrz16O087zSw/fE6r+8s/bA7c/rtcSzyby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63CE6D5BA0F1518DA71112B291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63CE6D5BA0F1518DA71112B291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