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39FBF0EE46BB3AFF11C1CC7447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39FBF0EE46BB3AFF11C1CC7447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mz/LJ57vh0aGwzsHstby4ybK/sajD+7XHvMex7c/C1Ng8L2gyPiA8ZGl2PjxwPrX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7pbeHR6cmNdPGEgaHJlZj0iaHR0cDovL3d3dy54dHpyYy5jbi91cGZpbGVzL3h0enJ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A4ODguZG9jIj7MqdDLytC5q7+q0aGwzsHstby4ybK/sajD+7XHvMex7TwvYT5b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Ft4dHpy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uZXdzL25ld3NpbmZvXzY3ODM1Lmh0bWw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mz/LJ57vhuau/qtGhsM7B7LW8uMmyv82o1qo8L2E+IFsv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39FBF0EE46BB3AFF11C1CC7447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39FBF0EE46BB3AFF11C1CC7447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