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4CC7265F05F28CF2272A960D1B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4CC7265F05F28CF2272A960D1B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1cr1yMuyxdXQxri74bTZs8kxODAwyMu+zdK1PC9oMj4gPGRpdj4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yMuyxdXQxri74aOo0rujqSIgc3JjPSIuLi8uLi91cGZpbGVzL1hUWlJD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jA4MTYwNzI2LmpwZyIgLz4gPGJyIC8+DQrIy7LF1dDGuLvho6jSu6Op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yMuyxdXQxri74aOotv6jqSIgc3JjPSIuLi8uLi91cGZpbGVzL1hUWlJDXzIwMTIx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ODIwLmpwZyIgLz48YnIgLz4NCsjLssXV0Ma4u+GjqLb+o6k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vfHM7MnPzufMqdbdyMuyxcrQs6HU2syp1t3Ez8DtuaTRp9S6vtmw7MHLyei8xsDgyMuy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4aOswLTX1Myp1t3L+dPQuN/Qo7XEMjEwMMP7yei8xteo0rW1xLTz0afJ+rLOvNPV4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o6zT0DIwMLzS08PIy7WlzrvM4bmpMzAwMMP7yei8xsDguNrOu6OszKnW3cTPwO25pNGn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wMMP7sc/Stcn60+vTw8jLtaXOu7Tvs8m+zdK10K3S6aOsyKuzobmy09AxODAww/vH89aw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DyMu1pc67tO+zyb7N0rXQrdLpoaM8L3A+DQo8cD48c3Ryb25nPsyp1t2xvr3s06a97Mn6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ayei8xrjazrs8L3N0cm9uZz48L3A+DQo8cD4mbmJzcDsmbmJzcDsgztLDx9Taz9azob+0t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x/PWsNXfttTGvcPmyei8xrjazru40NDLyKSjrNXiwODMr867vLfC+sHLsrvJ2cfz1rD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qdPDyMu1pc671rvV0DLD+8novMbIy9Sxo6y1q8nPx7DTpsa4tcTH89aw1d+077W9yv3K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o9PQtcTG89K11rvV0NK7uPbIy6OstavFxbbTsajD+7XEtuC077DZ0+DIy6Gj1NrP1rOh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t8PBy9K70KnH89aw1d+jrMbk1tDT0NK7zru0+NfF19S8urXEx/PWsLzywPq087DrzOzWu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yzG33bzywPqjrMv7z+vWu7fdyei8xteo0rWho9Kqx/Oyu9Kqo6zE3Mn6u+6+zdDQwcu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42s671dDGuMjLyv3Wu9PQM8P7x7DAtNOmxri1xMjLtO+1vTQwyMujrNPDyMu1pc670qrk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+7661fnMq7ykwdLBy6GjJnJkcXVvOzwvcD4NCjxwPiZuYnNwOyZuYnNwOyC1q9Ta09DSu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5rmry761xMyvzrvHsL7Nz9S1w7jxuPbA5Mflo6zSu86708PIy7Wlzru45svfztLDx6Os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qtcTQvcuu0rK63LjftO+1vTUwMDDX89PSuN+z9s2s0NDQvcuuo6zO0sPHuavLvtf2tcO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E3LTvtb04MDAw1/PT0rWrzP21vc7Sw8fKx9f2tcbP5MnovMa1xMv7w8e+zbK7xNzD5srU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jxzdHJvbmc+y8Cxp9K7v8PK99a7u+G9tbXNvs3Stbe2zqc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gzKnW3cjLssXN+LXEy++66sP31vfIzrjmy9/O0sPHo6yxvr3s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ysfIq8rQwPrKt9LUwLTX7rTztcTSu7TOo6zAtLLOvNO1xNPDyMu1pc67us3H89aw1d/Ut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z9sHLztLDx7XEz+vP8aGjx/PWsNXf06aw0cS/ueK3xb/t0KmjrNKqysrTpsrQs6G1xLHk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safX1Ly6y/nRp7XE16jStda7u+G9tbXN19S8urXEvs3Stbe2zqe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V0Ma4u+HP1rOh09C6w7bg08PIy7Wlzru4utTwyMu45svfztLDx9LVyvXKx8/g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rvSqtPQ0tXK9bjQ1/bKssO0xNzE3Nf2tcO6w6Os0qrKx8jL1dDGuLvh1tDWu7Lut/7X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89aw1d+7ucrHsrvE3LfFz8LX1Ly6tcTA7c/r16jStc7Sz+vWu7vhtaLO89fUvLrS1Lrz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4CC7265F05F28CF2272A960D1B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