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CF826B9F81AD5D076D1C5F9C90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CF826B9F81AD5D076D1C5F9C90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z9dbQvLbW97ncu6TKpr+8ytTKsbzkzajWq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DCzKnW3cjLssXN+LTTv7zK1NS6u/HPpKOsw/fE6rXE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TKsbzk0tG+rbmrsryjrL+8ytTKsbzktqjOqjIwMTPE6jXUwjE4yNW1vTXU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6zXUwjI1yNW1vTXUwjI2yNWho8bk1tCz9by2u6TKpr+8ytTKsbzkzqoyMDEzxOo1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OcjVoaPP6s+4v7zK1MjVs8zI58/Co7o8L3A+DQo8cD4NCjx0YWJsZSA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SIgY2VsbHBhZGRpbmc9IjA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EiPjxzdHJvbmc+v7zK1L/GxL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IiPjxzdHJvbmc+v7zK1MjVxtq6zcqx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+u/m0odaqyr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PjXUwjE4yNU8L3RkPg0KICAgICAgICAgICAgPHRkIHdpZHRoPSIxNjAi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TExo7ow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YwIj7P4LnY16jStdaqyr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AiPjE0o7owMC0xNqO6MD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2MCI+16jStdaqyr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NjAiPjXUwjE5yN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PjmjujAwLTExo7ow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YwIj7XqNK1yrW8+cTcwa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jAiPjE0o7owMC0xNqO6M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CF826B9F81AD5D076D1C5F9C90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CF826B9F81AD5D076D1C5F9C90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