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9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361709DD117DE708AB73DE8AA3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61709DD117DE708AB73DE8AA3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qGwtPPRp7PJvs3StdG1wbfTqqGxysfPssrH08ejvzwvaDI+IDxkaXY+PHAgPrTLx7C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bGotcCjrNTasrvJ2bTz0aejrCZsZHF1bzvSqrK70qrKtc+wJnJkcXVvO8rH0MLJ+sjI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zOKjrCZsZHF1bzvJz7K7yc/R0L6/yfomcmRxdW87IMrHtPPLxNGnyfrIyNLptcS7sMzi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xuTKtc+woaK2wdHQtq+7+qOstuDK/bTz0afJ+ra8zLmw19a7ysfOqsHLuPa5pNf3tvjS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3rTztcS+zdK10bnBps/Co6y089Gn1dDFxsnPtcQmbGRxdW870acmcmRxdW8719bLxrr1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ta2jrNbwvaXR3bHks8nBy8j9xOrG2qGiy8TE6sbatcS+zdK10bXBt9Oqo6zX9sbwwc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sbz0rXW0Naw0rXF4NG1u/q5ubXEysKjrCZsZHF1bzu4odTqJnJkcXVvO7TyxsbBy8/z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8G+sqGjPC9wPg0KPHAgPtPQ0afV38jPzqqjrM7ewtvKsbT6yOe6zrei1bmjrLTz0afX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e3x/PKx87ewtvI57rOsrvE3Laqxvq1xKOsyOe21M7Ew/fT69bHu9u1xLSrs9ChorbU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vee1xMy9y/ehorbUyMvA4Mnnu+HOtMC0uavD8brNwezQ5LXEy9zU7LXIo6y089Gn06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9i56SZyZHF1bzvX986qsb7Ou7XEJmxkcXVvO9P9yMsmcmRxdW87yrnD/KGjscrV39LU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y/m089Gny/mz0NTYtcS5psTc0+u089Gnsb7J7baozrvP4LnYo6zR0L6/0M2089Gn0+v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orXYt73Q1LTz0aehotaw0rXUutCjtObU2rLu0uyjrLjftci9zNP9tPPW2ruvyrG0+qO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uN/Qo9Omu9i56SZsZHF1bzvT/cjLJnJkcXVvO7XEvqvTor3M0/2jrLb406bTw9DNuN/Q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w83qyca+zdK1t/7O8czlz7WjrMPmz/LK0LOhoaM8L3A+DQo8cCA+0tTDwLn6zqrA/aOs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ysC958nPtdrSu7j2uN+1yL3M0/2089bau6+1xLn6vNKjrDE5OTbE6rjftci9zNP9w6v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tLTvtb04MC45o6Who9PrtMvNrMqxo6zDwLn6tcS439Cj0rK9qMGiwcu089Gnyfq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1sajrNDOs8nBy9LU1f64rqGiuN/Qo6Gi1tC96bv6ubm8sNPDyMu1pc67y8TOu9K7zOW9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rNzerJxrXEvs3Stbf+zvHM5c+1o6zU2szhuN++zdK1wsq6zbz1ydnKp9K1tci3vcPm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t+G4u7XEvq3R6aGjttTT2r7N0rXWuLW8yMvUsbXEyv3Bv7rN1srBv6Osw8C5+rjf0KO2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8P3yLe1xNKqx/Oho9Tayv3Bv8nPo6zSu7DjsLTV1dGnyfrIy8r9MaHDMjAwILXEscjA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rMfSuNrOu7fWuaTD98i3o6zT0L7N0rW5y87KoaK+zdK11ve53KGittTN4sGqwufUsaGi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oaPU2tbKwb/Jz6Osvs3Stda4tbzIy9Sx0ruw477f09DP4LnY16jStbXEsqnKv7vy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fSvq25/b+8ytS077HqoaK78bXD18q48dakyum687e9xNzJz7jaoaM8L3A+DQo8cCA+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LXqNK10NS1xNa4tby2087p1NrRp8n60rvI69Gnvs2/qsq8uaTX96OssqK54bSp1fu4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HEo6y089Gny8TE6sbavOSjrLfWsr3W6KGit9a917bO1sa2qLK7zay1xNa4tbzEv7Hq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yfq008jPyrbX1M7Sv6rKvKOswcu94srQs6GjrMr3waLWsNK1xL+x6rXItciho8/gudj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LnY16jStbu5xrjH67j3uPbQ0NK1tcTXqLzS1/a+zdK11ri1vLnLzsqjrLGj1qS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e1xL/G0afQ1LrN16jStdDUoaPEv8ewo6zDwLn6uN/Qo77N0rW3/s7xtcTKsc/e0tHR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bGRxdW871Nq2wSZtZGFzaDu+zdK1x7AmbWRhc2g7vs3StbrzJnJkcXVvO6Ossru99tT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0tTP7crctb3P4LnYt/7O8aOs0tGxz9K1tcTQo9PRyNS/ybvYtb3EuNCjvdPK3Lj31t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rNxeDRtaGjvfzE6sC0o6zK3MPAufq+rbzDz8K7rNOwz+yjrMPAufq089Gn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61fnI1cf3vKTB0qOsobbG1cHWy7m22cbAwtuht9TT1r4yMDA3xOq7udT2yejBy7Tz0ae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Kwb/FxcP7oaM8L3A+DQo8cCA+t7S527n6xNqjrNbQufrIy8PxtPPRp7Tz0afJ+r7N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/m4scv5s6TSptSjyLrL+df2tcTSu8/utfey6c/Uyr6jrM7SufrT0DUyLjmjpbXEuN/Q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xLLFvfjQ0L7N0rXWuLW8o6zWu9PQMTcuNqOltcS439CjtNO089K7vs2/qsq8ttTRp8n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0rXWuLW8o7u21NPaJmxkcXVvO77N0rXWuLW806a+odTnv6rKvCZyZHF1bzvV4rj2y7zP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39CjtcS+zdK11ri1vLK/w8W7udS2zrS077PJubLKtqOs1rvT0DU4LjijpbXEuN/Qo7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/q5ucjPzqq+zdK11ri1vNOmtbG007Tz0ru/qsq8o6y7udPQy8SzybbgtcS439CjsqKy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q7PMuKi1vLXEudu146Gj1NnV36OstPO24Mr9uN/Qo9bQss7T677N0rXWuLW8uaTX97XE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vs3Stda4tbzW0NDEuaTX98jL1LGhorDg1vfIzqGiuKi1vNSxoaLUus+1tbPX3Nanyum8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/b3Mytqhor3Myqa1yLXIo6y7ubTm1NrWuLW8yLG3pteo0rXQ1KGiz+C52MjL1LHF4NG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7ubuhor7N0rXWuLW8yLG3ptXrttTQ1LXItcjSu8+1wdDOyszioaM8L3A+DQo8cCA+xuT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Tz0afQwsn6uNXI69Gnvs2/vMLHyrXPsLXEysLH6c60sdjKx7u1ysKjrLTTwe3Su7e9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yscmbGRxdW871rDStdLiyrYmcmRxdW87vvXQ0bXEse3P1qGjtbHO8dauvLGjrM7Sw8fS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3LfxzqrRp8n6zOG5qdeo0rXQ1LXEvs3Stbf+zvGjrNLUJmxkcXVvO9aw0rXJ+tHEt6LV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A7cLbzqrWuLW8o6y9qMGivaHIq9K7xfrXqNK10NS1xL7N0rXWuLW8ttPO6aGjo6jI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rczio7ombGRxdW87tPPRp7PJvs3StdG1wbfTqiZyZHF1bzuyu8rHu7XKwqOp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bmRf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61709DD117DE708AB73DE8AA3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61709DD117DE708AB73DE8AA3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