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7459AE9F9AFA6FBE71CD33394B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7459AE9F9AFA6FBE71CD33394B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4tLrP0M3Iy7LF1dDGuLvhyty1vbK7ydnTw8jLtaXOu7XE17fF9TwvaDI+IDxkaXY+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ltZyBhbHQ9Isyp1t24tLrP0M3Iy7LF1dDGuLvhIiBzcmM9Ii4uLy4u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XMvWFRaUkNfMjAxMjEyMDkyMDM2NDEuanBnIiAvPjwvcD4NCj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DX8szs0MLMqdbdyMuyxcrQs6G+2bDswcu4tLrP0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1dDGuLvhzvzS/bK7ydnTw8jLtaXOu7LOvNM8L3A+DQo8cD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1/LM7NTa0MLMqdbdyMuyxc3419yyv83Gs/a1xCZsZHF1bzu4tLrP0M3Iy7LF1dDG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zvzS/cHLvfwzMDAwtuDD+8fz1rDV3734s6G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yzrzT1eK0zrXEyMuyxdXQxri74bXE08PIy7Wlzru077W909AyNDDT4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4bmpuPfA4Ljazrs3NTYw0+C49sbk1tCw/MCozKnW3bS6wLyjrLG8z8nLr9LCo6zR79fTv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o6zLq7XHvK/NxaOs0Mu077jWwazP37XI1vjD+8bz0rWyzrzTo6zP1rOh0Mu7r7T3xM+j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o8Hqx/ijrL2q0d/V4tCp08PIy7WlzrvSqsP3z9TK3LW9x/PWsNXfudjXoqOsx/PWsNXf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7zqe1w8uu0Lqyu8Kpo6y2+MC019TMqdDL0+u+uL2ttcTTw8jLtaXOu8/gttTA5Mflwcuy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mbmJzcDsgzKnW3cjLssXN+NXQxriyv7XEy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3uObL387Sw8ejrNDLu6+098TP0+u6o8Hqx/jV4tCpxvPStdaqw/vD+8/gttS439Cpo6y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s/gttTG5Mv8tdjH+LXExvPStbfhuvHSu9Cpo6zH89aw1d/Tpsa4tuDQqdXiysfO0sPH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wO294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7459AE9F9AFA6FBE71CD33394B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