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8B9BCEAC8231CE4B2C79661DC4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8B9BCEAC8231CE4B2C79661DC4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q7n6vMbL47v6tci8tr+8ytSxqMP7yrG85NPrt723qM2o1qo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qdbdv7zJ+rLOvNPIq7n6vMbL47v6tci8tr+8ytTD98zsKDEx1MLUwjExyNUp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w/ujrLGow/vDu9PQyM66zsz1vP7T67GzvrC1xM/e1sa++b/Jss6807j3uPa/xsS/tc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iZuYnNwOyZuYnNwOyDD98TqyKu5+rzGy+O7+rXIvLa/vMrUyrG85Laozqoz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1sE01MIzyNW9+NDQo6zMqdbdtdjH+M34yc+xqMP7yrG85LaozqoxMtTCMTHI1SZtZGFz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jXI1b+8yfq/yca+sb7Iy9PQ0KfJ7bfd1qS8/rrFwuu1x8K8ztLKob+8ytTUus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6OodyB3IHcuIGpzZWVhIC5jbqOpsajD+7Ki1NrP38nPtKuxvsjL1f3D5sPiudqyysmr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19PV1caso7vS0b6tvfjQ0Ln9zfjJz7Gow/u1xL+8yfrQ69Tav7y147nmtqi1xMqxvOTE2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ntt93WpLz+tb3N+LGoyrHL+dGh1PG1xL+8teOw7MDt0MXPosi3yM+6zb3Jt9G1yM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1Nq55raoyrG85MTazrS1vb+8tePP1rOhyLfIz7XEv7zJ+srTzqrX1Lavt8XG+rGow/u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1cbavdjWubrzLLK71Nmw7MDtsrmxqMP7oaM8YnIgLz4NCiZuYnNwOyZuYnNwOyDI9NPQ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tcS12Le9v7zJ+r/J0tSyprTyyqG9zNP9v7zK1NS6v6rXydGvyMjP36O6MDI1LTgzMjM1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MjUmbWRhc2g7ODMyMzU5MTkgy++66sP3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8B9BCEAC8231CE4B2C79661DC4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8B9BCEAC8231CE4B2C79661DC4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