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312F37470A276F848639FDFC9D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312F37470A276F848639FDFC9D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Azbav1d/E6tDdvNnX7rjfxNzP7crcNbW9MTXM7LT40L3Q3bzZPC9oMj4gPGRpdj4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hvrW8tsGhvyDU2syp1t23ssrHwM22r9XfwNu8xrmk1/fC+jHE6rK7wvoxMMTq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0N3E6rzZNczso7vC+jEwxOqyu8L6MjDE6rXEo6y/ydDdMTDM7KO7wvoyMMTqtcSjrL/J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uaTX97W90ru2qLXExOrP3qOsv8nP7crcNdbBMTXM7LXEtPjQvcTqvNmh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09rUsbmktPjQvdDdxOq82bXEuea2qKOszKnW3bK7ydm1pc67trzKx7WxxOq94cfloaO1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3bXEo6yyu7zGyOvPwtK7xOq2yKGjPC9wPg0KPHA+Jm5ic3A7Jm5ic3A7ICZsZHF1bzvD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1zOzE6rzZo6zGvcqxxMTJ4bXDwtK7qKGjJnJkcXVvO9K90qm439DCx/jSu83i18rG89K1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zuLLtaOsyc+w68Tq0rvWscO7z/K1pc67yerH69DdvNmjrMTq1tXS8rmk1/fDptPWzcaz2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tHb0rvE6r/suf3IpcHLo6zU2bK70N2+zcO7u/q74cHLoaPHsLK7vsOjrNChzuK9q8Tq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yum13b27uPiyv8PF1ve53KGjvqG53LWlzrvDpqOstavW97ncu7nKx9e8vNnBy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mbmJzcDsmbmJzcDsg1NrMqdbdxLPKwtK1taXOu8nPsOC1xNXFxa7Kv7PG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yrHL/bG+tPLL49DdxOq82bXEo6zV/brDt8XLydK7z8K99NXFtcTJ8b6to6y1q8Hstbyz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08rCx+m24KOstci1yNTZy7Who9Xi0ru1yMv90rLN/LzH0N3By6OsvfzI1cz9zfjT0czh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z+u1vdTZsrvQ3b3xxOq+zbvGwcuhoyA8YnIgLz4NCjxiciAvPg0KJm5ic3A7Jm5ic3A7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0KOssrvJ2cyp1t2w2dDVse3KvqOs1fnIob38xtqw0cTqvNnTw7X0oaMg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ombmJzcDsmbmJzcDsgzOHG8MTqvNmjrNLR1NrEs8bz0rW5pNf3OMTqtcTB9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xtfUvLq008C0w7vQ3bn9oaPL+8u1o6zX1Ly6yse1pc67v8bK0ri61PDIy6OstcPS1Lmk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o6zSu8Tqtb3Nt8Gsy6vQ3cjV0rLQ3bK7wcu8uLTOo6y4/LrOzLjE6rzZoaMg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wau7qMnnx/i1xNChucuxz9K1NcTqo6zEv8ew1NrSu7zSuavLvsjLysK/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o7mk1/eyu7rD1dKjrMjDy/221NDdxOq82dK7ysLGxLjQ08zUpaOsJmxkcXVvO7T40L3Q3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u7rDo6y1q7K7uNK/qr/auPq1pc67zOHQ3bzZtcTKwqGjxcLQ3bzZu9jAtNLR09DIy7al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tcS42s67o6zT1tKqwe3N4tXSuaTX98HLJnJkcXVvO6GjID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u6jB+cf4vtPD8cOrz8jJ+rjmy9+8x9Xfo6zL+9Ta0ru80tew5Oq5q8u+yc+w4KOs1rvS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Q6NKqy+bKsbzTsOCho7mk18qwtL+8usvEw6Os0N282bXEu7C74dOwz+y8qNCno6zK1cjr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jIDxiciAvPg0KJm5ic3A7Jm5ic3A7INDCzKnW3cjLssXN+MHLveK1vaOstPjQvdDdxOq82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2rrctuDG89K10M7NrNDpyeijrLbgyv3UsbmksrvE3M/tytzE6tDdvNm0/dP2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PGJyIC8+DQombmJzcDsmbmJzcDsgzKnW3cjLsaO+1tK7uLrU8MjLy7WjrLC0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uea2qKOswM22r9XfwNu8xrmk1/fC+jHE6rK7wvoxMMTqtcSjrL/J0N3E6rzZNczso7vC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u8L6MjDE6rXEo6y/ydDdMTDM7KO7wvoyMMTqtcSjrL/J0N0xNczsoaO5+rzSt6i2qNDd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0N3PosjVsru8xsjrxOq82aGj1q7HsM60ss6807n9uaTX96OstdrSu7TO1dDGuLW9xvP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KOs1NrI69awwvoxMrj21MK687e9v8nP7crctPjQvcTq0N282aGjvfjG89K11q7HsMTc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0tGyzrzTuf25pNf3tcSjrNTy1q7HsLmkweS/ybzGyOuhoyA8YnIgLz4NC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b4wM22r9Xf0N3E6rzZtcS+38zlyrG85KOs08PIy7Wlzru/ybj5vt3J+rL6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t/M5cfpv/ajrM2zs++wssXFxOrQ3bzZo6zNrMqx0qq/vMLHwM22r9Xfsb7Iy9Li1Liho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t9LyuaTX99Do0qqjrLK7xNywssXFwM22r9Xf0N3E6rzZtcSjrL6twM22r9Xfsb7Iy82s0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sruwssXF0N3E6rzZo6y1q9OmsLTV1cTqvNnM7Mr9uPjT6Mj9sba5pNfKs+rAzaOs0rK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7MihyP2xtrmk18qjrL2rzrTQ3czsyv23xdTatdq2/sTqsrnQ3aGjIDxiciAvPg0K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dvNnIqCZyZHF1bzu05tTayP20887zx/g8YnIgLz4NCjxiciAvPg0KJm5ic3A7Jm5ic3A7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u6O6wM22r9XfzrTW97avyerH66Osv8nK086qt8XG+sTq0N282SA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qdbdwu3Frsq/1NrEs7e5terBrND4uaTX98L6wb3E6qOs1q7HsMzhs/bQ3TUgzOy1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82aOsterW97PGyfrS4sOmo6zIw8v9sfDQ3bzZvMzQ+MnPsOCjrL/JterW97PQxbW1xLzT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yrzW1cO7ttLP1qGjuvPAtMLtxa7Kv9Kqx/O16tb31qe4tsTq0N282cbavOS1xDMgsba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6tb3vrnLtcLtxa7Kv9fUtq+3xcb6wcvE6tDdvNmjrMv50tTO3sio0qrH87K5s6W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DCycqmtPC4tKO60N3E6tDdvNnKx9PDyMu1pc67tcTHv9bG0uXO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rsq/uvPAtMO71ve2r8nqx+ujrLKisrvE3MrTzazC7cWuyr/X1Lavt8XG+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gzvPH+Lb+o7rU2s2s0ru1pc67uaTX98L60rvE6rLFxNzQ3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Jm5ic3A7Jm5ic3A7IMLtxa7Kv9aux7DU2sfgxOrCt9K7vNKzrMrQuaTX98HL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ro6y687W9zKnW3cSzycyzobmk1/ejrMewsru+w8v9z/LJzLOhzOGz9tDdxOrQ3bzZoaO1q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xqOs1rvT0NTataXOu8Gs0Pi5pNf30rvE6tLUyc+yxcTc0N3E6tDdvNmhoyA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CycqmtPC4tKO6sLTV1aG2xvPStdawuaS0+NC9xOrQ3bzZyrXKqbDst6ih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MTq0N282czsyv24+b7d1rC5pMDbvMa5pNf3yrG85Mi3tqiho9awuaTO3sLbysfU2s2s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8Gs0Pi5pNf3wvrSu8Tqo6y7ucrH1Nqyu82staXOu8DbvMa5pNf3yrG85ML60rvE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ydLU0N3E6tDdvNmjrLK70OjSqtTa0MK1pc67wazQ+Lmk1/fC+tK7xOqho9Kyvs3Kx7PC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0MK1pc67uvPI1L/JsLS55rao0N3E6rzZoaMgPGJyIC8+DQo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88f4yP2jur3is/3AzbavudjPtbrzsrvWp7i20N282bGos+og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x7Cyu77Do6zMqdbdwfXPyMn60vLG5Mv51Nq1pc67zrS9ybv5sb7J57vhsaPP1aOstvjP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4bP2veKz/cDNtq+6z82so6zNrMqx0qrH87jDtaXOu86qxuS94cvjzrTQ3dfjxOrQ3bzZ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saiz6qGjv8nTw8jLtaXOu8jPzqrKx8bk1ve2r7TH1rC1xKOsy/nS1LK71LjWp7i2zrTQ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82bXEwM22r7Gos+qhoyA8YnIgLz4NCiZuYnNwOyZuYnNwOyDCycqmtPC4tKO6sru53MTE0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s/a94rP9us/NrKOs1rvSqsrH08PIy7WlzrvT69awuaS3osn6veKz/bvy1tXWucDNtq+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6dDOo6y2vNOmtbHU2r3is/278tbV1rnAzbavudjPtcqx1dvL48DNtq/V39Om0N22+M600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0N282bmk18qxqLPqoaM8YnIgLz4NCiZuYnNwOyAmbmJzcDs8YnIgLz4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2rTL0MLMqdbdyMuyxc34t6Kx7dK7teO/tLeoo6zV/riu0rvPtcHQ1f6y37a81NrOrLuk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1d+1xMD70uajrNX+uK7T0MO709C6w7rDz+u5/c6qxvPStbz1ydm148uwytWjrM6qxvPS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3otW5tcSz9sK3o6zSqsrH0rvOtrXEsP7P98TJy7DIy7XEx66yxqOsxvPStb6t06rT0M7K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s3StaOszLi6zrPHytC1xLei1b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312F37470A276F848639FDFC9D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312F37470A276F848639FDFC9D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