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B8C077F835EB24F9EEF285EBD2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B8C077F835EB24F9EEF285EBD2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7Z0NChsLqjzeKyqcq/zKnQy9DQobHHosy4u+62rzwvaDI+IDxkaXY+PHA+oaGhod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NG2o7o5yNXPws7no6zMqdDLytC+2dDQMjAxMsTqJmxkcXVvO7DZw/u6o83isqnKv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0CZyZHF1bzvMqdDLx6LMuLvutq+ho8qhyMvJ58z8yMuyxcH3tq+3/s7x1tDQxLix1vfI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rMyp0MvK0MrQzq/K6bzH1cXV172to6zK0LOk1cXT/cHWo6zK0NX+0K3W98+vwO7Iyrn6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s6POr6Gis6PO8bixytCzpMH1yNm7qqOsytDIy7Tzs6POr7vhuLHW98jOtPfIysiqs/bP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XF1de9rcrXz8jP8tPru+G1xLzOsfax7cq+yMjB0ru2062ho8v7y7W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+sq308a+w6OsyMvOxNz23c2jrL6tw7O3scjZo6zL2NPQJmxkcXVvO73M0/3Wrs/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JmxkcXVvO9L40NPWrs/nJnJkcXVvO6GiJmxkcXVvO72o1v7Wrs/nJnJkcXVvO6G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x9nWrs/nJnJkcXVvO6GiJmxkcXVvO7z1y9m7+tauz+cmcmRxdW87tcjDwNP+o6zBrND4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4yOvIq7n6z9jT8r6tvMO7+bG+vrrV+cGmsNnHv8/Yo6jK0KOp0NDB0KOssbvGwM6q1tC5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otW5xNzBprDZx7/P2KOoytCjqaGi1+6+37661fnBprDZx7/P2KOoytCjqaOssbvB0M6q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tfF+rS00MLQzcrUteOzx8rQus3KodaxudzP2MrUtePK0KGjPC9wPg0KPHA+oaGhodXF1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yr6jrMjLssXKx7ei1bm1xLXa0rvXytS0o6zMqdDLvq28w7rNyee74crC0rW1xLei1bmj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qrjfsuO0zsjLssW1xNans8Who9XF1de9rbPP1r+7ttOtueO087qjzeLTxdDjyMuyxcew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tLTStaOs1NrMqdDLsqXW1s+jzfujrNTazKnQy8rVu/GzybmmoaM8L3A+DQo8cD6hoaGh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ty7WjrMyp0MvH+M67vbvNqMz1vP7TxdS9o6y12LSmva3L1cqh1tCyv6Oss6S9rbGxsLa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/b3HtcSw5s281tDQxKGjzKnQy7L60rW3otW5u/m0odDbuvGjrL38xOrAtNel16G4xLjv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va3L1dHYva2hotHYuqO/qreitcS7+tP2o6y088GmyrXKqb+qt8W0tNDCJmxkcXVvO8ur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JnJkcXVvO9W9wtSjrLzTv+y+rbzD16rQzcn9vLayvbelo6zS1MqhvLa+rbzDv6q3osf4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3tcQmbGRxdW870rvH+MvE1LAmcmRxdW87o6zS0bPJzqrIq8rQsvrStbyv1tChoryvvtuh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otW5tcTW2NKq1NjM5aGjtb3Ev8ewzqrWuaOsuaTStbyv1tC2yLTvtb03Ni45JaGjzKnQ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zM7xu7e+s9PFwbyjrCZsZHF1bzvI/byv1tChosj9tb3Ou6GiyP25q7+qJnJkcXVvO7XE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zvHEo8q9tcO1vcHLzbbXysnMtcS547e61N7T/qOsxL/HsNX91NrWwsGmtPLU7CZs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oaLIy87EoaK088b4oaLSy77TJnJkcXVvO7XEyfq77ru3vrO6zSZsZHF1bzvJ88X61+68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0dfutc2horf+zvHX7tPFJnJkcXVvO7XEzbbXyru3vrOjrMWswabKucyp0Muzyc6qyMuy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3c2horS00MK0tNK1oaKyxri707/B97XE0ru3vcjIzcGho8yp0MvOtMC0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vrC548Cro6y1scew1f3U2rzTv+zKtcqpsvrStcn9vLYmbGRxdW87NDY4JnJkcXVvO7zG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wabF4NP90MKyxMHPoaLQwsTc1LShor3axNy7t7GjyeixuKGiuN+2y9ewsbjWxtTssvrS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xLTz0MLQy7L60rUmcmRxdW87o6y088GmtPLU7CZsZHF1bzvB+bTzzNjJq7L60rXU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LzTv+y3otW5JmxkcXVvO7DLtPPM2MmrsvrStbyvyLomcmRxdW87o6zOqrzTv+zX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ei1bm3vcq9oaLNxr34svrStdeq0M3J/by2tey2qLj8vNO84cq1tcS7+bSh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u7bTrdLHyr3Jz6Os0+u74cjL1LG527+0wcvMqdDLytC6o83iuN+y47TOyMuyxb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xqyho7u2063Sx8q9veHK+Lrzo6zVxdXXva2hotXF0/3B1qGiwfXI2buqwLS1vc/uxL+2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uM/Ws6HBy73iwcvP7sS/x6LMuMfpv/ahoyZuYnNwOzwvcD4NCjxwPqGhoaEmbGRxdW87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zeKyqcq/va3L1dDQJnJkcXVvO9TazKnQy8rQ0tG+rcGs0Pi+2dDQy8S0zqOs08nV/riut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zKijrLqjzeKyqcq/tPjXxc/uxL/T68bz0rXB477gwOu21L3To6zKubXDuN+/xry8z+7E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5Luno6zG89K1tcO1vby8yvXWp7PFo6yyqcq/xvPStcq1z9bBy8ur066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y9a+u6rKx8jVsb69rcvVt6LVubTZvfi74bixu+GzpKGjMTLUwjnI1aOsy/u0+MC0wcu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439CnwPvTw9X0xvvP7sS/oaM8L3A+DQo8cD6hoaGh1NrV4rTOtcQmbGRxdW87sNnD+7qj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va3L1dDQJnJkcXVvO8yp0MvHosy4u+HJz6OswLTX1MPAufqhorzTxMO086Gi06K5+rXI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ufq80rXEMTEww/u6o83isqnKv7vjvtvMqdDLytCjrNPrxvPStbzSoaLUsMf4uLrU8MjL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ttS908eizLi0tNK1z+7Ev6Gj0MLE3NS0oaLQwrLEwc+hosn6zu/SvdKpoaK98MjatcjB7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9+Ly8yvW6zbei1bnA7cTusbjK3Mbz0rW80rXEu7bTraGjPC9wPg0KPHA+oaGhobTTMjAw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KOszKnQy8rQ0tHBrND4y8TE6rPJuaa+2bDsJmxkcXVvO7DZw/u6o83isqnKv72ty9XQ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qdDLx6LMuLvho6zPyLrz09AzNjXD+7qjzeKyqcq/0+vMqdDLytAzODC80sbz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+NDQwcvHosy4us221L3To6w3MLbgw/u6o83isqnKv9PrzKnQy8rQNDC24LzSxvPStbGjs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xtrT0brDtcTBqs+1us29u8H3o6yyor+q1bnBy9PQ0Ke1xLy8yvW6z9f3o6wzMLbgw/u6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8Lku6fMqdDLtLTQwrS00rWho9Xi1tbV/riutO69qMa9zKijrLjfv8a8vMjLssXT68bz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gwOvHosy4tcTX9reoo6zKtc/WwcvLq9Ou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B8C077F835EB24F9EEF285EBD2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B8C077F835EB24F9EEF285EBD2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