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2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68EC086796B29E9D63B5CB949B46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8EC086796B29E9D63B5CB949B46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MrC0rW1pc671dDGuNfKuPG4tLrLus3B7Mihw+bK1M2o1qrK6bmruOY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Qwsyp1t3Iy7LFzfi009DLu6/Iy7Gjvta78c+ko7rQy7uvytC98cTqysLStbWlzru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34yOvD5srUs8zQ8qOsPHN0cm9uZz48Zm9udCBjb2xvcj0iI2ZmMDAwMCI+w+bK1Mew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0usvKsbzktqjT2jEy1MIxMsjVo6jQx8bayP2jqc/CzucxNKO6MDAmbWRhc2g7MTajujMw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o7rQy7uvytDIy8Gm18rUtMrQs6Gho8frvfjI68PmytS1xL+8yfqwtLnmtqiyzrzT18q48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rLi0usu6z7jxyMvUsbeit8XD5srUzajWqsrpoaPD5srUyrG85Lao09oxMtTCMTXI1aOo0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5o6mhozwvZm9udD48L3N0cm9uZz48L3A+DQo8cD6hoaGhw+bK1Mew18q48bi0usvQ6Mzhu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wc+jujwvcD4NCjxwPqGhoaGjqDGjqbHKytTXvL+81qSjuzwvcD4NCjxwPqGhoaGjqDKjq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sjL09DQp77Tw/HJ7bfd1qShorunv9qyvqOou/LHqLP2tdjFybP2y/mz9r7ftcTG1c2o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r0afKsbunv9rHqNbBuN/Qo7XE1qTD96OpoaKxz9K1o6jRp867o6nWpMrp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gzo6mxvsjLu6e8rrK71NrQy7uvo6ywtLf7us/V/rLf0NSwstbDzPW8/rXEyMvUsaOot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stdi31r7ToaK4uMS4ye2x387e19PQwsyp1t3Iy7LFzfjFrqGit/u6z8vmvvzM9bz+tcS+/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FvLXIo6mxqL+8tcSjrMzhuanP4LnY1qS8/qGi1qTD96O7PC9wPg0KPHA+oaGhoaOoNKOp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pufrIy9SxzOG5qbn6vNK9zNP90NDV/rK/w8XIz9aktcTRp8D61qTD96O7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NaOpxuTL+7Gov7zM9bz+0qrH87XEz+C52NakvP6hotakw/ejuzwvcD4NCjxwPqGhoaGjq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8yfrL+czhuanWpLz+oaLWpMP3vvnOqtStvP6juzwvcD4NCjxwPqGhoaGjqDejqcPmytS30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o6jQ6Lz1w+K/vMrUt9HTw7XEzNjAp7+8yfrTpszhuanT0LnY1qTD96Op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ttSyu8TcsLTJz8r2uea2qMzhuanT0NCn1qS8/rvy18q48bi0usuyu7rPuPG1xL+8yfqj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G5MPmytTXyrjxo6yyotTasai/vM2s1rDOu7XEyMvUsdbQtNO437fWtb21zbfW0sC0zrXds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yMvUsaGjPC9wPg0KPHA+oaGhodTa1rDIy9SxzOW87Mew0OvM4bmptaXOu82s0uKxqL+8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PC9wPg0KPHA+oaGhodfJ0a+157uwo7o4MzIyODg3MDwvcD4NCjxwIGFsaWduPSJyaWdo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dbQubLQy7uvytDOr9fp1q+yvzwvcD4NCjxwIGFsaWduPSJyaWdodCI+oaGhodDLu6/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77W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8EC086796B29E9D63B5CB949B46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8EC086796B29E9D63B5CB949B46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