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B03981F643C559E1825B2A2E3E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03981F643C559E1825B2A2E3E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tDLu6/K0MrC0rW1pc671dDGuLHKytSzybyouavKv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GJvcmRlcj0iMSI+DQogICAgPHRib2R5Pg0KICAgICAgICA8dHIgaGVpZ2h0PSIy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gaGVpZ2h0PSIyMSI+17y/vNak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SI+1rDOu7T6wu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+1rDStcTcwaY8L3RkPg0KICAgICAgICAgICAgPHRkIHdpZHRoPSI2OCI+uau7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MiI+scrK1LPJvKg8Zm9udCBjbGFzcz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j4oPC9mb250Pjxmb250IGNsYXNzPSJmb250NyI+xr2++TwvZm9udD48Zm9ud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EwIj4pPC9mb250PjwvdGQ+DQogICAgICAgICAgICA8dGQgd2lkdGg9IjY3Ij7WsM67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dGQ+DQogICAgICAgICAgICA8dGQgd2lkdGg9IjY4Ij7I686nw+bK1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yMDEyMTI5MDEwNzwvdGQ+DQogICAgICAgICAgICA8dGQ+M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Mi4wMDwvdGQ+DQogICAgICAgICAgICA8dGQ+NjEu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Zm1sYT0iPShDMitEMikvMiI+NzYuNzU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wvdGQ+DQogICAgICAgICAgICA8dGQ+ys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yOTAxMTk8L3RkPg0KICAgICAgICAgICAgPHRkPjM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UuMjA8L3RkPg0KICAgICAgICAgICAgPHRkPjU1Lj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ZtbGE9Ij0oQzMrRDMpLzIiPjcwLjM1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I8L3RkPg0KICAgICAgICAgICAgPHRkPsr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jAxPC90ZD4NCiAgICAgICAgICAgIDx0ZD4zMDE8L3RkPg0KICAgICAgICAgICAgPHRk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C90ZD4NCiAgICAgICAgICAgIDx0ZD41OS41MDwvdGQ+DQogICAgICAgICAgICA8dGQ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KEM0K0Q0KS8yIj43MC4yNT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D7Kx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wIj4NCiAgICAgICAgICAgIDx0ZCBoZWlnaHQ9IjIwIj4yMDEyMTI5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zAxPC90ZD4NCiAgICAgICAgICAgIDx0ZD44NS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QuNTA8L3RkPg0KICAgICAgICAgICAgPHRkIHg6Zm1s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NStENSkvMiI+NzAuMTU8L3RkPg0KICAgICAgICAgICAgPHRkIGFsaWduPSJyaWdod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s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y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TwvdGQ+DQogICAgICAgICAgICA8dGQ+Nzgu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xLjAwPC90ZD4NCiAgICAgICAgICAgIDx0ZCB4OmZtbGE9Ij0o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LzIiPjY5LjkwPC90ZD4NCiAgICAgICAgICAgIDx0ZCBhbGlnbj0icmlnaHQ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g0KICAgICAgICAgICAgPHRkIGhlaWdodD0iMjAiPjIwMTIxMjkwMT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E8L3RkPg0KICAgICAgICAgICAgPHRkPjgxLj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i41MDwvdGQ+DQogICAgICAgICAgICA8dGQgeDpmbWxhPSI9KEM3K0Q3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C45NTwvdGQ+DQogICAgICAgICAgICA8dGQgYWxpZ249InJpZ2h0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xz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DI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xPC90ZD4NCiAgICAgICAgICAgIDx0ZD43MS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MuMDA8L3RkPg0KICAgICAgICAgICAgPHRkIHg6Zm1sYT0iPShDOCtEOCkvMiI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GFsaWduPSJyaWdodCI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y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TwvdGQ+DQogICAgICAgICAgICA8dGQ+NzM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UwPC90ZD4NCiAgICAgICAgICAgIDx0ZCB4OmZtbGE9Ij0oQzkrRDkpLzIiPjY1Lj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cmlnaHQi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jIwMTIxMjkwMTEw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g2LjgwPC90ZD4NCiAgICAgICAgICAgIDx0ZD40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eDpmbWxhPSI9KEMxMCtEMTApLzIiPjY1L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k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AiPjIwMTIxMjkwMjA4PC90ZD4NCiAgICAgICAgICAgIDx0ZD4z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1LjYwPC90ZD4NCiAgICAgICAgICAgIDx0ZD41NS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mbWxhPSI9KEMxMStEMTEpLzIiPjY1L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w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DEyMjwvdGQ+DQogICAgICAgICAgICA8dGQ+Mz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y42MDwvdGQ+DQogICAgICAgICAgICA8dGQ+NjI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TIrRDEyKS8yIj42NC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xM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MjAxMjEyOTAxMTM8L3RkPg0KICAgICAgICAgICAgPHRkPjM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YuNjA8L3RkPg0KICAgICAgICAgICAgPHRkPjUyL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ZtbGE9Ij0oQzEzK0QxMykvMiI+NjQuN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MT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IwMTIxMjkwMTA1PC90ZD4NCiAgICAgICAgICAgIDx0ZD4z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0LjYwPC90ZD4NCiAgICAgICAgICAgIDx0ZD41NC4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mbWxhPSI9KEMxNCtEMTQpLzIiPjY0L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Ez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yMDEyMTI5MDIwNzwvdGQ+DQogICAgICAgICAgICA8dGQ+Mz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C40MDwvdGQ+DQogICAgICAgICAgICA8dGQ+NTcu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Zm1sYT0iPShDMTUrRDE1KS8yIj42My4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ND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xMDY8L3RkPg0KICAgICAgICAgICAgPHRkPjM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MuNjA8L3RkPg0KICAgICAgICAgICAgPHRkPjUy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E2K0QxNikvMiI+NjIu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MTU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jIwMTIxMjkwMTI4PC90ZD4NCiAgICAgICAgICAgIDx0ZD4z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yLjQwPC90ZD4NCiAgICAgICAgICAgIDx0ZD41Mi4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mbWxhPSI9KEMxNytEMTcpLzIiPjYyL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E2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yMDEyMTI5MDEwNDwvdGQ+DQogICAgICAgICAgICA8dGQ+M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y44MDwvdGQ+DQogICAgICAgICAgICA8dGQ+NTYu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Zm1sYT0iPShDMTgrRDE4KS8yIj42Mi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xNz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jEyOTAxMTU8L3RkPg0KICAgICAgICAgICAgPHRkPjM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QuNjA8L3RkPg0KICAgICAgICAgICAgPHRkPjQ5L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ZtbGE9Ij0oQzE5K0QxOSkvMiI+NjIuMDU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g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jkwMTExPC90ZD4NCiAgICAgICAgICAgIDx0ZD4z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LjAwPC90ZD4NCiAgICAgICAgICAgIDx0ZD41MS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mbWxhPSI9KEMyMCtEMjApLzIiPjYxLjc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EwODwvdGQ+DQogICAgICAgICAgICA8dGQ+Mz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S4wMDwvdGQ+DQogICAgICAgICAgICA8dGQ+ND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rRDIxKS8yIj42MS41MD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yMD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yM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AxMDM8L3RkPg0KICAgICAgICAgICAgPHRkPjM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MDA8L3RkPg0KICAgICAgICAgICAgPHRkPjU1LjAw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bGE9Ij0oQzIyK0QyMikvMiI+NjEuMDA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jE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TI0PC90ZD4NCiAgICAgICAgICAgIDx0ZD4zMDE8L3RkPg0KICAgICAgICAgICAgPHRk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0ZD4NCiAgICAgICAgICAgIDx0ZD41MS4wMDwvdGQ+DQogICAgICAgICAgICA8dGQ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KEMyMytEMjMpLzIiPjYwLjYw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Iy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wIj4NCiAgICAgICAgICAgIDx0ZCBoZWlnaHQ9IjIwIj4yMDEy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zwvdGQ+DQogICAgICAgICAgICA8dGQ+MzAxPC90ZD4NCiAgICAgICAgICAgIDx0ZD42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TEuNTA8L3RkPg0KICAgICAgICAgICAgPHRkIHg6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PShDMjQrRDI0KS8yIj42MC4zNT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MjAxMjEy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jMwMTwvdGQ+DQogICAgICAgICAgICA8dGQ+Njcu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zLjAwPC90ZD4NCiAgICAgICAgICAgIDx0ZC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QzI1K0QyNSkvMiI+NjAuMzA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AiPg0KICAgICAgICAgICAgPHRkIGhlaWdodD0iMjAiPjIwMTIxMjk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E8L3RkPg0KICAgICAgICAgICAgPHRkPjY4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C41MDwvdGQ+DQogICAgICAgICAgICA8dGQgeDpmbWxh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itEMjYpLzIiPjU5LjY1PC90ZD4NCiAgICAgICAgICAgIDx0ZCBhbGlnbj0icmlnaHQ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wIj4NCiAgICAgICAgICAgIDx0ZCBoZWlnaHQ9IjIwIj4yMDEyMTI5MD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xPC90ZD4NCiAgICAgICAgICAgIDx0ZD42Ni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EuNTA8L3RkPg0KICAgICAgICAgICAgPHRkIHg6Zm1sYT0i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RDI3KS8yIj41OC43NTwvdGQ+DQogICAgICAgICAgICA8dGQgYWxpZ249InJpZ2h0Ij4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x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TwvdGQ+DQogICAgICAgICAgICA8dGQ+NjEu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1LjUwPC90ZD4NCiAgICAgICAgICAgIDx0ZCB4OmZtbGE9Ij0o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OCkvMiI+NTguMzU8L3RkPg0KICAgICAgICAgICAgPHRkIGFsaWduPSJyaWdodCI+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MT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E8L3RkPg0KICAgICAgICAgICAgPHRkPjcw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i4wMDwvdGQ+DQogICAgICAgICAgICA8dGQgeDpmbWxhPSI9KEMy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zIiPjU4LjAwPC90ZD4NCiAgICAgICAgICAgIDx0ZCBhbGlnbj0icmlnaHQ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NCiAgICAgICAgICAgIDx0ZCBoZWlnaHQ9IjIwIj4yMDEyMTI5MDI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xPC90ZD4NCiAgICAgICAgICAgIDx0ZD42Ni4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QuNTA8L3RkPg0KICAgICAgICAgICAgPHRkIHg6Zm1sYT0iPShDMzAr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Ij41NS4yNTwvdGQ+DQogICAgICAgICAgICA8dGQgYWxpZ249InJpZ2h0Ij4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MjAxMjEyOTAxM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TwvdGQ+DQogICAgICAgICAgICA8dGQ+NjQuN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zLjUwPC90ZD4NCiAgICAgICAgICAgIDx0ZCB4OmZtbGE9Ij0oQzMxK0Qz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MuOTU8L3RkPg0KICAgICAgICAgICAgPHRkIGFsaWduPSJyaWdodC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RkIGhlaWdodD0iMjAiPjIwMTIxMjkwMT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E8L3RkPg0KICAgICAgICAgICAgPHRkPjYwL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y4wMDwvdGQ+DQogICAgICAgICAgICA8dGQgeDpmbWxhPSI9KEMzMitEMzIp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cwPC90ZD4NCiAgICAgICAgICAgIDx0ZCBhbGlnbj0icmlnaHQi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DE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xPC90ZD4NCiAgICAgICAgICAgIDx0ZD42My4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MuMDA8L3RkPg0KICAgICAgICAgICAgPHRkIHg6Zm1sYT0iPShDMzMrRDMzKS8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MDwvdGQ+DQogICAgICAgICAgICA8dGQgYWxpZ249InJpZ2h0Ij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CI+MjAxMjEyOTAx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MTwvdGQ+DQogICAgICAgICAgICA8dGQ+Njc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LjUwPC90ZD4NCiAgICAgICAgICAgIDx0ZCB4OmZtbGE9Ij0oQzM0K0QzNCkvMiI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RkPg0KICAgICAgICAgICAgPHRkIGFsaWduPSJyaWdodC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AiPjIwMTIxMjkwMT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E8L3RkPg0KICAgICAgICAgICAgPHRkPjYwLjQ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y41MDwvdGQ+DQogICAgICAgICAgICA8dGQgeDpmbWxhPSI9KEMzNStEMzUpLzIiPjU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DE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xPC90ZD4NCiAgICAgICAgICAgIDx0ZD42NS4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TA8L3RkPg0KICAgICAgICAgICAgPHRkIHg6Zm1sYT0iPShDMzYrRDM2KS8yIj41MS4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CI+MjAxMjEyOTAy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TwvdGQ+DQogICAgICAgICAgICA8dGQ+NjQuODA8L3RkPg0KICAgICAgICAgICAgPHRk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0ZD4NCiAgICAgICAgICAgIDx0ZCB4OmZtbGE9Ij0oQzM3K0QzNykvMiI+NTEu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jIwMTIxMjkwMjA2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cwLjQwPC90ZD4NCiAgICAgICAgICAgIDx0ZD4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eDpmbWxhPSI9KEMzOCtEMzgpLzIiPjUwLj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M3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wIj4yMDEyMTI5MDEwMjwvdGQ+DQogICAgICAgICAgICA8dGQ+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S4wMDwvdGQ+DQogICAgICAgICAgICA8dGQ+Mjk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Zm1sYT0iPShDMzkrRDM5KS8yIj40MC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zO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xMjk8L3RkPg0KICAgICAgICAgICAgPHRkPjM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LTEuMDA8L3RkPg0KICAgICAgICAgICAgPHRkPi0xL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QwK0Q0MCkvMiI+LTE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Mzk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AiPjIwMTIxMjkwMjE2PC90ZD4NCiAgICAgICAgICAgIDx0ZD4z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yLjAwPC90ZD4NCiAgICAgICAgICAgIDx0ZD42Ni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mbWxhPSI9KEM0MStENDEpLzIiPjc0L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E8L3RkPg0KICAgICAgICAgICAgPHRkPsr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IwMTIxMjkwMzA4PC90ZD4NCiAgICAgICAgICAgIDx0ZD4z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4LjQwPC90ZD4NCiAgICAgICAgICAgIDx0ZD42MC4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mbWxhPSI9KEM0MitENDIpLzIiPjc0L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I8L3RkPg0KICAgICAgICAgICAgPHRkPsr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jIwMTIxMjkwMzA2PC90ZD4NCiAgICAgICAgICAgIDx0ZD4z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yLjAwPC90ZD4NCiAgICAgICAgICAgIDx0ZD41Ny4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mbWxhPSI9KEM0MytENDMpLzIiPjY5L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M8L3RkPg0KICAgICAgICAgICAgPHRkPsr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jIwMTIxMjkwMjI3PC90ZD4NCiAgICAgICAgICAgIDx0ZD4z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xLjYwPC90ZD4NCiAgICAgICAgICAgIDx0ZD41NS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mbWxhPSI9KEM0NCtENDQpLzIiPjY4Lj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Q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IwMTIxMjkwMjMwPC90ZD4NCiAgICAgICAgICAgIDx0ZD4z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LjAwPC90ZD4NCiAgICAgICAgICAgIDx0ZD42MS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mbWxhPSI9KEM0NStENDUpLzIiPjY3Ljc1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U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jkwMjEzPC90ZD4NCiAgICAgICAgICAgIDx0ZD4z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xLjAwPC90ZD4NCiAgICAgICAgICAgIDx0ZD41NC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mbWxhPSI9KEM0NitENDYpLzIiPjY3LjU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Y8L3RkPg0KICAgICAgICAgICAgPHRk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AiPg0KICAgICAgICAgICAgPHRkIGhlaWdodD0iMj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kwMjE0PC90ZD4NCiAgICAgICAgICAgIDx0ZD4z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AwPC90ZD4NCiAgICAgICAgICAgIDx0ZD41MC4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WxhPSI9KEM0NytENDcpLzIiPjY2LjUw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c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zA0PC90ZD4NCiAgICAgICAgICAgIDx0ZD4zMDI8L3RkPg0KICAgICAgICAgICAgPHRk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PC90ZD4NCiAgICAgICAgICAgIDx0ZD42MC41MDwvdGQ+DQogICAgICAgICAgICA8dGQ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KEM0OCtENDgpLzIiPjY1Ljk1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PC90ZD4NCiAgICAgICAgICAgIDx0ZD4zMDI8L3RkPg0KICAgICAgICAgICAgPHRkPjc5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OStENDkpLzIiPjY1LjcwPC90ZD4NCiAgICAgICAgICAgIDx0Z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AiPg0KICAgICAgICAgICAgPHRkIGhlaWdodD0iMjAiPjIwMTIxMjk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I8L3RkPg0KICAgICAgICAgICAgPHRkPjc4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i4wMDwvdGQ+DQogICAgICAgICAgICA8dGQgeDpmbWxh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MCtENTApLzIiPjY1LjQwPC90ZD4NCiAgICAgICAgICAgIDx0ZCBhbGlnbj0icmlnaH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wIj4NCiAgICAgICAgICAgIDx0ZCBoZWlnaHQ9IjIwIj4yMDEyMTI5MD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yPC90ZD4NCiAgICAgICAgICAgIDx0ZD43OC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IuMDA8L3RkPg0KICAgICAgICAgICAgPHRkIHg6Zm1sYT0i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RDUxKS8yIj42NS4yMDwvdGQ+DQogICAgICAgICAgICA8dGQgYWxpZ249InJpZ2h0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z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jwvdGQ+DQogICAgICAgICAgICA8dGQ+Nzgu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LjUwPC90ZD4NCiAgICAgICAgICAgIDx0ZCB4OmZtbGE9Ij0o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MikvMiI+NjUuMTU8L3RkPg0KICAgICAgICAgICAgPHRkIGFsaWduPSJyaWdodC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M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I8L3RkPg0KICAgICAgICAgICAgPHRkPjc5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C41MDwvdGQ+DQogICAgICAgICAgICA8dGQgeDpmbWxhPSI9KEM1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LzIiPjY0Ljk1PC90ZD4NCiAgICAgICAgICAgIDx0ZCBhbGlnbj0icmlnaHQ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NCiAgICAgICAgICAgIDx0ZCBoZWlnaHQ9IjIwIj4yMDEyMTI5MDI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yPC90ZD4NCiAgICAgICAgICAgIDx0ZD44Mi4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QuMDA8L3RkPg0KICAgICAgICAgICAgPHRkIHg6Zm1sYT0iPShDNTQr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Ij42My4wMDwvdGQ+DQogICAgICAgICAgICA8dGQgYWxpZ249InJpZ2h0Ij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MjAxMjEyOTAz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jwvdGQ+DQogICAgICAgICAgICA8dGQ+NzEuN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0LjUwPC90ZD4NCiAgICAgICAgICAgIDx0ZCB4OmZtbGE9Ij0oQzU1K0Q1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IuOTU8L3RkPg0KICAgICAgICAgICAgPHRkIGFsaWduPSJyaWdodC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RkIGhlaWdodD0iMjAiPjIwMTIxMjkwM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I8L3RkPg0KICAgICAgICAgICAgPHRkPjc1L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OS41MDwvdGQ+DQogICAgICAgICAgICA8dGQgeDpmbWxhPSI9KEM1NitENTYp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M1PC90ZD4NCiAgICAgICAgICAgIDx0ZCBhbGlnbj0icmlnaHQiP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DI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yPC90ZD4NCiAgICAgICAgICAgIDx0ZD43Ny4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UuNTA8L3RkPg0KICAgICAgICAgICAgPHRkIHg6Zm1sYT0iPShDNTcrRDU3KS8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TwvdGQ+DQogICAgICAgICAgICA8dGQgYWxpZ249InJpZ2h0Ij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CI+MjAxMjEyOTAy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MjwvdGQ+DQogICAgICAgICAgICA8dGQ+NzA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zLjAwPC90ZD4NCiAgICAgICAgICAgIDx0ZCB4OmZtbGE9Ij0oQzU4K0Q1OCkvMiI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GFsaWduPSJyaWdodCI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AiPjIwMTIxMjkwMj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I8L3RkPg0KICAgICAgICAgICAgPHRkPjgw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i4wMDwvdGQ+DQogICAgICAgICAgICA8dGQgeDpmbWxhPSI9KEM1OStENTkpLzIiPjY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DI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yPC90ZD4NCiAgICAgICAgICAgIDx0ZD43NS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DA8L3RkPg0KICAgICAgICAgICAgPHRkIHg6Zm1sYT0iPShDNjArRDYwKS8yIj41OS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CI+MjAxMjEyOTAy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jwvdGQ+DQogICAgICAgICAgICA8dGQ+NzAuNDA8L3RkPg0KICAgICAgICAgICAgPHRk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0ZD4NCiAgICAgICAgICAgIDx0ZCB4OmZtbGE9Ij0oQzYxK0Q2MSkvMiI+NTgu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jIwMTIxMjkwMzAz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cyLjgwPC90ZD4NCiAgICAgICAgICAgIDx0ZD40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eDpmbWxhPSI9KEM2MitENjIpLzIiPjU3L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Iy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wIj4yMDEyMTI5MDIyMzwvdGQ+DQogICAgICAgICAgICA8dGQ+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y4wMDwvdGQ+DQogICAgICAgICAgICA8dGQ+NDI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Zm1sYT0iPShDNjMrRDYzKS8yIj41Ny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y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yMTk8L3RkPg0KICAgICAgICAgICAgPHRkPjM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UuMjA8L3RkPg0KICAgICAgICAgICAgPHRkPjQ4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Y0K0Q2NCkvMiI+NTYu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MjQ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AiPjIwMTIxMjkwMzA3PC90ZD4NCiAgICAgICAgICAgIDx0ZD4z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yLjQwPC90ZD4NCiAgICAgICAgICAgIDx0ZD41MC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mbWxhPSI9KEM2NStENjUpLzIiPjU2L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I1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wIj4yMDEyMTI5MDIxODwvdGQ+DQogICAgICAgICAgICA8dGQ+Mz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C40MDwvdGQ+DQogICAgICAgICAgICA8dGQ+NDEu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Zm1sYT0iPShDNjYrRDY2KS8yIj41NS45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yN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MjAxMjEyOTAyMjQ8L3RkPg0KICAgICAgICAgICAgPHRkPjM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YuMjA8L3RkPg0KICAgICAgICAgICAgPHRkPjQz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ZtbGE9Ij0oQzY3K0Q2NykvMiI+NTQu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Mjc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jIwMTIxMjkwMjI1PC90ZD4NCiAgICAgICAgICAgIDx0ZD4z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3LjQwPC90ZD4NCiAgICAgICAgICAgIDx0ZD4zMS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mbWxhPSI9KEM2OCtENjgpLzIiPjQ5Lj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I4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DIxNTwvdGQ+DQogICAgICAgICAgICA8dGQ+Mz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i4wMDwvdGQ+DQogICAgICAgICAgICA8dGQ+MzE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NjkrRDY5KS8yIj40My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y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MjAxMjEyOTAzMTE8L3RkPg0KICAgICAgICAgICAgPHRkPjM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QuMjA8L3RkPg0KICAgICAgICAgICAgPHRkPjUyL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ZtbGE9Ij0oQzcwK0Q3MCkvMiI+NjguM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wvdGQ+DQogICAgICAgICAgICA8dGQ+ys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jEyOTAzMjA8L3RkPg0KICAgICAgICAgICAgPHRkPjM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AuMDA8L3RkPg0KICAgICAgICAgICAgPHRkPjU2L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ZtbGE9Ij0oQzcxK0Q3MSkvMiI+NjguMD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jwvdGQ+DQogICAgICAgICAgICA8dGQ+ys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yOTAzMDk8L3RkPg0KICAgICAgICAgICAgPHRkPjM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MuNjA8L3RkPg0KICAgICAgICAgICAgPHRkPjUy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ZtbGE9Ij0oQzcyK0Q3MikvMiI+NjcuODA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zwvdGQ+DQogICAgICAgICAgICA8dGQ+ys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yM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AzMTM8L3RkPg0KICAgICAgICAgICAgPHRkPjM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DA8L3RkPg0KICAgICAgICAgICAgPHRkPjYyLjAw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bGE9Ij0oQzczK0Q3MykvMiI+NjcuMjA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D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CI+DQogICAgICAgICAgICA8dGQgaGVpZ2h0PSIyMCI+Mj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TI8L3RkPg0KICAgICAgICAgICAgPHRkPjMwMzwvdGQ+DQogICAgICAgICAgICA8dGQ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RkPg0KICAgICAgICAgICAgPHRkPjYwLjUwPC90ZD4NCiAgICAgICAgICAgIDx0ZCB4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Ij0oQzc0K0Q3NCkvMiI+NjUuO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MjAxMj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RkPg0KICAgICAgICAgICAgPHRkPjMwMzwvdGQ+DQogICAgICAgICAgICA8dGQ+NzQ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3LjAwPC90ZD4NCiAgICAgICAgICAgIDx0ZC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Qzc1K0Q3NSkvMiI+NjUuNTA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CI+DQogICAgICAgICAgICA8dGQgaGVpZ2h0PSIyMCI+MjAxMjEyOTAz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wvdGQ+DQogICAgICAgICAgICA8dGQ+Nzgu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xLjUwPC90ZD4NCiAgICAgICAgICAgIDx0ZCB4OmZtbGE9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K0Q3NikvMiI+NjQuODU8L3RkPg0KICAgICAgICAgICAgPHRkIGFsaWduPSJyaWdodC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z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zwvdGQ+DQogICAgICAgICAgICA8dGQ+Njgu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2LjAwPC90ZD4NCiAgICAgICAgICAgIDx0ZCB4OmZtbGE9Ij0o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NykvMiI+NTcuMTA8L3RkPg0KICAgICAgICAgICAgPHRkIGFsaWduPSJyaWdodC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DQogICAgICAgICAgICA8dGQgaGVpZ2h0PSIyMCI+MjAxMjEyOTAz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wvdGQ+DQogICAgICAgICAgICA8dGQ+NTYu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1LjUwPC90ZD4NCiAgICAgICAgICAgIDx0ZCB4OmZtbGE9Ij0oQzc4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iI+NTAuODU8L3RkPg0KICAgICAgICAgICAgPHRkIGFsaWduPSJyaWdodCI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MjAxMjEyOTAz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wvdGQ+DQogICAgICAgICAgICA8dGQ+MzYu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zLjUwPC90ZD4NCiAgICAgICAgICAgIDx0ZCB4OmZtbGE9Ij0oQzc5K0Q3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kuODU8L3RkPg0KICAgICAgICAgICAgPHRkIGFsaWduPSJyaWdodC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RkIGhlaWdodD0iMjAiPjIwMTIxMjkwMz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8L3RkPg0KICAgICAgICAgICAgPHRkPi0x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tMS4wMDwvdGQ+DQogICAgICAgICAgICA8dGQgeDpmbWxhPSI9KEM4MCtEODAp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LjAwPC90ZD4NCiAgICAgICAgICAgIDx0ZCBhbGlnbj0icmlnaHQiPj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DM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PC90ZD4NCiAgICAgICAgICAgIDx0ZD4tMS4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LTEuMDA8L3RkPg0KICAgICAgICAgICAgPHRkIHg6Zm1sYT0iPShDODErRDgxKS8y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wvdGQ+DQogICAgICAgICAgICA8dGQgYWxpZ249InJpZ2h0Ij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CI+MjAxMjEyOTAz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NjwvdGQ+DQogICAgICAgICAgICA8dGQ+ODM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zLjUwPC90ZD4NCiAgICAgICAgICAgIDx0ZCB4OmZtbGE9Ij0oQzgyK0Q4MikvMiI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GFsaWduPSJyaWdod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sc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z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NjwvdGQ+DQogICAgICAgICAgICA8dGQ+NzM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AwPC90ZD4NCiAgICAgICAgICAgIDx0ZCB4OmZtbGE9Ij0oQzgzK0Q4MykvMiI+Njc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sc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CI+MjAxMjEyOTAz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NjwvdGQ+DQogICAgICAgICAgICA8dGQ+ODQuMDA8L3Rk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C90ZD4NCiAgICAgICAgICAgIDx0ZCB4OmZtbGE9Ij0oQzg0K0Q4NCkvMiI+Njc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CI+MjAxMjEyOTAzMjI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zguODA8L3RkPg0KICAgICAgICAgICAgPHRkPjU1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ZtbGE9Ij0oQzg1K0Q4NSkvMiI+Njcu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N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zMjE8L3RkPg0KICAgICAgICAgICAgPHRkPjM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MuNjA8L3RkPg0KICAgICAgICAgICAgPHRkPjU2L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g2K0Q4NikvMiI+NjQu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N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MjAxMjEyOTAzMjM8L3RkPg0KICAgICAgICAgICAgPHRkPjMw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YuMDA8L3RkPg0KICAgICAgICAgICAgPHRkPjYxL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ZtbGE9Ij0oQzg3K0Q4NykvMiI+NjMu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N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MjAxMjEyOTAzMjY8L3RkPg0KICAgICAgICAgICAgPHRkPjM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UuMjA8L3RkPg0KICAgICAgICAgICAgPHRkPjU0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ZtbGE9Ij0oQzg4K0Q4OCkvMiI+NTku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N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zMjQ8L3RkPg0KICAgICAgICAgICAgPHRkPjM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MuNDA8L3RkPg0KICAgICAgICAgICAgPHRkPjU0L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g5K0Q4OSkvMiI+NTguO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OD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MjAxMjEyOTA0MDQ8L3RkPg0KICAgICAgICAgICAgPHRkPjM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IuMDA8L3RkPg0KICAgICAgICAgICAgPHRkPjcy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ZtbGE9Ij0oQzkwK0Q5MCkvMiI+Nzc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wvdGQ+DQogICAgICAgICAgICA8dGQ+ys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jEyOTAzMjk8L3RkPg0KICAgICAgICAgICAgPHRkPjM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EuNDA8L3RkPg0KICAgICAgICAgICAgPHRkPjYwL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ZtbGE9Ij0oQzkxK0Q5MSkvMiI+NzAuNz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jwvdGQ+DQogICAgICAgICAgICA8dGQ+ys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yOTAzMzA8L3RkPg0KICAgICAgICAgICAgPHRkPjM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EuNDA8L3RkPg0KICAgICAgICAgICAgPHRkPjU2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ZtbGE9Ij0oQzkyK0Q5MikvMiI+NjguNzA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zwvdGQ+DQogICAgICAgICAgICA8dGQ+ys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yM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A0MDE8L3RkPg0KICAgICAgICAgICAgPHRkPjMw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MDA8L3RkPg0KICAgICAgICAgICAgPHRkPjYxLjUw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bGE9Ij0oQzkzK0Q5MykvMiI+NjcuNzU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D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CI+DQogICAgICAgICAgICA8dGQgaGVpZ2h0PSIyMCI+Mj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DI8L3RkPg0KICAgICAgICAgICAgPHRkPjMwNzwvdGQ+DQogICAgICAgICAgICA8dGQ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jQ5LjUwPC90ZD4NCiAgICAgICAgICAgIDx0ZCB4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Ij0oQzk0K0Q5NCkvMiI+NjIuO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MjAxMjEy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PjMwNzwvdGQ+DQogICAgICAgICAgICA8dGQ+Nzcu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1LjAwPC90ZD4NCiAgICAgICAgICAgIDx0ZC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Qzk1K0Q5NSkvMiI+NjEuMTA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CI+DQogICAgICAgICAgICA8dGQgaGVpZ2h0PSIyMCI+MjAxMjEyOTA0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NzwvdGQ+DQogICAgICAgICAgICA8dGQ+NzQ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5LjAwPC90ZD4NCiAgICAgICAgICAgIDx0ZCB4OmZtbGE9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K0Q5NikvMiI+NTYuNTA8L3RkPg0KICAgICAgICAgICAgPHRkIGFsaWduPSJyaWdodC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0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ODwvdGQ+DQogICAgICAgICAgICA8dGQ+ODIu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0LjUwPC90ZD4NCiAgICAgICAgICAgIDx0ZCB4OmZtbGE9Ij0o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NykvMiI+NzMuMjU8L3RkPg0KICAgICAgICAgICAgPHRkIGFsaWduPSJyaWdod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s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DQogICAgICAgICAgICA8dGQgaGVpZ2h0PSIyMCI+MjAxMjEyOTA0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ODwvdGQ+DQogICAgICAgICAgICA8dGQ+ODE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5LjAwPC90ZD4NCiAgICAgICAgICAgIDx0ZCB4OmZtbGE9Ij0oQzk4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iI+NzAuMDA8L3RkPg0KICAgICAgICAgICAgPHRkIGFsaWduPSJyaWdod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s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MjAxMjEyOTA1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ODwvdGQ+DQogICAgICAgICAgICA8dGQ+ODI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3LjUwPC90ZD4NCiAgICAgICAgICAgIDx0ZCB4OmZtbGE9Ij0oQzk5K0Q5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kuNzU8L3RkPg0KICAgICAgICAgICAgPHRkIGFsaWduPSJyaWdod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sc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yMCI+MjAxMjEyOTA1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ODwvdGQ+DQogICAgICAgICAgICA8dGQ+Nzcu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xLjAwPC90ZD4NCiAgICAgICAgICAgIDx0ZCB4OmZtbGE9Ij0oQzEwMCtEMTAw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S40MDwvdGQ+DQogICAgICAgICAgICA8dGQgYWxpZ249InJpZ2h0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DY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4PC90ZD4NCiAgICAgICAgICAgIDx0ZD44NC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QuMDA8L3RkPg0KICAgICAgICAgICAgPHRkIHg6Zm1sYT0iPShDMTAxK0QxMDEp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EwPC90ZD4NCiAgICAgICAgICAgIDx0ZCBhbGlnbj0icmlnaHQ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AiPjIwMTIxMjkwNT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g8L3RkPg0KICAgICAgICAgICAgPHRkPjc3L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MC4wMDwvdGQ+DQogICAgICAgICAgICA8dGQgeDpmbWxhPSI9KEMxMDIrRDEwMikv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jA8L3RkPg0KICAgICAgICAgICAgPHRkIGFsaWduPSJyaWdodCI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CI+MjAxMjEyOTA1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ODwvdGQ+DQogICAgICAgICAgICA8dGQ+ODM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0LjAwPC90ZD4NCiAgICAgICAgICAgIDx0ZCB4OmZtbGE9Ij0oQzEwMytEMTAzKS8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MDwvdGQ+DQogICAgICAgICAgICA8dGQgYWxpZ249InJpZ2h0Ij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wIj4yMDEyMTI5MDQ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4PC90ZD4NCiAgICAgICAgICAgIDx0ZD43OC4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guMDA8L3RkPg0KICAgICAgICAgICAgPHRkIHg6Zm1sYT0iPShDMTA0K0QxMDQpLzI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PC90ZD4NCiAgICAgICAgICAgIDx0ZCBhbGlnbj0icmlnaHQ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AiPjIwMTIxMjkwNT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g8L3RkPg0KICAgICAgICAgICAgPHRkPjc1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S41MDwvdGQ+DQogICAgICAgICAgICA8dGQgeDpmbWxhPSI9KEMxMDUrRDEwNSkvMiI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GFsaWduPSJyaWdodC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c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AwPC90ZD4NCiAgICAgICAgICAgIDx0ZCB4OmZtbGE9Ij0oQzEwNitEMTA2KS8yIj42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ODI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UwPC90ZD4NCiAgICAgICAgICAgIDx0ZCB4OmZtbGE9Ij0oQzEwNytEMTA3KS8yIj42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OD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AwPC90ZD4NCiAgICAgICAgICAgIDx0ZCB4OmZtbGE9Ij0oQzEwOCtEMTA4KS8yIj42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k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AwPC90ZD4NCiAgICAgICAgICAgIDx0ZCB4OmZtbGE9Ij0oQzEwOStEMTA5KS8yIj42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UwPC90ZD4NCiAgICAgICAgICAgIDx0ZCB4OmZtbGE9Ij0oQzExMCtEMTEwKS8yIj42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k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AwPC90ZD4NCiAgICAgICAgICAgIDx0ZCB4OmZtbGE9Ij0oQzExMStEMTExKS8yIj42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M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UwPC90ZD4NCiAgICAgICAgICAgIDx0ZCB4OmZtbGE9Ij0oQzExMitEMTEyKS8yIj42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g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UwPC90ZD4NCiAgICAgICAgICAgIDx0ZCB4OmZtbGE9Ij0oQzExMytEMTEzKS8yIj42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U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AwPC90ZD4NCiAgICAgICAgICAgIDx0ZCB4OmZtbGE9Ij0oQzExNCtEMTE0KS8yIj42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Q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UwPC90ZD4NCiAgICAgICAgICAgIDx0ZCB4OmZtbGE9Ij0oQzExNStEMTE1KS8yIj42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c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UwPC90ZD4NCiAgICAgICAgICAgIDx0ZCB4OmZtbGE9Ij0oQzExNitEMTE2KS8yIj42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U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AwPC90ZD4NCiAgICAgICAgICAgIDx0ZCB4OmZtbGE9Ij0oQzExNytEMTE3KS8yIj42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E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AwPC90ZD4NCiAgICAgICAgICAgIDx0ZCB4OmZtbGE9Ij0oQzExOCtEMTE4KS8yIj4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Y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UwPC90ZD4NCiAgICAgICAgICAgIDx0ZCB4OmZtbGE9Ij0oQzExOStEMTE5KS8yIj4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E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UwPC90ZD4NCiAgICAgICAgICAgIDx0ZCB4OmZtbGE9Ij0oQzEyMCtEMTIwKS8yIj42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Q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UwPC90ZD4NCiAgICAgICAgICAgIDx0ZCB4OmZtbGE9Ij0oQzEyMStEMTIxKS8yIj42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I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UwPC90ZD4NCiAgICAgICAgICAgIDx0ZCB4OmZtbGE9Ij0oQzEyMitEMTIyKS8yIj42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Q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AwPC90ZD4NCiAgICAgICAgICAgIDx0ZCB4OmZtbGE9Ij0oQzEyMytEMTIzKS8yIj42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c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AwPC90ZD4NCiAgICAgICAgICAgIDx0ZCB4OmZtbGE9Ij0oQzEyNCtEMTI0KS8yIj42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U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UwPC90ZD4NCiAgICAgICAgICAgIDx0ZCB4OmZtbGE9Ij0oQzEyNStEMTI1KS8yIj42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ODQ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AwPC90ZD4NCiAgICAgICAgICAgIDx0ZCB4OmZtbGE9Ij0oQzEyNitEMTI2KS8yIj42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ODA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UwPC90ZD4NCiAgICAgICAgICAgIDx0ZCB4OmZtbGE9Ij0oQzEyNytEMTI3KS8yIj42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UwPC90ZD4NCiAgICAgICAgICAgIDx0ZCB4OmZtbGE9Ij0oQzEyOCtEMTI4KS8yIj42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Y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UwPC90ZD4NCiAgICAgICAgICAgIDx0ZCB4OmZtbGE9Ij0oQzEyOStEMTI5KS8yIj42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M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UwPC90ZD4NCiAgICAgICAgICAgIDx0ZCB4OmZtbGE9Ij0oQzEzMCtEMTMwKS8yIj42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M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UwPC90ZD4NCiAgICAgICAgICAgIDx0ZCB4OmZtbGE9Ij0oQzEzMStEMTMxKS8yIj42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ODE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UwPC90ZD4NCiAgICAgICAgICAgIDx0ZCB4OmZtbGE9Ij0oQzEzMitEMTMyKS8yIj42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E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AwPC90ZD4NCiAgICAgICAgICAgIDx0ZCB4OmZtbGE9Ij0oQzEzMytEMTMzKS8yIj41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z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M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UwPC90ZD4NCiAgICAgICAgICAgIDx0ZCB4OmZtbGE9Ij0oQzEzNCtEMTM0KS8yIj4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c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AwPC90ZD4NCiAgICAgICAgICAgIDx0ZCB4OmZtbGE9Ij0oQzEzNStEMTM1KS8yIj4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z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g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AwPC90ZD4NCiAgICAgICAgICAgIDx0ZCB4OmZtbGE9Ij0oQzEzNitEMTM2KS8yIj41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I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AwPC90ZD4NCiAgICAgICAgICAgIDx0ZCB4OmZtbGE9Ij0oQzEzNytEMTM3KS8yIj41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k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UwPC90ZD4NCiAgICAgICAgICAgIDx0ZCB4OmZtbGE9Ij0oQzEzOCtEMTM4KS8yIj41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0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k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UwPC90ZD4NCiAgICAgICAgICAgIDx0ZCB4OmZtbGE9Ij0oQzEzOStEMTM5KS8yIj41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c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AwPC90ZD4NCiAgICAgICAgICAgIDx0ZCB4OmZtbGE9Ij0oQzE0MCtEMTQwKS8yIj41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0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g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AwPC90ZD4NCiAgICAgICAgICAgIDx0ZCB4OmZtbGE9Ij0oQzE0MStEMTQxKS8yIj41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U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UwPC90ZD4NCiAgICAgICAgICAgIDx0ZCB4OmZtbGE9Ij0oQzE0MitEMTQyKS8yIj41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A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UwPC90ZD4NCiAgICAgICAgICAgIDx0ZCB4OmZtbGE9Ij0oQzE0MytEMTQzKS8yIj41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g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UwPC90ZD4NCiAgICAgICAgICAgIDx0ZCB4OmZtbGE9Ij0oQzE0NCtEMTQ0KS8yIj41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0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zA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AwPC90ZD4NCiAgICAgICAgICAgIDx0ZCB4OmZtbGE9Ij0oQzE0NStEMTQ1KS8yIj41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c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AwPC90ZD4NCiAgICAgICAgICAgIDx0ZCB4OmZtbGE9Ij0oQzE0NitEMTQ2KS8yIj4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Ew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I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AwPC90ZD4NCiAgICAgICAgICAgIDx0ZCB4OmZtbGE9Ij0oQzE0NytEMTQ3KS8yIj41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Q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UwPC90ZD4NCiAgICAgICAgICAgIDx0ZCB4OmZtbGE9Ij0oQzE0OCtEMTQ4KS8yIj4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1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E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UwPC90ZD4NCiAgICAgICAgICAgIDx0ZCB4OmZtbGE9Ij0oQzE0OStEMTQ5KS8yIj41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1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AwPC90ZD4NCiAgICAgICAgICAgIDx0ZCB4OmZtbGE9Ij0oQzE1MCtEMTUwKS8yIj41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UwPC90ZD4NCiAgICAgICAgICAgIDx0ZCB4OmZtbGE9Ij0oQzE1MStEMTUxKS8yIj4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AwPC90ZD4NCiAgICAgICAgICAgIDx0ZCB4OmZtbGE9Ij0oQzE1MitEMTUyKS8yIj41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k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AwPC90ZD4NCiAgICAgICAgICAgIDx0ZCB4OmZtbGE9Ij0oQzE1MytEMTUzKS8yIj40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jYu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UwPC90ZD4NCiAgICAgICAgICAgIDx0ZCB4OmZtbGE9Ij0oQzE1NCtEMTU0KS8yIj40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Tg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AwPC90ZD4NCiAgICAgICAgICAgIDx0ZCB4OmZtbGE9Ij0oQzE1NStEMTU1KS8yIj40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NDA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AwPC90ZD4NCiAgICAgICAgICAgIDx0ZCB4OmZtbGE9Ij0oQzE1NitEMTU2KS8yIj4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0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LjAwPC90ZD4NCiAgICAgICAgICAgIDx0ZCB4OmZtbGE9Ij0oQzE1NytEMTU3KS8yIj4t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LjAwPC90ZD4NCiAgICAgICAgICAgIDx0ZCB4OmZtbGE9Ij0oQzE1OCtEMTU4KS8yIj4t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1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LjAwPC90ZD4NCiAgICAgICAgICAgIDx0ZCB4OmZtbGE9Ij0oQzE1OStEMTU5KS8yIj4t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A2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OTwvdGQ+DQogICAgICAgICAgICA8dGQ+ODE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UwPC90ZD4NCiAgICAgICAgICAgIDx0ZCB4OmZtbGE9Ij0oQzE2MCtEMTYwKS8yIj43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nJpZ2h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xz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DY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5PC90ZD4NCiAgICAgICAgICAgIDx0ZD43OC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DA8L3RkPg0KICAgICAgICAgICAgPHRkIHg6Zm1sYT0iPShDMTYxK0QxNjEpLzIiPjY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HPC90ZD4NCiAgICAgICAgPC90cj4NCiAgICAgICAgPHRyIGhlaWdodD0iM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AiPjIwMTIxMjkwNj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k8L3RkPg0KICAgICAgICAgICAgPHRkPjc3LjYw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MDwvdGQ+DQogICAgICAgICAgICA8dGQgeDpmbWxhPSI9KEMxNjIrRDE2MikvMiI+NjEu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sc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CI+MjAxMjEyOTA2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TwvdGQ+DQogICAgICAgICAgICA8dGQ+NjkuODA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0ZD4NCiAgICAgICAgICAgIDx0ZCB4OmZtbGE9Ij0oQzE2MytEMTYzKS8yIj42MC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wIj4yMDEyMTI5MDYx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PC90ZD4NCiAgICAgICAgICAgIDx0ZD42OC42MDwvdGQ+DQogICAgICAgICAgICA8dGQ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g6Zm1sYT0iPShDMTY0K0QxNjQpLzIiPjU5L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cmlnaHQ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jIwMTIxMjkwNjE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jY3LjYwPC90ZD4NCiAgICAgICAgICAgIDx0ZD41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eDpmbWxhPSI9KEMxNjUrRDE2NSkvMiI+NTku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CI+MjAxMjEyOTA2MjM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NzAuMjA8L3RkPg0KICAgICAgICAgICAgPHRkPjQ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ZtbGE9Ij0oQzE2NitEMTY2KS8yIj41OC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3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wIj4yMDEyMTI5MDYxNDwvdGQ+DQogICAgICAgICAgICA8dGQ+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Ny42MDwvdGQ+DQogICAgICAgICAgICA8dGQ+NDU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Zm1sYT0iPShDMTY3K0QxNjcpLzIiPjU2Lj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g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AiPjIwMTIxMjkwNjE4PC90ZD4NCiAgICAgICAgICAgIDx0ZD4z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4LjIwPC90ZD4NCiAgICAgICAgICAgIDx0ZD4zOC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mbWxhPSI9KEMxNjgrRDE2OCkvMiI+NTMu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O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TU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UuODA8L3RkPg0KICAgICAgICAgICAgPHRkPjM1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2OStEMTY5KS8yIj41MC42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M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Dk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MuMjA8L3RkPg0KICAgICAgICAgICAgPHRkPjQ3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MCtEMTcwKS8yIj41MC4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jA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cuNjA8L3RkPg0KICAgICAgICAgICAgPHRkPjQx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MStEMTcxKS8yIj40OS4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M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jE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UuMDA8L3RkPg0KICAgICAgICAgICAgPHRkPjMz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MitEMTcyKS8yIj40OS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Tc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MuNDA8L3RkPg0KICAgICAgICAgICAgPHRkPjMy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MytEMTczKS8yIj40Ny45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N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jI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QuODA8L3RkPg0KICAgICAgICAgICAgPHRkPjQxL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NCtEMTc0KS8yIj40Mi45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N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Tk8L3RkPg0KICAgICAgICAgICAgPHRkPj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IuMjA8L3RkPg0KICAgICAgICAgICAgPHRkPjMy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NStEMTc1KS8yIj40Mi4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N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A2MjU8L3RkPg0KICAgICAgICAgICAgPHRkPjM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IuMDA8L3RkPg0KICAgICAgICAgICAgPHRkPjYx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E3NitEMTc2KS8yIj43MS43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xPC90ZD4NCiAgICAgICAgICAgIDx0ZD7K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DYyODwvdGQ+DQogICAgICAgICAgICA8dGQ+Mz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C40MDwvdGQ+DQogICAgICAgICAgICA8dGQ+NjA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Tc3K0QxNzcpLzIiPjcwLjQ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8L3RkPg0KICAgICAgICAgICAgPHRkPsr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AiPjIwMTIxMjkwNjI2PC90ZD4NCiAgICAgICAgICAgIDx0ZD4z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4LjgwPC90ZD4NCiAgICAgICAgICAgIDx0ZD41My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mbWxhPSI9KEMxNzgrRDE3OCkvMiI+NjUu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MzwvdGQ+DQogICAgICAgICAgICA8dGQ+ys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MjAxMjEyOTA2MjQ8L3RkPg0KICAgICAgICAgICAgPHRkPjM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MuODA8L3RkPg0KICAgICAgICAgICAgPHRkPjQ5L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ZtbGE9Ij0oQzE3OStEMTc5KS8yIj42MS42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0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wIj4yMDEyMTI5MDcwNTwvdGQ+DQogICAgICAgICAgICA8dGQ+Mz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y40MDwvdGQ+DQogICAgICAgICAgICA8dGQ+NDUu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Zm1sYT0iPShDMTgwK0QxODApLzIiPjYxL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U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IwMTIxMjkwNzA0PC90ZD4NCiAgICAgICAgICAgIDx0ZD4z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yLjQwPC90ZD4NCiAgICAgICAgICAgIDx0ZD40OC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mbWxhPSI9KEMxODErRDE4MSkvMiI+NjAuN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N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MjAxMjEyOTA3MDI8L3RkPg0KICAgICAgICAgICAgPHRkPjM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YuNDA8L3RkPg0KICAgICAgICAgICAgPHRkPjQy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ZtbGE9Ij0oQzE4MitEMTgyKS8yIj41OS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3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yMDEyMTI5MDcwMzwvdGQ+DQogICAgICAgICAgICA8dGQ+Mz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y4wMDwvdGQ+DQogICAgICAgICAgICA8dGQ+NDU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Zm1sYT0iPShDMTgzK0QxODMpLzIiPjU5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g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jIwMTIxMjkwNjMwPC90ZD4NCiAgICAgICAgICAgIDx0ZD4z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0LjYwPC90ZD4NCiAgICAgICAgICAgIDx0ZD40Mi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mbWxhPSI9KEMxODQrRDE4NCkvMiI+NTgu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3MDE8L3RkPg0KICAgICAgICAgICAgPHRkPjM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IuODA8L3RkPg0KICAgICAgICAgICAgPHRkPjQ1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E4NStEMTg1KS8yIj41My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MD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2Mjk8L3RkPg0KICAgICAgICAgICAgPHRkPjM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YuNjA8L3RkPg0KICAgICAgICAgICAgPHRkPjQ3L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E4NitEMTg2KS8yIj41Mi4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2Mjc8L3RkPg0KICAgICAgICAgICAgPHRkPjM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guMjA8L3RkPg0KICAgICAgICAgICAgPHRkPjMx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E4NytEMTg3KS8yIj40OS4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A3MjY8L3RkPg0KICAgICAgICAgICAgPHRkPjM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kuNDA8L3RkPg0KICAgICAgICAgICAgPHRkPjYyL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E4OCtEMTg4KS8yIj43MC4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PC90ZD4NCiAgICAgICAgICAgIDx0ZD7Kx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DcxNDwvdGQ+DQogICAgICAgICAgICA8dGQ+Mz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My4yMDwvdGQ+DQogICAgICAgICAgICA8dGQ+NTU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Tg5K0QxODkpLzIiPjY5LjM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I8L3RkPg0KICAgICAgICAgICAgPHRkPsr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jIwMTIxMjkwNzA3PC90ZD4NCiAgICAgICAgICAgIDx0ZD4z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wLjQwPC90ZD4NCiAgICAgICAgICAgIDx0ZD41OC4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mbWxhPSI9KEMxOTArRDE5MCkvMiI+Njku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MzwvdGQ+DQogICAgICAgICAgICA8dGQ+ys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MjAxMjEyOTA4MDg8L3RkPg0KICAgICAgICAgICAgPHRkPjM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YuMDA8L3RkPg0KICAgICAgICAgICAgPHRkPjYw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ZtbGE9Ij0oQzE5MStEMTkxKS8yIj42OC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0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yMDEyMTI5MDgxOTwvdGQ+DQogICAgICAgICAgICA8dGQ+Mz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OS40MDwvdGQ+DQogICAgICAgICAgICA8dGQ+NTYu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Zm1sYT0iPShDMTkyK0QxOTIpLzIiPjY3Ljk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U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IwMTIxMjkwNzIwPC90ZD4NCiAgICAgICAgICAgIDx0ZD4z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3LjgwPC90ZD4NCiAgICAgICAgICAgIDx0ZD41Ny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mbWxhPSI9KEMxOTMrRDE5MykvMiI+NjcuN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j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jEyOTA3MTA8L3RkPg0KICAgICAgICAgICAgPHRkPjM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MuNjA8L3RkPg0KICAgICAgICAgICAgPHRkPjYwL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ZtbGE9Ij0oQzE5NCtEMTk0KS8yIj42Ni4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3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wIj4NCiAgICAgICAgICAgIDx0ZC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I5MDgwNTwvdGQ+DQogICAgICAgICAgICA8dGQ+MzE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y4wMDwvdGQ+DQogICAgICAgICAgICA8dGQ+NTkuN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Zm1sYT0iPShDMTk1K0QxOTUpLzIiPjY2LjI1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g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jkwODIxPC90ZD4NCiAgICAgICAgICAgIDx0ZD4z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xLjYwPC90ZD4NCiAgICAgICAgICAgIDx0ZD41MC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mbWxhPSI9KEMxOTYrRDE5NikvMiI+NjUuOD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OT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yOTA3MDg8L3RkPg0KICAgICAgICAgICAgPHRkPjM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MuNjA8L3RkPg0KICAgICAgICAgICAgPHRkPjQ4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ZtbGE9Ij0oQzE5NytEMTk3KS8yIj42NS44MD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N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2MDwvdGQ+DQogICAgICAgICAgICA8dGQ+NTc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Tk4K0QxOTgpLzIiPjY1LjA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O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0MDwvdGQ+DQogICAgICAgICAgICA8dGQ+NTc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Tk5K0QxOTkpLzIiPjY0LjI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N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S40MDwvdGQ+DQogICAgICAgICAgICA8dGQ+NDc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wK0QyMDApLzIiPjY0LjI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N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S44MDwvdGQ+DQogICAgICAgICAgICA8dGQ+NDc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xK0QyMDEpLzIiPjYzLjQ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0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M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wMDwvdGQ+DQogICAgICAgICAgICA8dGQ+NT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yK0QyMDIpLzIiPjYzLjA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1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M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wMDwvdGQ+DQogICAgICAgICAgICA8dGQ+NT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zK0QyMDMpLzIiPjYyLjU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2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M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y40MDwvdGQ+DQogICAgICAgICAgICA8dGQ+NT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0K0QyMDQpLzIiPjYyLjQ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3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N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2MDwvdGQ+DQogICAgICAgICAgICA8dGQ+NDk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1K0QyMDUpLzIiPjYxLjg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4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N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2MDwvdGQ+DQogICAgICAgICAgICA8dGQ+NTA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2K0QyMDYpLzIiPjYxLjU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N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2MDwvdGQ+DQogICAgICAgICAgICA8dGQ+NDg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3K0QyMDcpLzIiPjYxLjM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w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M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S40MDwvdGQ+DQogICAgICAgICAgICA8dGQ+NDI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4K0QyMDgpLzIiPjYwLjk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O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i44MDwvdGQ+DQogICAgICAgICAgICA8dGQ+NTk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A5K0QyMDkpLzIiPjYwLjk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zM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C44MDwvdGQ+DQogICAgICAgICAgICA8dGQ+ND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wK0QyMTApLzIiPjYwLjE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O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y4yMDwvdGQ+DQogICAgICAgICAgICA8dGQ+NDA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xK0QyMTEpLzIiPjU4Ljg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0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M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0MDwvdGQ+DQogICAgICAgICAgICA8dGQ+NDQ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yK0QyMTIpLzIiPjU3Ljk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1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N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y4yMDwvdGQ+DQogICAgICAgICAgICA8dGQ+NDg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zK0QyMTMpLzIiPjU3LjY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2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wN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2MDwvdGQ+DQogICAgICAgICAgICA8dGQ+NDI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0K0QyMTQpLzIiPjU3LjU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3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N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i4wMDwvdGQ+DQogICAgICAgICAgICA8dGQ+NDk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1K0QyMTUpLzIiPjU3LjU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4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M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OS44MDwvdGQ+DQogICAgICAgICAgICA8dGQ+NTQ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2K0QyMTYpLzIiPjU3LjE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O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2MDwvdGQ+DQogICAgICAgICAgICA8dGQ+ND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3K0QyMTcpLzIiPjU3LjA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w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O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S4wMDwvdGQ+DQogICAgICAgICAgICA8dGQ+NDU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4K0QyMTgpLzIiPjU1LjA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M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S4yMDwvdGQ+DQogICAgICAgICAgICA8dGQ+ND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E5K0QyMTkpLzIiPjU0LjY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N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y40MDwvdGQ+DQogICAgICAgICAgICA8dGQ+ND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wK0QyMjApLzIiPjU0LjQ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M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0MDwvdGQ+DQogICAgICAgICAgICA8dGQ+MzY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xK0QyMjEpLzIiPjU0LjQ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M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i42MDwvdGQ+DQogICAgICAgICAgICA8dGQ+NT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yK0QyMjIpLzIiPjU0LjM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1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N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S44MDwvdGQ+DQogICAgICAgICAgICA8dGQ+Mzg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zK0QyMjMpLzIiPjU0LjE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2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M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y44MDwvdGQ+DQogICAgICAgICAgICA8dGQ+Mzk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0K0QyMjQpLzIiPjUzLjY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3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N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y4yMDwvdGQ+DQogICAgICAgICAgICA8dGQ+NDk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1K0QyMjUpLzIiPjUzLjM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4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N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C42MDwvdGQ+DQogICAgICAgICAgICA8dGQ+NDU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2K0QyMjYpLzIiPjUyLjg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N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i4wMDwvdGQ+DQogICAgICAgICAgICA8dGQ+Mzk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3K0QyMjcpLzIiPjUyLjU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w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N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i44MDwvdGQ+DQogICAgICAgICAgICA8dGQ+NDI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4K0QyMjgpLzIiPjUyLjQ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M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S40MDwvdGQ+DQogICAgICAgICAgICA8dGQ+Mzk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I5K0QyMjkpLzIiPjUwLjQ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O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S44MDwvdGQ+DQogICAgICAgICAgICA8dGQ+NDM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wK0QyMzApLzIiPjQ5LjY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M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y40MDwvdGQ+DQogICAgICAgICAgICA8dGQ+NDA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xK0QyMzEpLzIiPjQ4Ljc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0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N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S40MDwvdGQ+DQogICAgICAgICAgICA8dGQ+MzU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yK0QyMzIpLzIiPjQ4LjI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1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Nz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S44MDwvdGQ+DQogICAgICAgICAgICA8dGQ+NDQ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zK0QyMzMpLzIiPjQ3Ljk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2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yO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OS44MDwvdGQ+DQogICAgICAgICAgICA8dGQ+MzY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0K0QyMzQpLzIiPjQ3Ljk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2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O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C4yMDwvdGQ+DQogICAgICAgICAgICA8dGQ+MzU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1K0QyMzUpLzIiPjQ3Ljg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4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wM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i4yMDwvdGQ+DQogICAgICAgICAgICA8dGQ+ND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2K0QyMzYpLzIiPjQ2Ljg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Q5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xM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C4yMDwvdGQ+DQogICAgICAgICAgICA8dGQ+Mz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3K0QyMzcpLzIiPjQ1LjY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w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zM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i44MDwvdGQ+DQogICAgICAgICAgICA8dGQ+Mjg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4K0QyMzgpLzIiPjQwLjY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N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S4wMDwvdGQ+DQogICAgICAgICAgICA8dGQ+MzY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M5K0QyMzkpLzIiPjM4Ljc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y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wOT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MS4wM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QwK0QyNDApLzIiPi0xLjA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cxMj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MS4wM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QxK0QyNDEpLzIiPi0xLjA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gyMDwvdGQ+DQogICAgICAgICAgICA8dGQ+Mz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MS4wMDwvdGQ+DQogICAgICAgICAgICA8dGQ+LTEu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QyK0QyNDIpLzIiPi0xLjAw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Uz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DkwNzwvdGQ+DQogICAgICAgICAgICA8dGQ+Mz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i4wMDwvdGQ+DQogICAgICAgICAgICA8dGQ+NjE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jQzK0QyNDMpLzIiPjY2Ljc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E8L3RkPg0KICAgICAgICAgICAgPHRkPsr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AiPg0KICAgICAgICAgICAgPHRkIGhlaWdodD0iMj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kwOTA0PC90ZD4NCiAgICAgICAgICAgIDx0ZD4z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gwPC90ZD4NCiAgICAgICAgICAgIDx0ZD41Mi4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WxhPSI9KEMyNDQrRDI0NCkvMiI+NjIuOTA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jwvdGQ+DQogICAgICAgICAgICA8dGQ+ys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yM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A5MDM8L3RkPg0KICAgICAgICAgICAgPHRkPjMx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jA8L3RkPg0KICAgICAgICAgICAgPHRkPjUwLjUw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bGE9Ij0oQzI0NStEMjQ1KS8yIj42Mi4wN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zPC90ZD4NCiAgICAgICAgICAgIDx0ZD7Kx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wIj4NCiAgICAgICAgICAgIDx0ZCBoZWlnaHQ9IjIw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kwMjwvdGQ+DQogICAgICAgICAgICA8dGQ+MzEz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wvdGQ+DQogICAgICAgICAgICA8dGQ+NDguMDA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YT0iPShDMjQ2K0QyNDYpLzIiPjYwLjAw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Q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OTA2PC90ZD4NCiAgICAgICAgICAgIDx0ZD4zMTM8L3RkPg0KICAgICAgICAgICAgPHRk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PC90ZD4NCiAgICAgICAgICAgIDx0ZD41Ny41MDwvdGQ+DQogICAgICAgICAgICA8dGQ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KEMyNDcrRDI0NykvMiI+NTkuNDU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T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CI+DQogICAgICAgICAgICA8dGQgaGVpZ2h0PSIyMCI+Mj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DU8L3RkPg0KICAgICAgICAgICAgPHRkPjMxMzwvdGQ+DQogICAgICAgICAgICA8dGQ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PjM4LjUwPC90ZD4NCiAgICAgICAgICAgIDx0ZCB4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Ij0oQzI0OCtEMjQ4KS8yIj41MS4wNT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2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wIj4NCiAgICAgICAgICAgIDx0ZCBoZWlnaHQ9IjIwIj4yMDEy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wvdGQ+DQogICAgICAgICAgICA8dGQ+MzEzPC90ZD4NCiAgICAgICAgICAgIDx0ZD4t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LTEuMDA8L3RkPg0KICAgICAgICAgICAgPHRkIHg6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PShDMjQ5K0QyNDkpLzIiPi0xLjAw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c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0ZD4NCiAgICAgICAgICAgIDx0ZD4zMTQ8L3RkPg0KICAgICAgICAgICAgPHRkPjg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M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yNTArRDI1MCkvMiI+NzIuM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wvdGQ+DQogICAgICAgICAgICA8dGQ+ys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MjAxMjEy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PjMxNDwvdGQ+DQogICAgICAgICAgICA8dGQ+ODM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xLjAwPC90ZD4NCiAgICAgICAgICAgIDx0ZC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QzI1MStEMjUxKS8yIj43Mi4wMD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D7Kx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wIj4NCiAgICAgICAgICAgIDx0ZCBoZWlnaHQ9IjIwIj4yMDEyMT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zE0PC90ZD4NCiAgICAgICAgICAgIDx0ZD44MC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MuMDA8L3RkPg0KICAgICAgICAgICAgPHRkIHg6Zm1s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MjUyK0QyNTIpLzIiPjcxLjUwPC90ZD4NCiAgICAgICAgICAgIDx0Z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sr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AiPg0KICAgICAgICAgICAgPHRkIGhlaWdodD0iMjAiPjIwMTIxMjkw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Q8L3RkPg0KICAgICAgICAgICAgPHRkPjkxL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i4wMDwvdGQ+DQogICAgICAgICAgICA8dGQgeDpmbWxh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TMrRDI1MykvMiI+NzEuNTA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ys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CI+DQogICAgICAgICAgICA8dGQgaGVpZ2h0PSIyMCI+MjAxMjEyOTE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NDwvdGQ+DQogICAgICAgICAgICA8dGQ+Nzku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yLjUwPC90ZD4NCiAgICAgICAgICAgIDx0ZCB4OmZtbGE9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NCtEMjU0KS8yIj43MS4xNTwvdGQ+DQogICAgICAgICAgICA8dGQgYWxpZ249InJpZ2h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x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wIj4NCiAgICAgICAgICAgIDx0ZCBoZWlnaHQ9IjIwIj4yMDEyMTI5MDk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0PC90ZD4NCiAgICAgICAgICAgIDx0ZD43Ni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QuMDA8L3RkPg0KICAgICAgICAgICAgPHRkIHg6Zm1sYT0i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0QyNTUpLzIiPjcwLjEwPC90ZD4NCiAgICAgICAgICAgIDx0ZCBhbGlnbj0icmlnaHQ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g0KICAgICAgICAgICAgPHRkIGhlaWdodD0iMjAiPjIwMTIxMjkwOT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Q8L3RkPg0KICAgICAgICAgICAgPHRkPjgyLj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OC4wMDwvdGQ+DQogICAgICAgICAgICA8dGQgeDpmbWxhPSI9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RDI1NikvMiI+NzAuMDA8L3RkPg0KICAgICAgICAgICAgPHRkIGFsaWduPSJyaWdodC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s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A5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NDwvdGQ+DQogICAgICAgICAgICA8dGQ+Nzcu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yLjAwPC90ZD4NCiAgICAgICAgICAgIDx0ZCB4OmZtbGE9Ij0o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MjU3KS8yIj42OS45MDwvdGQ+DQogICAgICAgICAgICA8dGQgYWxpZ249InJpZ2h0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x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NCiAgICAgICAgICAgIDx0ZCBoZWlnaHQ9IjIwIj4yMDEyMTI5MDk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0PC90ZD4NCiAgICAgICAgICAgIDx0ZD44NS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QuMDA8L3RkPg0KICAgICAgICAgICAgPHRkIHg6Zm1sYT0iPSh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NTgpLzIiPjY5LjYwPC90ZD4NCiAgICAgICAgICAgIDx0ZCBhbGlnbj0icmlnaHQi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y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NC41MDwvdGQ+DQogICAgICAgICAgICA8dGQgeDpmbWxhPSI9KEMy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OSkvMiI+NjguNDU8L3RkPg0KICAgICAgICAgICAgPHRkIGFsaWduPSJyaWdodC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4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OC4wMDwvdGQ+DQogICAgICAgICAgICA8dGQgeDpmbWxhPSI9KEMy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CkvMiI+NjguMjA8L3RkPg0KICAgICAgICAgICAgPHRkIGFsaWduPSJyaWdodC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gw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OS4wMDwvdGQ+DQogICAgICAgICAgICA8dGQgeDpmbWxhPSI9KEMy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SkvMiI+NjQuNzA8L3RkPg0KICAgICAgICAgICAgPHRkIGFsaWduPSJyaWdodC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x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OC4wMDwvdGQ+DQogICAgICAgICAgICA8dGQgeDpmbWxhPSI9KEMy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ikvMiI+NjQuNTA8L3RkPg0KICAgICAgICAgICAgPHRkIGFsaWduPSJyaWdodC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2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S4wMDwvdGQ+DQogICAgICAgICAgICA8dGQgeDpmbWxhPSI9KEM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ykvMiI+NjMuOTA8L3RkPg0KICAgICAgICAgICAgPHRkIGFsaWduPSJyaWdod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z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NC41MDwvdGQ+DQogICAgICAgICAgICA8dGQgeDpmbWxhPSI9KEMy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CkvMiI+NjMuNzU8L3RkPg0KICAgICAgICAgICAgPHRkIGFsaWduPSJyaWdodC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gw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y41MDwvdGQ+DQogICAgICAgICAgICA8dGQgeDpmbWxhPSI9KEMy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SkvMiI+NjMuNzU8L3RkPg0KICAgICAgICAgICAgPHRkIGFsaWduPSJyaWdodC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w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Ni41MDwvdGQ+DQogICAgICAgICAgICA8dGQgeDpmbWxhPSI9KEMy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ikvMiI+NjMuMzU8L3RkPg0KICAgICAgICAgICAgPHRkIGFsaWduPSJyaWdodCI+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4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i4wMDwvdGQ+DQogICAgICAgICAgICA8dGQgeDpmbWxhPSI9KEMy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ykvMiI+NjIuNDA8L3RkPg0KICAgICAgICAgICAgPHRkIGFsaWduPSJyaWdodCI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A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z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C4wMDwvdGQ+DQogICAgICAgICAgICA8dGQgeDpmbWxhPSI9KEMy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OCkvMiI+NjEuNTA8L3RkPg0KICAgICAgICAgICAgPHRkIGFsaWduPSJyaWdodCI+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3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S4wMDwvdGQ+DQogICAgICAgICAgICA8dGQgeDpmbWxhPSI9KEMy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OSkvMiI+NjEuNDA8L3RkPg0KICAgICAgICAgICAgPHRkIGFsaWduPSJyaWdodC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5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i41MDwvdGQ+DQogICAgICAgICAgICA8dGQgeDpmbWxhPSI9KEMy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CkvMiI+NjAuNzU8L3RkPg0KICAgICAgICAgICAgPHRkIGFsaWduPSJyaWdodCI+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4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i4wMDwvdGQ+DQogICAgICAgICAgICA8dGQgeDpmbWxhPSI9KEMy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SkvMiI+NjAuNDA8L3RkPg0KICAgICAgICAgICAgPHRkIGFsaWduPSJyaWdodCI+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4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S4wMDwvdGQ+DQogICAgICAgICAgICA8dGQgeDpmbWxhPSI9KEMy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ikvMiI+NTkuNjA8L3RkPg0KICAgICAgICAgICAgPHRkIGFsaWduPSJyaWdodC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2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C41MDwvdGQ+DQogICAgICAgICAgICA8dGQgeDpmbWxhPSI9KEMy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ykvMiI+NTguNjU8L3RkPg0KICAgICAgICAgICAgPHRkIGFsaWduPSJyaWdodC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3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y41MDwvdGQ+DQogICAgICAgICAgICA8dGQgeDpmbWxhPSI9KEMy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NCkvMiI+NTcuMjU8L3RkPg0KICAgICAgICAgICAgPHRkIGFsaWduPSJyaWdodC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y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OS41MDwvdGQ+DQogICAgICAgICAgICA8dGQgeDpmbWxhPSI9KEMy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NSkvMiI+NTUuODU8L3RkPg0KICAgICAgICAgICAgPHRkIGFsaWduPSJyaWdodCI+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0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S4wMDwvdGQ+DQogICAgICAgICAgICA8dGQgeDpmbWxhPSI9KEMy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NikvMiI+NTIuNTA8L3RkPg0KICAgICAgICAgICAgPHRkIGFsaWduPSJyaWdodCI+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U2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y4wMDwvdGQ+DQogICAgICAgICAgICA8dGQgeDpmbWxhPSI9KEMy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NykvMiI+NDkuODA8L3RkPg0KICAgICAgICAgICAgPHRkIGFsaWduPSJyaWdodCI+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wOT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Yw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S4wMDwvdGQ+DQogICAgICAgICAgICA8dGQgeDpmbWxhPSI9KEMy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OCkvMiI+NDkuNjA8L3RkPg0KICAgICAgICAgICAgPHRkIGFsaWduPSJyaWdodCI+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MD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Q8L3RkPg0KICAgICAgICAgICAgPHRkPjc1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tMS4wMDwvdGQ+DQogICAgICAgICAgICA8dGQgeDpmbWxhPSI9KEMy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PjM3LjkwPC90ZD4NCiAgICAgICAgICAgIDx0ZCBhbGlnbj0icmlnaHQ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NCiAgICAgICAgICAgIDx0ZCBoZWlnaHQ9IjIwIj4yMDEyMTI5MTA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1PC90ZD4NCiAgICAgICAgICAgIDx0ZD44NC4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MuNTA8L3RkPg0KICAgICAgICAgICAgPHRkIHg6Zm1sYT0iPShDMjgwK0Qy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PjczLjc1PC90ZD4NCiAgICAgICAgICAgIDx0ZCBhbGlnbj0icmlnaHQ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RkIGhlaWdodD0iMjAiPjIwMTIxMjkxMD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U8L3RkPg0KICAgICAgICAgICAgPHRkPjg1L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MS4wMDwvdGQ+DQogICAgICAgICAgICA8dGQgeDpmbWxhPSI9KEMyODErRDI4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MuMTA8L3RkPg0KICAgICAgICAgICAgPHRkIGFsaWduPSJyaWdod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sc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yMCI+MjAxMjEyOTEw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NTwvdGQ+DQogICAgICAgICAgICA8dGQ+ODku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2LjAwPC90ZD4NCiAgICAgICAgICAgIDx0ZCB4OmZtbGE9Ij0oQzI4MitEMjgy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i43MDwvdGQ+DQogICAgICAgICAgICA8dGQgYWxpZ249InJpZ2h0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xz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j4yMDEyMTI5MTE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1PC90ZD4NCiAgICAgICAgICAgIDx0ZD44Mi4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IuMDA8L3RkPg0KICAgICAgICAgICAgPHRkIHg6Zm1sYT0iPShDMjgzK0QyODMp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AwPC90ZD4NCiAgICAgICAgICAgIDx0ZCBhbGlnbj0icmlnaHQ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AiPjIwMTIxMjkxMD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U8L3RkPg0KICAgICAgICAgICAgPHRkPjc0Lj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S4wMDwvdGQ+DQogICAgICAgICAgICA8dGQgeDpmbWxhPSI9KEMyODQrRDI4NCkv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TA8L3RkPg0KICAgICAgICAgICAgPHRkIGFsaWduPSJyaWdodC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CI+MjAxMjEyOTEw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NTwvdGQ+DQogICAgICAgICAgICA8dGQ+NzM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xLjAwPC90ZD4NCiAgICAgICAgICAgIDx0ZCB4OmZtbGE9Ij0oQzI4NStEMjg1KS8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wvdGQ+DQogICAgICAgICAgICA8dGQgYWxpZ249InJpZ2h0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wIj4yMDEyMTI5MTA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1PC90ZD4NCiAgICAgICAgICAgIDx0ZD43NC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YuNTA8L3RkPg0KICAgICAgICAgICAgPHRkIHg6Zm1sYT0iPShDMjg2K0QyODYpLzIi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PC90ZD4NCiAgICAgICAgICAgIDx0ZCBhbGlnbj0icmlnaHQ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AiPjIwMTIxMjkxMD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U8L3RkPg0KICAgICAgICAgICAgPHRkPjc3Ljg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i41MDwvdGQ+DQogICAgICAgICAgICA8dGQgeDpmbWxhPSI9KEMyODcrRDI4NykvMiI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GFsaWduPSJyaWdodC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MjAxMjEyOTEw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NTwvdGQ+DQogICAgICAgICAgICA8dGQ+NzY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AwPC90ZD4NCiAgICAgICAgICAgIDx0ZCB4OmZtbGE9Ij0oQzI4OCtEMjg4KS8yIj42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WxpZ249InJpZ2h0Ij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4NS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DA8L3RkPg0KICAgICAgICAgICAgPHRkIHg6Zm1sYT0iPShDMjg5K0QyODkpLzIiPjY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NS4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MDA8L3RkPg0KICAgICAgICAgICAgPHRkIHg6Zm1sYT0iPShDMjkwK0QyOTApLzIiPjYz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E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Ni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NTA8L3RkPg0KICAgICAgICAgICAgPHRkIHg6Zm1sYT0iPShDMjkxK0QyOTEpLzIiPjYz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Ni42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DA8L3RkPg0KICAgICAgICAgICAgPHRkIHg6Zm1sYT0iPShDMjkyK0QyOTIpLzIiPjYz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2OS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MDA8L3RkPg0KICAgICAgICAgICAgPHRkIHg6Zm1sYT0iPShDMjkzK0QyOTMpLzIiPjYy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MC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MDA8L3RkPg0KICAgICAgICAgICAgPHRkIHg6Zm1sYT0iPShDMjk0K0QyOTQpLzIiPjY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2NC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NTA8L3RkPg0KICAgICAgICAgICAgPHRkIHg6Zm1sYT0iPShDMjk1K0QyOTUpLzIiPjU5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Mi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NTA8L3RkPg0KICAgICAgICAgICAgPHRkIHg6Zm1sYT0iPShDMjk2K0QyOTYpLzIiPjU4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2OC4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DA8L3RkPg0KICAgICAgICAgICAgPHRkIHg6Zm1sYT0iPShDMjk3K0QyOTcpLzIiPjU4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NC42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DA8L3RkPg0KICAgICAgICAgICAgPHRkIHg6Zm1sYT0iPShDMjk4K0QyOTgpLzIiPjU4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Ny4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DA8L3RkPg0KICAgICAgICAgICAgPHRkIHg6Zm1sYT0iPShDMjk5K0QyOTkpLzIiPjU4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3MC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DA8L3RkPg0KICAgICAgICAgICAgPHRkIHg6Zm1sYT0iPShDMzAwK0QzMDApLzIiPjU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2NS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DA8L3RkPg0KICAgICAgICAgICAgPHRkIHg6Zm1sYT0iPShDMzAxK0QzMDEpLzIiPjU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E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1Mi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DA8L3RkPg0KICAgICAgICAgICAgPHRkIHg6Zm1sYT0iPShDMzAyK0QzMDIpLzIiPjQ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E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1NS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DA8L3RkPg0KICAgICAgICAgICAgPHRkIHg6Zm1sYT0iPShDMzAzK0QzMDMpLzIiPjQ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A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1PC90ZD4NCiAgICAgICAgICAgIDx0ZD41Ny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NTA8L3RkPg0KICAgICAgICAgICAgPHRkIHg6Zm1sYT0iPShDMzA0K0QzMDQpLzIiPjQ0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wIj4yMDEyMTI5MTE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2PC90ZD4NCiAgICAgICAgICAgIDx0ZD44My4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NTA8L3RkPg0KICAgICAgICAgICAgPHRkIHg6Zm1sYT0iPShDMzA1K0QzMDUpLzIiPjc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HPC90ZD4NCiAgICAgICAgPC90cj4NCiAgICAgICAgPHRyIGhlaWdodD0iM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AiPjIwMTIxMjkxMT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Y8L3RkPg0KICAgICAgICAgICAgPHRkPjg0LjIw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wvdGQ+DQogICAgICAgICAgICA8dGQgeDpmbWxhPSI9KEMzMDYrRDMwNikvMiI+NzAu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sc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CI+MjAxMjEyOTEx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jwvdGQ+DQogICAgICAgICAgICA8dGQ+ODIuMDA8L3RkPg0KICAgICAgICAgICAgPHRk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0ZD4NCiAgICAgICAgICAgIDx0ZCB4OmZtbGE9Ij0oQzMwNytEMzA3KS8yIj42OS4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xzwvdGQ+DQogICAgICAgIDwvdHI+DQogICAgICAgIDx0ciBoZWlnaHQ9Ij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wIj4yMDEyMTI5MTE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0ZD4NCiAgICAgICAgICAgIDx0ZD44My4wMDwvdGQ+DQogICAgICAgICAgICA8dGQ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g6Zm1sYT0iPShDMzA4K0QzMDgpLzIiPjY4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cmlnaHQ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jIwMTIxMjkxMjA4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Pjc3LjgwPC90ZD4NCiAgICAgICAgICAgIDx0ZD41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eDpmbWxhPSI9KEMzMDkrRDMwOSkvMiI+Njgu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CI+MjAxMjEyOTExMjI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zguODA8L3RkPg0KICAgICAgICAgICAgPHRkPjU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ZtbGE9Ij0oQzMxMCtEMzEwKS8yIj42OC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1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wIj4yMDEyMTI5MTIwOTwvdGQ+DQogICAgICAgICAgICA8dGQ+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MC42MDwvdGQ+DQogICAgICAgICAgICA8dGQ+NT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Zm1sYT0iPShDMzExK0QzMTEpLzIiPjY3L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c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AiPjIwMTIxMjkxMjAyPC90ZD4NCiAgICAgICAgICAgIDx0ZD4z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1LjIwPC90ZD4NCiAgICAgICAgICAgIDx0ZD40OS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mbWxhPSI9KEMzMTIrRDMxMikvMiI+Njcu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O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+MjAxMjEyOTEyMjA8L3RkPg0KICAgICAgICAgICAgPHRkPjM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cuODA8L3RkPg0KICAgICAgICAgICAgPHRkPjUzL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ZtbGE9Ij0oQzMxMytEMzEzKS8yIj42NS42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5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N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i4wMDwvdGQ+DQogICAgICAgICAgICA8dGQ+NDk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0K0QzMTQpLzIiPjY1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w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M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NC44MDwvdGQ+DQogICAgICAgICAgICA8dGQ+NDU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1K0QzMTUpLzIiPjY1L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M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OC4yMDwvdGQ+DQogICAgICAgICAgICA8dGQ+NTE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2K0QzMTYpLzIiPjY0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N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S4yMDwvdGQ+DQogICAgICAgICAgICA8dGQ+NTM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3K0QzMTcpLzIiPjY0L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z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N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y42MDwvdGQ+DQogICAgICAgICAgICA8dGQ+NDU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4K0QzMTgpLzIiPjY0L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M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S4wMDwvdGQ+DQogICAgICAgICAgICA8dGQ+NTM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E5K0QzMTkpLzIiPjY0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1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N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y4wMDwvdGQ+DQogICAgICAgICAgICA8dGQ+NDU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wK0QzMjApLzIiPjY0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1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N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i40MDwvdGQ+DQogICAgICAgICAgICA8dGQ+NTU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xK0QzMjEpLzIiPjYzLj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3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N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C4wMDwvdGQ+DQogICAgICAgICAgICA8dGQ+NTM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yK0QzMjIpLzIiPjYz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4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M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y40MDwvdGQ+DQogICAgICAgICAgICA8dGQ+NDY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zK0QzMjMpLzIiPjYxLj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5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O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S42MDwvdGQ+DQogICAgICAgICAgICA8dGQ+NDE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0K0QzMjQpLzIiPjYxLjU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w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M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C42MDwvdGQ+DQogICAgICAgICAgICA8dGQ+NDg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1K0QzMjUpLzIiPjYxL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O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C42MDwvdGQ+DQogICAgICAgICAgICA8dGQ+NDc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2K0QzMjYpLzIiPjYxL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M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S40MDwvdGQ+DQogICAgICAgICAgICA8dGQ+NTA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3K0QzMjcpLzIiPjYwLj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z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wN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y40MDwvdGQ+DQogICAgICAgICAgICA8dGQ+NDg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4K0QzMjgpLzIiPjYwLj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DkyM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C44MDwvdGQ+DQogICAgICAgICAgICA8dGQ+NDg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I5K0QzMjkpLzIiPjU5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1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N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S42MDwvdGQ+DQogICAgICAgICAgICA8dGQ+MzY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wK0QzMzApLzIiPjU4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2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zM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S44MDwvdGQ+DQogICAgICAgICAgICA8dGQ+NDM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xK0QzMzEpLzIiPjU3LjY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3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O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y4wMDwvdGQ+DQogICAgICAgICAgICA8dGQ+NDA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yK0QzMzIpLzIiPjU2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4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wO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OC4yMDwvdGQ+DQogICAgICAgICAgICA8dGQ+NDQ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zK0QzMzMpLzIiPjU2L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I5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M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i42MDwvdGQ+DQogICAgICAgICAgICA8dGQ+NDU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0K0QzMzQpLzIiPjU2L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w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M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OS40MDwvdGQ+DQogICAgICAgICAgICA8dGQ+NDI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1K0QzMzUpLzIiPjU1Lj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N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2MDwvdGQ+DQogICAgICAgICAgICA8dGQ+NDU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2K0QzMzYpLzIiPjU1L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yM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0MDwvdGQ+DQogICAgICAgICAgICA8dGQ+NDQ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3K0QzMzcpLzIiPjU0Lj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z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wN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y42MDwvdGQ+DQogICAgICAgICAgICA8dGQ+NDE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4K0QzMzgpLzIiPjU0LjU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M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i4yMDwvdGQ+DQogICAgICAgICAgICA8dGQ+NDI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M5K0QzMzkpLzIiPjU0L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1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N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C40MDwvdGQ+DQogICAgICAgICAgICA8dGQ+Mzc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wK0QzNDApLzIiPjUzLj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2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M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My40MDwvdGQ+DQogICAgICAgICAgICA8dGQ+NDM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xK0QzNDEpLzIiPjUz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3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wN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0MDwvdGQ+DQogICAgICAgICAgICA8dGQ+Mzk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yK0QzNDIpLzIiPjUy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4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N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OC44MDwvdGQ+DQogICAgICAgICAgICA8dGQ+MzU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zK0QzNDMpLzIiPjUyL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M5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N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MS44MDwvdGQ+DQogICAgICAgICAgICA8dGQ+NDE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0K0QzNDQpLzIiPjUxLjY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w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M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OS4yMDwvdGQ+DQogICAgICAgICAgICA8dGQ+NDQ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1K0QzNDUpLzIiPjUx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xN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wMDwvdGQ+DQogICAgICAgICAgICA8dGQ+Mzg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2K0QzNDYpLzIiPjUx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M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y44MDwvdGQ+DQogICAgICAgICAgICA8dGQ+MzQ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3K0QzNDcpLzIiPjUwLj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z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M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wMDwvdGQ+DQogICAgICAgICAgICA8dGQ+MzY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4K0QzNDgpLzIiPjUw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Nz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Ny4yMDwvdGQ+DQogICAgICAgICAgICA8dGQ+NDM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Q5K0QzNDkpLzIiPjUwL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1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xOT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S4wMDwvdGQ+DQogICAgICAgICAgICA8dGQ+MzQ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UwK0QzNTApLzIiPjQ5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2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wNj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Mi4wMDwvdGQ+DQogICAgICAgICAgICA8dGQ+MzU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UxK0QzNTEpLzIiPjQ4Ljc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3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EyNDwvdGQ+DQogICAgICAgICAgICA8dGQ+M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C4yMDwvdGQ+DQogICAgICAgICAgICA8dGQ+Mzc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UyK0QzNTIpLzIiPjQz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Q4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DEyMTI5MTIyMzwvdGQ+DQogICAgICAgICAgICA8dGQ+Mz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OC42MDwvdGQ+DQogICAgICAgICAgICA8dGQ+NjIu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Zm1sYT0iPShDMzUzK0QzNTMpLzIiPjY1LjU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E8L3RkPg0KICAgICAgICAgICAgPHRkPsr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AiPjIwMTIxMjkxMjI2PC90ZD4NCiAgICAgICAgICAgIDx0ZD4z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1LjAwPC90ZD4NCiAgICAgICAgICAgIDx0ZD41OC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mbWxhPSI9KEMzNTQrRDM1NCkvMiI+NjEu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MjwvdGQ+DQogICAgICAgICAgICA8dGQ+ys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MjAxMjEyOTEzMTA8L3RkPg0KICAgICAgICAgICAgPHRkPjM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UuMjA8L3RkPg0KICAgICAgICAgICAgPHRkPjM3Lj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ZtbGE9Ij0oQzM1NStEMzU1KS8yIj42MS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zPC90ZD4NCiAgICAgICAgICAgIDx0ZD7Kx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wIj4yMDEyMTI5MTMwOTwvdGQ+DQogICAgICAgICAgICA8dGQ+Mz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C40MDwvdGQ+DQogICAgICAgICAgICA8dGQ+NTEu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Zm1sYT0iPShDMzU2K0QzNTYpLzIiPjYwLj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Q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IwMTIxMjkxMzA4PC90ZD4NCiAgICAgICAgICAgIDx0ZD4z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xLjgwPC90ZD4NCiAgICAgICAgICAgIDx0ZD41OS4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mbWxhPSI9KEMzNTcrRDM1NykvMiI+NjAuN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N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MjAxMjEyOTEzMDU8L3RkPg0KICAgICAgICAgICAgPHRkPjM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MuNDA8L3RkPg0KICAgICAgICAgICAgPHRkPjQz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ZtbGE9Ij0oQzM1OCtEMzU4KS8yIj41OC4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2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yMDEyMTI5MTIyNzwvdGQ+DQogICAgICAgICAgICA8dGQ+Mz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i40MDwvdGQ+DQogICAgICAgICAgICA8dGQ+NDQ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Zm1sYT0iPShDMzU5K0QzNTkpLzIiPjU4L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c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jIwMTIxMjkxMzA3PC90ZD4NCiAgICAgICAgICAgIDx0ZD4z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0LjAwPC90ZD4NCiAgICAgICAgICAgIDx0ZD41MC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mbWxhPSI9KEMzNjArRDM2MCkvMiI+NTcu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OD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jAxMjEyOTEzMDM8L3RkPg0KICAgICAgICAgICAgPHRkPjM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EuMjA8L3RkPg0KICAgICAgICAgICAgPHRkPjUz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ZtbGE9Ij0oQzM2MStEMzYxKS8yIj41Ny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5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yOT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S40MDwvdGQ+DQogICAgICAgICAgICA8dGQ+NDI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yK0QzNjIpLzIiPjU2Ljk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w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MwMT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y4wMDwvdGQ+DQogICAgICAgICAgICA8dGQ+Mzk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zK0QzNjMpLzIiPjU2L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x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yOD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S40MDwvdGQ+DQogICAgICAgICAgICA8dGQ+NDE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0K0QzNjQpLzIiPjU2L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y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yMj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C4yMDwvdGQ+DQogICAgICAgICAgICA8dGQ+NDI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1K0QzNjUpLzIiPjU2L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z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MwMj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y42MDwvdGQ+DQogICAgICAgICAgICA8dGQ+NDI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2K0QzNjYpLzIiPjU1LjA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0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zMD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S4wMDwvdGQ+DQogICAgICAgICAgICA8dGQ+NDM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3K0QzNjcpLzIiPjU0L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1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MwNj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4MDwvdGQ+DQogICAgICAgICAgICA8dGQ+Mzg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4K0QzNjgpLzIiPjUzL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2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yND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C4wMDwvdGQ+DQogICAgICAgICAgICA8dGQ+NDI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Y5K0QzNjkpLzIiPjUzL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3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IyNT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S44MDwvdGQ+DQogICAgICAgICAgICA8dGQ+Mzc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cwK0QzNzApLzIiPjQ5LjQ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4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MwNDwvdGQ+DQogICAgICAgICAgICA8dGQ+M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y40MDwvdGQ+DQogICAgICAgICAgICA8dGQ+MzI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cxK0QzNzEpLzIiPjQyLjk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5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yMDEyMTI5MTMxNDwvdGQ+DQogICAgICAgICAgICA8dGQ+Mz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i42MDwvdGQ+DQogICAgICAgICAgICA8dGQ+NjA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Zm1sYT0iPShDMzcyK0QzNzIpLzIiPjYzLj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E8L3RkPg0KICAgICAgICAgICAgPHRkPsr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jIwMTIxMjkxMzE2PC90ZD4NCiAgICAgICAgICAgIDx0ZD4z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4LjgwPC90ZD4NCiAgICAgICAgICAgIDx0ZD40OC4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mbWxhPSI9KEMzNzMrRDM3MykvMiI+NTguN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MjwvdGQ+DQogICAgICAgICAgICA8dGQ+ys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MjAxMjEyOTEzMTE8L3RkPg0KICAgICAgICAgICAgPHRkPjM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MuMDA8L3RkPg0KICAgICAgICAgICAgPHRkPjM5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ZtbGE9Ij0oQzM3NCtEMzc0KS8yIj41Ni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zPC90ZD4NCiAgICAgICAgICAgIDx0ZD7Kx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yMDEyMTI5MTMxNzwvdGQ+DQogICAgICAgICAgICA8dGQ+Mz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i4wMDwvdGQ+DQogICAgICAgICAgICA8dGQ+NDUu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Zm1sYT0iPShDMzc1K0QzNzUpLzIiPjU1Ljc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Q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IwMTIxMjkxMzE1PC90ZD4NCiAgICAgICAgICAgIDx0ZD4z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2LjgwPC90ZD4NCiAgICAgICAgICAgIDx0ZD4zNS4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mbWxhPSI9KEMzNzYrRDM3NikvMiI+MzUu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T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jEyOTEzMTI8L3RkPg0KICAgICAgICAgICAgPHRkPjM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LTEuMDA8L3RkPg0KICAgICAgICAgICAgPHRkPi0xL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ZtbGE9Ij0oQzM3NytEMzc3KS8yIj4tMS4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2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wIj4NCiAgICAgICAgICAgIDx0ZC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I5MTMxMzwvdGQ+DQogICAgICAgICAgICA8dGQ+Mz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tMS4wMDwvdGQ+DQogICAgICAgICAgICA8dGQ+LTE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Zm1sYT0iPShDMzc4K0QzNzgpLzIiPi0xLjAw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Y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jkxNTAxPC90ZD4NCiAgICAgICAgICAgIDx0ZD4z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xLjAwPC90ZD4NCiAgICAgICAgICAgIDx0ZD41Mi4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mbWxhPSI9KEMzNzkrRDM3OSkvMiI+NjYuNT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wvdGQ+DQogICAgICAgICAgICA8dGQ+ys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yOTE1MjE8L3RkPg0KICAgICAgICAgICAgPHRkPjM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guMjA8L3RkPg0KICAgICAgICAgICAgPHRkPjYwLj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ZtbGE9Ij0oQzM4MCtEMzgwKS8yIj42NC4zN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yPC90ZD4NCiAgICAgICAgICAgIDx0ZD7Kx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wIj4NCiAgICAgICAgICAgIDx0ZCBoZWlnaHQ9IjI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5MTQzMDwvdGQ+DQogICAgICAgICAgICA8dGQ+Mz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S44MDwvdGQ+DQogICAgICAgICAgICA8dGQ+NTc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ShDMzgxK0QzODEpLzIiPjYzLjY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M8L3RkPg0KICAgICAgICAgICAgPHRkPsr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AiPg0KICAgICAgICAgICAgPHRkIGhlaWdodD0iMj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kxNDA5PC90ZD4NCiAgICAgICAgICAgIDx0ZD4zM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gwPC90ZD4NCiAgICAgICAgICAgIDx0ZD40OC4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WxhPSI9KEMzODIrRDM4MikvMiI+NjMuNjU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zwvdGQ+DQogICAgICAgICAgICA8dGQ+ys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yM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E1MDc8L3RkPg0KICAgICAgICAgICAgPHRkPjM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jA8L3RkPg0KICAgICAgICAgICAgPHRkPjQ4LjUw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bGE9Ij0oQzM4MytEMzgzKS8yIj42Mi4wN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1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wIj4NCiAgICAgICAgICAgIDx0ZCBoZWlnaHQ9IjIw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TQwODwvdGQ+DQogICAgICAgICAgICA8dGQ+MzE5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DwvdGQ+DQogICAgICAgICAgICA8dGQ+NDguNTA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YT0iPShDMzg0K0QzODQpLzIiPjYxLjA1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Y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zI0PC90ZD4NCiAgICAgICAgICAgIDx0ZD4zMTk8L3RkPg0KICAgICAgICAgICAgPHRk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C90ZD4NCiAgICAgICAgICAgIDx0ZD41NC4wMDwvdGQ+DQogICAgICAgICAgICA8dGQ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KEMzODUrRDM4NSkvMiI+NjAuNTA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z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CI+DQogICAgICAgICAgICA8dGQgaGVpZ2h0PSIyMCI+Mj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TY8L3RkPg0KICAgICAgICAgICAgPHRkPjMxOTwvdGQ+DQogICAgICAgICAgICA8dGQ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PjQxLjUwPC90ZD4NCiAgICAgICAgICAgIDx0ZCB4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Ij0oQzM4NitEMzg2KS8yIj42MC4xNT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4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wIj4NCiAgICAgICAgICAgIDx0ZCBoZWlnaHQ9IjIwIj4yMDEy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zwvdGQ+DQogICAgICAgICAgICA8dGQ+MzE5PC90ZD4NCiAgICAgICAgICAgIDx0ZD4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TAuMDA8L3RkPg0KICAgICAgICAgICAgPHRkIHg6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PShDMzg3K0QzODcpLzIiPjU4Ljgw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PC90ZD4NCiAgICAgICAgICAgIDx0ZD4zMTk8L3RkPg0KICAgICAgICAgICAgPHRkPjc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DgrRDM4OCkvMiI+NTYuM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PC90ZD4NCiAgICAgICAgICAgIDx0ZD4zMTk8L3RkPg0KICAgICAgICAgICAgPHRkPjY4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i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DkrRDM4OSkvMiI+NTUuMz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PC90ZD4NCiAgICAgICAgICAgIDx0ZD4zMTk8L3RkPg0KICAgICAgICAgICAgPHRkPjY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i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ArRDM5MCkvMiI+NTUuMj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I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90ZD4NCiAgICAgICAgICAgIDx0ZD4zMTk8L3RkPg0KICAgICAgICAgICAgPHRkPjc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ErRDM5MSkvMiI+NTUuM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PC90ZD4NCiAgICAgICAgICAgIDx0ZD4zMTk8L3RkPg0KICAgICAgICAgICAgPHRkPjY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IrRDM5MikvMiI+NTUuM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PC90ZD4NCiAgICAgICAgICAgIDx0ZD4zMTk8L3RkPg0KICAgICAgICAgICAgPHRkPjU3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MrRDM5MykvMiI+NTQ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0ZD4NCiAgICAgICAgICAgIDx0ZD4zMTk8L3RkPg0KICAgICAgICAgICAgPHRkPjYz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QrRDM5NCkvMiI+NTQ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PC90ZD4NCiAgICAgICAgICAgIDx0ZD4zMTk8L3RkPg0KICAgICAgICAgICAgPHRkPjY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UrRDM5NSkvMiI+NTQ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PC90ZD4NCiAgICAgICAgICAgIDx0ZD4zMTk8L3RkPg0KICAgICAgICAgICAgPHRkPjYw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YrRDM5NikvMiI+NTQuM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PC90ZD4NCiAgICAgICAgICAgIDx0ZD4zMTk8L3RkPg0KICAgICAgICAgICAgPHRkPjY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crRDM5NykvMiI+NTMuO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PC90ZD4NCiAgICAgICAgICAgIDx0ZD4zMTk8L3RkPg0KICAgICAgICAgICAgPHRkPjc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grRDM5OCkvMiI+NTMuN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PC90ZD4NCiAgICAgICAgICAgIDx0ZD4zMTk8L3RkPg0KICAgICAgICAgICAgPHRkPjY3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zOTkrRDM5OSkvMiI+NTM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PC90ZD4NCiAgICAgICAgICAgIDx0ZD4zMTk8L3RkPg0KICAgICAgICAgICAgPHRkPjYz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i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ArRDQwMCkvMiI+NTMuM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I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PC90ZD4NCiAgICAgICAgICAgIDx0ZD4zMTk8L3RkPg0KICAgICAgICAgICAgPHRkPjU3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ErRDQwMSkvMiI+NTIuO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PC90ZD4NCiAgICAgICAgICAgIDx0ZD4zMTk8L3RkPg0KICAgICAgICAgICAgPHRkPjY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IrRDQwMikvMiI+NTI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PC90ZD4NCiAgICAgICAgICAgIDx0ZD4zMTk8L3RkPg0KICAgICAgICAgICAgPHRkPjY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MrRDQwMykvMiI+NTIuN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C90ZD4NCiAgICAgICAgICAgIDx0ZD4zMTk8L3RkPg0KICAgICAgICAgICAgPHRkPjY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i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QrRDQwNCkvMiI+NTEuMz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Y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PC90ZD4NCiAgICAgICAgICAgIDx0ZD4zMTk8L3RkPg0KICAgICAgICAgICAgPHRkPjY1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y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UrRDQwNSkvMiI+NTEuMj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c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PC90ZD4NCiAgICAgICAgICAgIDx0ZD4zMTk8L3RkPg0KICAgICAgICAgICAgPHRkPjU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YrRDQwNikvMiI+NTEuM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PC90ZD4NCiAgICAgICAgICAgIDx0ZD4zMTk8L3RkPg0KICAgICAgICAgICAgPHRkPjY0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y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crRDQwNykvMiI+NTAuO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PC90ZD4NCiAgICAgICAgICAgIDx0ZD4zMTk8L3RkPg0KICAgICAgICAgICAgPHRkPjU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grRDQwOCkvMiI+NTAuNz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PC90ZD4NCiAgICAgICAgICAgIDx0ZD4zMTk8L3RkPg0KICAgICAgICAgICAgPHRkPjUz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DkrRDQwOSkvMiI+NTA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PC90ZD4NCiAgICAgICAgICAgIDx0ZD4zMTk8L3RkPg0KICAgICAgICAgICAgPHRkPjYx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ArRDQxMCkvMiI+NDkuO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I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PC90ZD4NCiAgICAgICAgICAgIDx0ZD4zMTk8L3RkPg0KICAgICAgICAgICAgPHRkPjU5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ErRDQxMSkvMiI+NDk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PC90ZD4NCiAgICAgICAgICAgIDx0ZD4zMTk8L3RkPg0KICAgICAgICAgICAgPHRkPjY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IrRDQxMikvMiI+NDk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PC90ZD4NCiAgICAgICAgICAgIDx0ZD4zMTk8L3RkPg0KICAgICAgICAgICAgPHRkPjU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MrRDQxMykvMiI+NDkuN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PC90ZD4NCiAgICAgICAgICAgIDx0ZD4zMTk8L3RkPg0KICAgICAgICAgICAgPHRkPjU2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QrRDQxNCkvMiI+NDkuM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Y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PC90ZD4NCiAgICAgICAgICAgIDx0ZD4zMTk8L3RkPg0KICAgICAgICAgICAgPHRkPjY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UrRDQxNSkvMiI+NDkuM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Y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PC90ZD4NCiAgICAgICAgICAgIDx0ZD4zMTk8L3RkPg0KICAgICAgICAgICAgPHRkPjY5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O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YrRDQxNikvMiI+NDkuM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PC90ZD4NCiAgICAgICAgICAgIDx0ZD4zMTk8L3RkPg0KICAgICAgICAgICAgPHRkPjU1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crRDQxNykvMiI+NDguMj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PC90ZD4NCiAgICAgICAgICAgIDx0ZD4zMTk8L3RkPg0KICAgICAgICAgICAgPHRkPjU0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grRDQxOCkvMiI+NDcuM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PC90ZD4NCiAgICAgICAgICAgIDx0ZD4zMTk8L3RkPg0KICAgICAgICAgICAgPHRkPjQ5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TkrRDQxOSkvMiI+NDcuM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PC90ZD4NCiAgICAgICAgICAgIDx0ZD4zMTk8L3RkPg0KICAgICAgICAgICAgPHRkPjU1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ArRDQyMCkvMiI+NDcuM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PC90ZD4NCiAgICAgICAgICAgIDx0ZD4zMTk8L3RkPg0KICAgICAgICAgICAgPHRkPjU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ErRDQyMSkvMiI+NDcuM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PC90ZD4NCiAgICAgICAgICAgIDx0ZD4zMTk8L3RkPg0KICAgICAgICAgICAgPHRkPjQ1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Ny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IrRDQyMikvMiI+NDYuN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PC90ZD4NCiAgICAgICAgICAgIDx0ZD4zMTk8L3RkPg0KICAgICAgICAgICAgPHRkPjU1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y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MrRDQyMykvMiI+NDYuN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PC90ZD4NCiAgICAgICAgICAgIDx0ZD4zMTk8L3RkPg0KICAgICAgICAgICAgPHRkPjY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QrRDQyNCkvMiI+NDY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Y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PC90ZD4NCiAgICAgICAgICAgIDx0ZD4zMTk8L3RkPg0KICAgICAgICAgICAgPHRkPjU3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UrRDQyNSkvMiI+NDUuO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c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PC90ZD4NCiAgICAgICAgICAgIDx0ZD4zMTk8L3RkPg0KICAgICAgICAgICAgPHRkPjU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YrRDQyNikvMiI+NDUuNz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PC90ZD4NCiAgICAgICAgICAgIDx0ZD4zMTk8L3RkPg0KICAgICAgICAgICAgPHRkPjU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crRDQyNykvMiI+NDU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PC90ZD4NCiAgICAgICAgICAgIDx0ZD4zMTk8L3RkPg0KICAgICAgICAgICAgPHRkPjU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grRDQyOCkvMiI+NDUuN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PC90ZD4NCiAgICAgICAgICAgIDx0ZD4zMTk8L3RkPg0KICAgICAgICAgICAgPHRkPjYz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y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jkrRDQyOSkvMiI+NDUuN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0ZD4NCiAgICAgICAgICAgIDx0ZD4zMTk8L3RkPg0KICAgICAgICAgICAgPHRkPjU5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ArRDQzMCkvMiI+NDUuM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I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PC90ZD4NCiAgICAgICAgICAgIDx0ZD4zMTk8L3RkPg0KICAgICAgICAgICAgPHRkPjQ2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ErRDQzMSkvMiI+NDMuN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PC90ZD4NCiAgICAgICAgICAgIDx0ZD4zMTk8L3RkPg0KICAgICAgICAgICAgPHRkPjQ3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IrRDQzMikvMiI+NDMuM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PC90ZD4NCiAgICAgICAgICAgIDx0ZD4zMTk8L3RkPg0KICAgICAgICAgICAgPHRkPjQ5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C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MrRDQzMykvMiI+NDIuM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PC90ZD4NCiAgICAgICAgICAgIDx0ZD4zMTk8L3RkPg0KICAgICAgICAgICAgPHRkPjQ3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QrRDQzNCkvMiI+NDEuO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Y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PC90ZD4NCiAgICAgICAgICAgIDx0ZD4zMTk8L3RkPg0KICAgICAgICAgICAgPHRkPjQ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y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UrRDQzNSkvMiI+NDE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c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C90ZD4NCiAgICAgICAgICAgIDx0ZD4zMTk8L3RkPg0KICAgICAgICAgICAgPHRkPjU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i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YrRDQzNikvMiI+NDEuNT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g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PC90ZD4NCiAgICAgICAgICAgIDx0ZD4zMTk8L3RkPg0KICAgICAgICAgICAgPHRkPjQ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S41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crRDQzNykvMiI+NDAuMD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T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PC90ZD4NCiAgICAgICAgICAgIDx0ZD4zMTk8L3RkPg0KICAgICAgICAgICAgPHRkPjMy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grRDQzOCkvMiI+MzYuMz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PC90ZD4NCiAgICAgICAgICAgIDx0ZD4zMTk8L3RkPg0KICAgICAgICAgICAgPHRkPjM3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MzkrRDQzOSkvMiI+MzQuO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PC90ZD4NCiAgICAgICAgICAgIDx0ZD4zMTk8L3RkPg0KICAgICAgICAgICAgPHRkPjM2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ArRDQ0MCkvMiI+MzQuM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I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PC90ZD4NCiAgICAgICAgICAgIDx0ZD4zMTk8L3RkPg0KICAgICAgICAgICAgPHRkPjM0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ErRDQ0MSkvMiI+MzIuOT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M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PC90ZD4NCiAgICAgICAgICAgIDx0ZD4zMTk8L3RkPg0KICAgICAgICAgICAgPHRkPjE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OC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IrRDQ0MikvMiI+Mjc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Q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PC90ZD4NCiAgICAgICAgICAgIDx0ZD4zMTk8L3RkPg0KICAgICAgICAgICAgPHRkPi0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tM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MrRDQ0MykvMiI+LTEuM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PC90ZD4NCiAgICAgICAgICAgIDx0ZD4zMTk8L3RkPg0KICAgICAgICAgICAgPHRkPi0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tMS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QrRDQ0NCkvMiI+LTEuMD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U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PjIwMTI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PC90ZD4NCiAgICAgICAgICAgIDx0ZD4zMjA8L3RkPg0KICAgICAgICAgICAgPHRkPjc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Ni4wMDwvdGQ+DQogICAgICAgICAgICA8dGQ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KEM0NDUrRDQ0NSkvMiI+NjYuNjA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wvdGQ+DQogICAgICAgICAgICA8dGQ+ys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MjAxMjE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MyMDwvdGQ+DQogICAgICAgICAgICA8dGQ+ODUu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1LjUwPC90ZD4NCiAgICAgICAgICAgIDx0ZC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QzQ0NitENDQ2KS8yIj42NS4zNT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D7Kx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wIj4NCiAgICAgICAgICAgIDx0ZCBoZWlnaHQ9IjIwIj4yMDEyMTI5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MzIwPC90ZD4NCiAgICAgICAgICAgIDx0ZD43OC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kuNTA8L3RkPg0KICAgICAgICAgICAgPHRkIHg6Zm1s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NDQ3K0Q0NDcpLzIiPjYzLjg1PC90ZD4NCiAgICAgICAgICAgIDx0Z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sr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AiPg0KICAgICAgICAgICAgPHRkIGhlaWdodD0iMjAiPjIwMTIxMjk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jA8L3RkPg0KICAgICAgICAgICAgPHRkPjczLj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NC4wMDwvdGQ+DQogICAgICAgICAgICA8dGQgeDpmbWxh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NDgrRDQ0OCkvMiI+NjMuODA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CI+DQogICAgICAgICAgICA8dGQgaGVpZ2h0PSIyMCI+MjAxMjEyOTE1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yMDwvdGQ+DQogICAgICAgICAgICA8dGQ+NzIu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1LjAwPC90ZD4NCiAgICAgICAgICAgIDx0ZCB4OmZtbGE9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OStENDQ5KS8yIj42My41MDwvdGQ+DQogICAgICAgICAgICA8dGQgYWxpZ249InJpZ2h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wIj4NCiAgICAgICAgICAgIDx0ZCBoZWlnaHQ9IjIwIj4yMDEyMTI5MTY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IwPC90ZD4NCiAgICAgICAgICAgIDx0ZD43NC4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EuMDA8L3RkPg0KICAgICAgICAgICAgPHRkIHg6Zm1sYT0i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K0Q0NTApLzIiPjYyLjgwPC90ZD4NCiAgICAgICAgICAgIDx0ZCBhbGlnbj0icmlnaHQ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g0KICAgICAgICAgICAgPHRkIGhlaWdodD0iMjAiPjIwMTIxMjkxNT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jA8L3RkPg0KICAgICAgICAgICAgPHRkPjcwL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y41MDwvdGQ+DQogICAgICAgICAgICA8dGQgeDpmbWxhPSI9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RDQ1MSkvMiI+NjIuMTU8L3RkPg0KICAgICAgICAgICAgPHRkIGFsaWduPSJyaWdodC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DQogICAgICAgICAgICA8dGQgaGVpZ2h0PSIyMCI+MjAxMjEyOTE2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yMDwvdGQ+DQogICAgICAgICAgICA8dGQ+NzQu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3LjUwPC90ZD4NCiAgICAgICAgICAgIDx0ZCB4OmZtbGE9Ij0o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NDUyKS8yIj42MS4wNTwvdGQ+DQogICAgICAgICAgICA8dGQgYWxpZ249InJpZ2h0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NCiAgICAgICAgICAgIDx0ZCBoZWlnaHQ9IjIwIj4yMDEyMTI5MTY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IwPC90ZD4NCiAgICAgICAgICAgIDx0ZD43NS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UuNTA8L3RkPg0KICAgICAgICAgICAgPHRkIHg6Zm1sYT0iPShD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NTMpLzIiPjYwLjU1PC90ZD4NCiAgICAgICAgICAgIDx0ZCBhbGlnbj0icmlnaHQi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T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c0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y4wMDwvdGQ+DQogICAgICAgICAgICA8dGQgeDpmbWxhPSI9KEM0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NCkvMiI+NTguNTA8L3RkPg0KICAgICAgICAgICAgPHRkIGFsaWduPSJyaWdodC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j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Yz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S4wMDwvdGQ+DQogICAgICAgICAgICA8dGQgeDpmbWxhPSI9KEM0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NSkvMiI+NTEuMDA8L3RkPg0KICAgICAgICAgICAgPHRkIGFsaWduPSJyaWdodC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j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Uw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i4wMDwvdGQ+DQogICAgICAgICAgICA8dGQgeDpmbWxhPSI9KEM0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NikvMiI+NDguMTA8L3RkPg0KICAgICAgICAgICAgPHRkIGFsaWduPSJyaWdodC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U5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i41MDwvdGQ+DQogICAgICAgICAgICA8dGQgeDpmbWxhPSI9KEM0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NykvMiI+NDYuMTU8L3RkPg0KICAgICAgICAgICAgPHRkIGFsaWduPSJyaWdodC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T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U1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C4wMDwvdGQ+DQogICAgICAgICAgICA8dGQgeDpmbWxhPSI9KEM0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OCkvMiI+NDQuNTA8L3RkPg0KICAgICAgICAgICAgPHRkIGFsaWduPSJyaWdod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PjIwMTIxMjkxNT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jA8L3RkPg0KICAgICAgICAgICAgPHRkPjQy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i41MDwvdGQ+DQogICAgICAgICAgICA8dGQgeDpmbWxhPSI9KEM0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OSkvMiI+MzcuNjU8L3RkPg0KICAgICAgICAgICAgPHRkIGFsaWduPSJyaWdodC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03981F643C559E1825B2A2E3E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03981F643C559E1825B2A2E3E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