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E7A4FC4A1654B439DA4ECFAA3E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E7A4FC4A1654B439DA4ECFAA3E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qrrP1fvWzsWpw/G5pLmk18rWp7i2x+m/9j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fyzOyjrLG+sai8x9XftNO9rcvVyqHIy8nnzPy78c+ko6y8tMjVxvDWwTIwMTPE6jH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L2ty9XKocjLwabXytS0us3J57vhsaPVz6Gi16G3v7PHz+e9qMnooaK5q7CyoaK5+tfK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us25pLvhtciyv8PFvavU2siryqG3ts6nxNrX6davv6rVucWpw/G5pLmk18rWp7i2x+m/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87LLpu+62r6Osv6rNqMe30L2+2bGozbbL3yZsZHF1bzvCzMmrzai1wCZyZHF1bzu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+3b3pydyjrLTLtM7XqM/uvOyy6bXEyM7O8crHyKvD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w8jLtaXOu7mk18rWp7i20NDOqqOs0c/L4LLptKbNz8e3xanD8bmkuaTXyrXEzqW3qNDQ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x7CjrMiryqG497XY0tHV67bU1ti149DQ0rWhotbYtePH+NPyus3W2LXjxvPStbXEwM22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Uy9DQ17S/9rrNuaTXytanuLbH6b/2o6zX6davv6rVudL+u7zFxbLpus284LLi1KS+r7mk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vau9+MjryrW12Lzssum917bOoaM8L3A+DQo8cD4mbmJzcDsmbmJzcDsmbmJzcDsgyqH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xrP20MK+2bTro6y9qMGiyKvKocDNtq+xo9XPvOCy7MGqtq++2bGozbbL38a9zKijrM6q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zOG5qc6syKi3/s7xoaO8tMjVxvCjrMDNtq/V37/J0tTNqLn9yP3W1re9yr2+2bGozbbL3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0M6qo7rAzbav1d+/ydLUsqa08iZsZHF1bzsxMjMzMyZyZHF1bzu+2bGozbbL36OsvdPM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tMqxvavE2sjdwrzI68Gqtq++2bGozbbL38a9zKijrNLGvbvAzbavsaPVz7zgsuy7+rm5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tKaju8DNtq/V37/Jzai5/bulwarN+LXHwry9rcvVyqHIy8Gm18rUtLrNyee74bGj1c/N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c34yc/OrMio1tDQxKOs16Ky4bXHwry689Taz9/M7tC0vtmxqM22y9/E2sjdo6zL+dPQ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ZsajNtsvfvavKtcqxtbzI68Gqtq++2bGozbbL38a9zKijrMirzOy68srcwO2ju7TLzeKj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37u5v8m+zb38x7DN+bWxtdjAzbavvOCy7Lv6ubm1xL7ZsajNtsvftLC/2r340NC+2bGo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yqHIy8nnzPzT0LnYuLrU8MjLse3KvqOs16jP7rzssunG2rzko6zIq8qhvavX9rW9tfe0p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OysziMrj2uaTX98jVxNq72Li0o6zIuszlx7fQvc7KzOI1uPa5pNf3yNXE2r3ivvajrN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waKwuLX3sunG2rzktNM2MLj2uaTX98jVy/W2zM6qMTW49rmk1/fI1aOs1Kq1qdbBtLq9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9bbMzqo1uPa5pNf3yNWhozwvcD4NCjxwPiZuYnNwOyZuYnNwOyZuYnNwOyDEv8ewo6zO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9qyZsZHF1bzu+3LK71qe4tsDNtq+xqLPq1+8mcmRxdW87xMnI66G20My3qKG3oaPOqrTL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auw0c3Px7fFqcPxuaS5pNfKsLi8/tLAt6i8sMqxz/K5q7Cyu/q52NLGvbujrLGju6TF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qNLmoaOjqLzH1d8gz+6377uq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E7A4FC4A1654B439DA4ECFAA3E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E7A4FC4A1654B439DA4ECFAA3E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