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E3C9852C8DB321CE4F30D67218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3C9852C8DB321CE4F30D67218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67qjzeKyqcq/ubLV/cq9x6nUvDQzuPbP7sS/PC9oMj4gPGRpdj48cD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bajujEy1MIxMcjVzKnW3b2rv6rVuSZsZHF1bzuw2cP7uqPN4rKpyr+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qdbdx6LMuLvhJnJkcXVvO7vutq+jrDExOcP7uqPN4rKpyr+0+NfFz+7Ev7rNvLzK9cyk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eLGrLS00MK0tNK1tcTIyM3BoaO+3c+ko6zV4srHzKnW3bXaNbTOs9Cw7LTLz+6437bL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1se77ravoaM8L3A+DQo8cD4mbmJzcDsgJm5ic3A7MjAwOMTq1sG98aOszKnW3dLRwazQ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uaa+2bDsJmxkcXVvO7DZw/u6o83isqnKv72ty9XQ0Myp1t3Hosy4u+EmcmRxdW87u+6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w/u6o83isqnKv9CvtPg2NTm49s/uxL/T68yp1t0yODS80sbz0rW9+NDQwcu21L3Tx6LM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uPbP7sS/tO+zybrP1/fS4s/yo6w0M7j2z+7Ev9X9yr3HqdS8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3C9852C8DB321CE4F30D67218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3C9852C8DB321CE4F30D67218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