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Oct 2020 05:59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517BCD19304A3390EDE5EED07937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517BCD19304A3390EDE5EED07937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jusnzvMa02b34zerJxrv5sb7R+MDPsaPP1cqhvLbNs7Pv1sa2yDwvaDI+IDxkaXY+PHA+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wMTDE6qOsyqHJ87zGzPzU2rbUMjAwOcTqtsjKoby21KTL49a00NC6zcbky/uyxtX+ytXWp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J87zGyrG3os/Wo6zG89K11rC5pLv5sb7R+MDPsaPP1cqhvLbNs7Pvtfe8wb3wsLLFxcq50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9tc2hosq508PQp9Lmsu6jrMfS18q98LK51vqx6te8srvNs9K7oaK3vcq9sru55re2o6zTs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Koby2tfe8wb3wzbOz77X3v9jX99PDtcS3orvToaPOqrTLo6zKocnzvMbM/Mzhs/bBy83qy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wsrnW+rDst6ihorzTtPPXyr3wyrnTw7HIwP2hoszhuN/Ns7Pvtfe/2MGmtsi1xL2o0umh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qGhoaHKobLG1f7M/LjftsjW2MrTyfO8xr2o0umjrL38xtqjrNLRu+HNrMqhyMvBp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6zcnnu+Gxo9XPzPzQ3raps/bMqMHLoba9rcvVyqHG89K11rC5pLv5sb7R+MDPsaPP1cqhv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vu/m98LX3vMHU3dDQsOy3qKG3oaO4w7Dst6jD98i3yqG8trX3vMG84bPW0tTK1bao1qeho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94dPgtcTUrdTyo6y9q7Tzsr+31tfKvfDTw9PattTPwrK51vqju82syrG55re2wcuyudb6t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NserXvKOsuPm+3bv5vfDUpMvjzeqzycfpv/a6zcS/serIzs7xv7y6y73hufujrMqhvLa19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wtNXVsrnW+rXYt727+bG+0fjAz7Gjz9W7+b3wytXWp8ixv9qhor2xwPi3tbu5yc+94rX3v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E1PbBv7K/t9ahorbUzrS3osn6u/m98Mixv9q12Mf4yrXQ0L2xwPiyudb6oaLG5Mv71qez9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Q8rfWxeTKudPDo6yyorbUw7/Su7fWxeTLs9DytcSyudb6serXvM2z0rvBy7PftsijrLTTt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9bGtsjJz7Gj1qTBy9fKvfDKudPD0KfS5rXEzOG436Gj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517BCD19304A3390EDE5EED07937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517BCD19304A3390EDE5EED07937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