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505DE1615C8D037F726036C3A0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505DE1615C8D037F726036C3A0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saO+1s/CyvTKwtK1taXOu9XQxrjI7bz+uaSzzMqmMcP7PC9oMj4gPGRpdj48cD7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008jLsaO+1rvxz6SjrNLyyMuxo77Wz8LK9MrC0rW1pc67tcTStc7xt6LVubXE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z/LJ57vhuavLvtXQxrjI7bz+uaSzzMqmMcP7o6y+38zlxNrI3cjno7o8L3A+DQo8cD7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jusjtvP65pLPMyqY8YnIgLz4NCrb+oaLV0Ma4yMvK/aO6McjLPGJyIC8+DQr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D6Mr2o7o8L3A+DQo8cD6hoaGhMaGiss7T673wsaO5pLPMz7XNs7XEv6q3otPr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PC9wPg0KPHA+oaGhoTKhorLO0+vK/b7dzdq+8rywt9bO9qO7PC9wPg0KPHA+oaGhoTOh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tc2zudzA7aGjoaGhoTxiciAvPg0Ky8ShorjazrvSqsfzo7o8L3A+DQo8cD6hoaGhMaGi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vLDP4LnY16jStbHP0rWjrMu2yr/S1MnP0afA+qO7PC9wPg0KPHA+oaGhoTKhosTqweQ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PC9wPg0KPHA+oaGhoTOhosrsz6RPUkFDTEXPtc2zzqy7pKOsyuzPpE9SQUNMRbXE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+5LHgs8yjuzwvcD4NCjxwPqGhoaE0oaLK7M+kSkFWQbHgs8yhotPQz+C52Lmk1/e+rdHp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7s8L3A+DQo8cD6hoaGhNaGiyuzPpFVOSVjPtc2zoaLT0M/gudi5pNf3vq3R6dXf08XP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ahotTauaTX99bQycbT2rm1zaihotPQyMvBptfK1LS6zcnnu+Gxo9XP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/e+rdHp1d/Txc/IoaM8L3A+DQo8cD6hoTxiciAvPg0KoaHO5aGi1dDGuLPM0P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MaGisajD+6Gj09DS4tOmxrjV38frvau9/Mbawb2058PiudqyytXVoaLJ7bfd1qTD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GnzrvWpMP3oaK88sD6tcjNqLn9tefX09PKvP63osvN1sHMqdbd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tDFz6K0pqOstefX09PKz+Sjult4dHpyY110enJzanh4Y0AxMjYuY29tWy94dHpyY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yoaKz9cnzoaO4+b7dsajD+9fKuPHM9bz+o6y21LGow/vIy9SxvfjQ0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wsyp1t3Iy7LFzfjJ87rLoaM8L3A+DQo8cD6hoaGhM6Gi16jStb+8usuho7j5vt2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ttTTpsa4yMvUsb340NDP4LnY16jStby8xNy/vLrLoaM8L3A+DQo8cD6hoaGhNKGi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qNK1v7y6y7rPuPHIy9SxsLQxOjO9+NDQw+bK1KOssrvX47HIwP21xLC0yrW8ysjLyv2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NaGizOW87KGjttTX27rPs8m8qKOo16jStb+8usuzybyo1bw2MCW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bw0MCWjqbXa0ru1xMjL1LG9+NDQzOW87KGjzOW87LHq17yyztXV1K25+rzSyMvK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wMn6sr+w5LK8tcShtrmrzvHUscK808PM5bzszajTw7Hq17yjqMrU0NCjqaG3o6i5+sjL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MjAwNaGzMbrFo6m8sL2ty9XKocjLwabXytS0us3J57vhsaPVz8z8oaK9rcvVyqHOwMn6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y9XKobmrzvHUsb7WobbXqreiyMvBptfK1LS6zcnnu+Gxo9XPsr+hos7Ayfqyv7nY09rQ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NqNPDserXvKOoytTQ0KOpvLC5q87x1LHCvNPDzOW87LLZ1/fK1rLh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nNqNaqtcTNqNaqobejqMvVyMvJ57eiobIyMDExobMxMza6xaOp1rTQ0KGjzOW87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0sC0zszmsrmhozwvcD4NCjxwPqGhoaE2oaK/vLrLoaPM5bzsus+48bXEvfjI67+8usu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dXQxri1pc67vLDW97ncsr/DxbLO1dWhtr2ty9XKoTIwMTHE6r+8ytTCvNPDuavO8dSx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xM+ht7Xayq7O5cz1udjT2r+8suyjqNX+yfOjqbHq17zX6davv7y6y6GjoaGh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orT90/ajujwvcD4NCjxwPqGhoaG+rb+8usu6z7jx1d+jrLDswO3P4LnYwrzTw8rW0Pih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37LjtM7Iy7LF0v29+Mz1vP61xKOssOzA7crC0rW1pc67vfix4MrW0PijrM/tytz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tcjIy9SxtP3T9qO706bGuMjL1LHUrcrHysLStbWlzrvU2rHg1NrWsNSxuaS1xKOssOzA7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1tD4o7vG5Mv7x+m/9qOs06bGuMjL1LG52M+1udK+1s/CyvTG89K1taXOu6OstP3T9sPm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xqMP7vdjWucqxvOSjujIwMTLE6jEy1MIzMcjVPC9wPg0KPHA+oaGh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x4MLro7oyMjUzMDA8L3A+DQo8cD6hoaGhzajRtrXY1rejur2ty9XKocyp1t3K0MTP1LDQ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xTwvcD4NCjxwPqGhoaHBqs+1tee7sKO6MDUyMy04NjYwNjUwOaGiODY2MDYwMz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warPtcjLo7rB6MWuyr+hosDuz8jJ+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505DE1615C8D037F726036C3A0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505DE1615C8D037F726036C3A0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