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C2045143BF5B0600770D2D2D49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C2045143BF5B0600770D2D2D49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tMyp1t0xMbrFx6nUvDI1uPbP7sS/IDXE6rmyx6nUvDY4uPY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1rOhx6nUvDI1uPbP7sS/o6zG5NbQMTS49s/uxL/C5Lun0r3Sqbjf0MLH+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INfyzOyjrCZsZHF1bzuw2cP7uqPN4rKpyr+9rcvV0NAmcmRxdW87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zLi74b7ZsOyho8C019TDwLn6oaK808TDtPOhosjVsb6hotOiufqhorDEtPPA+9HHtcgy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+rzSus212Mf4tcQxMTnD+7qjzeKyqcq/o6zQr7T4yfrO79K90qmhotDCxNzUtKGi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NDK49s7SytCy+tK1t6LVubyx0Oi1xM/uxL+jrNPrzKnW3crQxvPKwtK1taXOu7340ND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08eizLiho7vutq/P1rOhx6nUvDI1uPbP7sS/o6zG5NbQ09AxNLj2z+7Ev8Lku6f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oaM8YnIgLz4NCjExOcP7sqnKv7T4wLQxNDK49s/uxL88YnIgLz4NCiZuYnNwOyZuYnNw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ydyjrLLOvNO0y7TOx6LMuLvhtcS6o83isqnKv9PQysC959b4w/u439CjtcTXqLzS0afV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MHs0/K1xLalvOLIy7LFo6zSstPQ1tC5+sLDw8C/xry80K274aGiw8C5+ruqyMvSvdKp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K274bXIN7j2uqPN4ruqyMvJ583F1+nWr7XEuLrU8MjLoaPL+8PH0K+0+LXEMTQyuPb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99Kqyea8sMn6zu/SvdKpoaLQwsTc1LShotDCssTBz6Gi0MXPory8yvW6zbf+zvHN4rD8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u7exo6Giz9a0+tbG1Oyhos/WtPrFqdK1tcjB7NPyo6y087bg0+vO0srQsvrStbei1bm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x7rPoaM8YnIgLz4NCjg4vNLG89K1z9azoSZsZHF1bzvB1LLFJnJkcXVv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vutq+1sczso6zO0srQubLT0Dg4vNLG89K1oaLUsMf4vfizodPrsqnKv8PH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izLihozxiciAvPg0KJm5ic3A7Jm5ic3A7IL2ty9W54sOivK/NxdPQz965q8u+0tG+rcrH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xOqyzrzTJmxkcXVvO7qjzeKyqcq/zKnW3dDQJnJkcXVvO7vutq+jrMO/tM62vMrHuavL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pLe2s6+66cfX19S0+LbTvfjQ0MeizLihozxiciAvPg0KJm5ic3A7Jm5ic3A7INTaz9az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89K1oaK80s2lzKvR9MTcu6/R0LeivLCzyczXz7XNs7L60rW7r8/uxL+jrLe2s6+66brN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ufq1xMeu19PopLKpyr/P4My4yfW7tqOstO+zybP1sr21xLrP1/fS4s/yoaM8YnIgLz4N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Ln91eLR+bXEuN+y47TOyMuyxbXEx6LMuLvho6zPo837zqrG89K10bDH87niyMj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vMr1tcTJ/by2o6zV0rW9uPy437LjtM61xMjLssWjrMzhyf28vMr1v6q3osTcwaajrNTa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svrStcnP1/bHv9f2tPPX9tPFoaMmcmRxdW87t7bQwsyp1t3Iy7LFzfizr7rpy7WjrNPr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scijrMv7uNC+9bW9vfHE6rXEx6LMuLvhyc+jrLnY09rQwsTc1LS1xM/uxL/D98/UtuDB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NXitM7L+8PH09DI/bj2z+7Ev9X91NrT68/gudiyqcq/vfjQ0MeizLihozxiciAvPg0K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s9TPwsrX1rsmbGRxdW8786bQtyZyZHF1bzs8YnIgLz4NCiZuYnNwOyZuYnNwOyC6+tbO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wLTX1LzTxMO086Osy/vL+dCvtPi1xCZsZHF1bzvW0Ln61MYmcmRxdW87z+7Ev9PrzKnW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tNLisvrStdSw0rvFxLy0us+jrLPJzqq1sczsx6LMuLvhyc+12tK7uPbP1rOhx6nUvLXE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PGJyIC8+DQombmJzcDsmbmJzcDsgJmxkcXVvO8yp1t3K0M6voaLK0NX+uK63x7Oj1qez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tNLisvrStbXEt6LVuaGjJnJkcXVvO7r61s6+/Mu1o6zX1Ly6v7TW0MHLzsS0tNSw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u3vrOjrMv7vva2qNTazKnW3b+qyrzX1Ly6tcS0tNK1w87P66Os1eK0ztPrzKnW3brP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xL/K18bazbbXyr2rs6y5/dLa1KqhozxiciAvPg0KyNWxvr2ty9W3otW5tNm9+LvhuLG7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vruq0tG+rcrHtdoztM7AtMypss6808eizLi74aGjy/u45svfvMfV36OsM8Tqx7CjrNf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tM61vcyp1t2jrLeiz9bMqdbdytDOr6GiytDV/riuttS6o83iuN+/xry8z+7Ev7rc1tjK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a8t8ezo9S40uLS/b340MK8vMr1o6zX1Ly6ye7K3LjQtq+jrNPayse008jVsb7S/b34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tcTP7sS/zqrMqdbdxvPStbf+zvGhozxiciAvPg0KucvWvruqy7WjrMyp1t3G89K1trz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y8yvW7+bSho6y21M/Ivfi8vMr1zvzK1aGivdPK3MTcwabHv6GjM8TqwLSjrNfUvLrT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uLzSu6+5pKGi0r3Sqcbz0rW6z9f3v6rVudX0xvu92sTcvPXFxc/uxL+jrMS/x7DS0bL6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o6zDv8TqzqrG89K1vdrUvMTc1LS30TEwMDDN8tSqoaPV4rTO09bT0MquvLi80sbz0rXT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aGittS906GjPGJyIC8+DQombmJzcDsmbmJzcDsgyv3X1su1u7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xOo2MjDD+7qjzeKyqcq/wLTMqceizLg8YnIgLz4NCjIwMDjE6tbBvfGjrM7SytDS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xOqzybmmvtmw7CZsZHF1bzuw2cP7uqPN4rKpyr+9rcvV0NDMqdbdx6LMuLvhJnJkcXVv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DYyMMP7uqPN4rKpyr/Qr7T4NzAxuPbP7sS/0+vO0srQMzcyvNLG89K1vfjQ0MHLttS90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rDMxM7j2z+7Ev7Tvs8m6z9f30uLP8qOsNji49s/uxL/V/cq9x6nUvKGj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C2045143BF5B0600770D2D2D49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C2045143BF5B0600770D2D2D49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