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5:2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D69B0725778F63C6416843365F02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D69B0725778F63C6416843365F02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ND7saTV8tXQxrjFrtDUtbzTzjwvaDI+IDxkaXY+PHA+Jm5ic3A7zqq4/LrDtdjRobDO0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LssWjrLPkyrXIy9SxttPO6aOs08W7r8jL1LG94bm5o6y4+b7duaTX99Do0qqjrL6tuavLv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+9raoo6zP1sPmz/LJ57vhuau/qtXQxri1vNPOMsP7o6y+38zl1dDGuMrC0svI58/Co7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Su6Gi1dDGuNSt1PI8L3A+DQo8cD4mbmJzcDsmbmJzcDvLq8/y0aHU8aGiuavV/bmrv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CssW85rG4oaLU8dPFwrzTw6GjPC9wPg0KPHA+Jm5ic3A7tv6hotXQxrjM9bz+vLC42s6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oaEmbmJzcDuhoTEuxa7Q1KOsMzDW3Mvq0tTPwqOstPPXqNLUyc/Rp8D6o6wyxOr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6t0emjrLPW09C5+rzStbzTztako7s8L3A+DQo8cD4mbmJzcDsyLtDOz/PG+NbKvNGjr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6w7XE0dTT77HttO/E3MGmo6zIyLCuwsPTzsrC0rWjuzwvcD4NCjxwPiZuYnNwOyZuYnNwO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9z8e/tcTU8MjO0MSjrMTc19S+9c6su6TG89K10M7P87rNyfnT/qOs09C2wMGitKbA7c7Kz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7t6LKwrz+tcTE3MGmo7s8L3A+DQo8cD4mbmJzcDsmbmJzcDs0oaK+rbzDtP3T9qO6MTY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6yw7MDt0fjAz82zs++hozwvcD4NCjxwPiZuYnNwOyZuYnNwOzWhosrU08PG2s6qNrj2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awvq/vLrLus+48ceptqnAzbav0K3S6aGjPC9wPg0KPHA+Jm5ic3A7yP2horGow/u92Na5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6vLTI1cbw1sEyMDEyxOoxMtTCMzDI1da5oaM8L3A+DQo8cD4mbmJzcDvLxKGisajD+7XYt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7saTV8sjLw/HV/riuJm5ic3A7PC9wPg0KPHA+Jm5ic3A7warPtbXnu7A6MDUyMy04MjM2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uYnNwOyjH2NChveOjqTwvcD4NCjxwIGFsaWduPSJyaWdodCI+0MLMqdbdyMuyxc34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mbmJzcDsmbmJzcDsmbmJzcDsyMDEyxOoxMtTCMTDI1TwvcD4NCjxw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D69B0725778F63C6416843365F02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D69B0725778F63C6416843365F02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