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15:22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F0065E20B4EDC278AAEE97548CC6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065E20B4EDC278AAEE97548CC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6o8Hqx/jOwMn6ysLStbWlzrvV0Ma4ysLStbHg1sa5pNf3yMvUsTwvaDI+IDxkaXY+PHA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NDCzKnW3cjLssXN+LTTzKnW3bqjwerH+MjLwabXytS0us3J57vhsaPVz77Wu/HPpKOs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wo6zMqdbduqPB6sf4NrzS0r3Bxs7Ayfq1pc67w+bP8snnu+GjrLmrv6rV0Ma4MzjD+8rC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7uaTX98jL1LGjrDEy1MIxNMjVLTEy1MIxNcjVvdPK3M/Ws6GxqMP7oaMgPGJyIC8+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ss7T69XQxri1xNK9wcbOwMn6taXOu7myNrzSo6y31rHwzqqjurqjwerH+NSk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hsOy5q8rSoaKzx873vda1wMnnx/jOwMn6t/7O8dbQ0MShor6pzKnCt73WtcDJ58f4zsDJ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W0NDEoaLuuNHuyefH+M7Ayfq3/s7x1tDQxKGivsXB+tbQ0MTOwMn61LqhorXay8TIy8Px0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svMa7rtXQwrwzOMjLo6y008rCzsDJ+rzgtr2hosirv8bSvcqmoaK7pMq/tci42s67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mbmJzcDsmbmJzcDsg1dDGuLjazru1xM/qz7jQxc+ius3Sqsfzo6y/vMn6v8m1x8K8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yMvBptfK1LS6zcnnu+Gxo9XPzfggd3d3LiBobHFyc2ogLiBnb3YgLmNuIKGizKnW3crQ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4zsDJ+r7Wzfggd3NqIC50emhsIC5nb3YgLiBjbiCy6dGvoaMgPGJyIC8+DQo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sb60ztXQwryyycihz9azobGow/u1xLe9yr2jrDEy1MIxNMjVLTEy1MIxNcjVyc/O5zg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6MzCjrM/Czucyo7owMCZtZGFzaDs1o7ozMKOsv7zJ+r/J0K+0+M/gudjWpMP3ssTBz6Os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qx/jOwMn6vtbI/cKlu+HS6crSo6jMqdbdytDLsM7xzve91jE4usWjqbGow/uhoz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yaWdodCI+0MLMqdbdyMuyxc34PGJyIC8+DQoyMDEyxOoxMtTCMTPI1TwvcD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065E20B4EDC278AAEE97548CC6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F0065E20B4EDC278AAEE97548CC6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