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5:22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89BC9512BFC8EEBE502D08A01859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89BC9512BFC8EEBE502D08A01859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SvdKps8fX7tDCxvPStdXQxrjQxc+iPC9oMj4gPGRpdj48dGFibGUgYm9yZGVyPSIx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Y2VsbHBhZGRpbmc9IjAiIHdpZHRoPSIxMDAlIj4NCiAgICA8dGJvZHk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CB3aWR0aD0iMTg4I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PHN0cm9uZz61pc67w/uzxjwvc3Ryb25nPj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3aWR0aD0iMTM1I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PHN0cm9uZz7WsM67PC9zdHJvbmc+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HdpZHRoPSIzMjUi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teo0rU8L3N0cm9uZz4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g2Ij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7Rp8D6PC9zdHJvbmc+PHN0cm9uZz4vPC9zdHJvbmc+PHN0cm9uZ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7PC9zdHJvbmc+PC9kaXY+DQogICAgICAgICAgIC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NyI+DQogICAgICAgICAgICA8ZGl2IGFsaWduPSJjZW50ZXIiPjxzdHJvbmc+yMvK/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ZGl2Pg0KICAgICAgICAgICAg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iPg0KICAgICAgICAgICAgPGRpdiBhbGlnbj0iY2VudGVyIj48c3Ryb25nPrG416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2Rpdj4NCiAgICAgICAgICAgID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xMCIgd2lkdGg9IjE4O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jxhIG5hbWU9Il9IbGszNDMwNzQwODciPr2ty9XLtsrAyfrO7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T0M/euavLvjwvYT48L2Rpdj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zNSI+DQogICAgICAgICAgICA8ZGl2IGFsaWduPSJjZW50ZXIiPtHQt6LUs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3aWR0aD0iMzI1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WxpZ249ImNlbnRlciI+w+LS39GntcjP4LnY16jStT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3aWR0aD0iODYi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6xvr/GPC9kaXY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1NyI+DQogICAgICAgICAgICA8ZGl2IGFsaWduPSJjZW50ZXIiPjIt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ICAgIDx0ZCB3aWR0aD0iODY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hbGlnbj0iY2VudGVyIj4mbmJzcDs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1Ij4NCiAgICAgICAgICAgIDxkaXYgYWxpZ249ImNlbnRlciI+0dC3otSx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HdpZHRoPSIzMjU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7D4tLf0aehorfW19PJ+s7v0ae1yM/gudjXqNK1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HdpZHRoPSI4N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jZW50ZXIiPsu2yr/S1MnP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1NyI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UtMTA8L2Rpdj4NCiAgICAgICAgICAgI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2Ij4NCiAgICAgICAgICAgIDxkaXYgYWxpZ249ImNlbnRlciI+Jm5ic3A7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zNSI+DQogICAgICAgICAgICA8ZGl2IGFsaWduPSJjZW50ZXIiPr26zOW98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5pLPMyqY8L2Rpdj4NCiAgICAgICAgICAgI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yNSI+DQogICAgICAgICAgICA8ZGl2IGFsaWduPSJjZW50ZXIiPsn6zu+8vMr1tcjP4LnY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vZGl2Pg0KICAgICAgICAgICAgPC90ZD4NCiAgICAgICAgICAgIDx0ZCB3aWR0aD0iODY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6xvr/G0tTJzz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3aWR0aD0iNTci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xPC9kaXY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4NiI+DQogICAgICAgICAgICA8ZGl2IGFsaWduPSJjZW50ZXIiPiZuYnNwO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MzUiPg0KICAgICAgICAgICAgPGRpdiBhbGlnbj0iY2VudGVyI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csr++rcDtPC9kaXY+DQogICAgICAgICAgIC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jUiPg0KICAgICAgICAgICAgPGRpdiBhbGlnbj0iY2VudGVyIj7SvdGnvOzR6aGiwdm0s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hosPi0t/Rp6GiyfrO77mks8y1yM/gudjXqNK1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4NiI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rG+v8bS1MnPPC9kaXY+DQogICAgICAgICAgIC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NyI+DQogICAgICAgICAgICA8ZGl2IGFsaWduPSJjZW50ZXIiPjE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d2lkdGg9Ijg2I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Jm5ic3A7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gd2lkdGg9IjEzNS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FsaWduPSJjZW50ZXIiPry8yvXWp7PWsr+4sb6twO0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d2lkdGg9IjMyNS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tK90ae87NHpoaK31tfTyfrO79GntcjP4LnY16jStT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3aWR0aD0iODY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7Ltsq/PC9kaXY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1NyI+DQogICAgICAgICAgICA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2Rpdj4NCiAgICAgICAgICAgIDwvdGQ+DQogICAgICAgICAgICA8dGQgd2lkdGg9Ijg2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Jm5ic3A7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8L3RyPg0KICAgICAgICA8dHI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zNSI+DQogICAgICAgICAgICA8ZGl2IGFsaWduPSJjZW50ZXIiPry8yvXWp7PW1LE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CAgICA8dGQgd2lkdGg9IjMyNS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FsaWduPSJjZW50ZXIiPtK90ae87NHpoaK31tfTyfrO79GnoaLJ+s7v0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Y16jStTwvZGl2Pg0KICAgICAgICAgICAg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iPg0KICAgICAgICAgICAgPGRpdiBhbGlnbj0iY2VudGVyIj6089eo0tTJzz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3aWR0aD0iNTc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41PC9kaXY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4NiI+DQogICAgICAgICAgICA8ZGl2IGFsaWduPSJjZW50ZXI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ZGl2Pg0KICAgICAgICAgICAg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xMzUi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Q0NX+yMvKwtfcvOA8L2Rpdj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yNSI+DQogICAgICAgICAgICA8ZGl2IGFsaWduPSJjZW50ZXIiPsjLwabXy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bvyz+C52Neo0rU8L2Rpdj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g2Ij4NCiAgICAgICAgICAgIDxkaXYgYWxpZ249ImNlbnRlciI+sb6/xtLUyc8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CAgICA8dGQgd2lkdGg9IjU3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WxpZ249ImNlbnRlciI+MT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ODYiPg0KICAgICAgICAgICAg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2Rpdj4NCiAgICAgICAgICAgI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CB3aWR0aD0iMTM1Ij4NCiAgICAgICAgICAgID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tq3Kwrvhw9jK6T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I1Ij4NCiAgICAgICAgICAgIDxkaXYgYWxpZ249ImNlbnRlciI+u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i1tDOxKGiw9jK6aGi0NDV/rncwO2hosbz0rW53MDttcjP4LnY16jStT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3aWR0aD0iODYi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6xvr/G0tTJzz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TciPg0KICAgICAgICAgICAgPGRpdiBhbGlnbj0iY2VudGVy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gICAgPHRkIHdpZHRoPSI4N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iZuYnNwOz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zUiPg0KICAgICAgICAgICAgPGRpdiBhbGlnbj0iY2VudGVyIj7XorLh16jUsT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3aWR0aD0iMzI1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yfrO76Gi0r3Rp6Gi0qnRp7ywz+C52Neo0rU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d2lkdGg9Ijg2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sb6/xtLUyc8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U3Ij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MTwvZGl2Pg0KICAgICAgICAgICAg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iPg0KICAgICAgICAgICAgPGRpdiBhbGlnbj0iY2VudGVyIj4mbmJzcDs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M1Ij4NCiAgICAgICAgICAgIDxkaXYgYWxpZ249ImNlbnRlciI+0r3Bxsb30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z1LE8L2Rpdj4NCiAgICAgICAgICAgIDwvdGQ+DQogICAgICAgICAgICA8dGQgd2lkdGg9I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DQogICAgICAgICAgICA8ZGl2IGFsaWduPSJjZW50ZXIiPsHZtLLSvdGnoaLJ+s7vvLzK9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S39GntcjP4LnY16jStTwvZGl2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DYiPg0KICAgICAgICAgICAgPGRpdiBhbGlnbj0iY2VudGVyIj7Ltsq/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HdpZHRoPSI1N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FsaWduPSJjZW50ZXIiPjE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g2Ij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kaXY+DQogICAgICAgICAgIC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gcm93c3Bhbj0iMyIgd2lkdGg9IjE4O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jZW50ZXIiPr2ty9XKobGxv8bJ+s7vv8a8vNPQz965q8u+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HdpZHRoPSIxMzU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7P+srbtPqx7T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zI1Ij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yfrO76Gi0r3SqaGiytCzodOqz/q1yNeo0rU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g2Ij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tPPXqDwvZGl2Pg0KICAgICAgICAgICAg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ciPg0KICAgICAgICAgICAgPGRpdiBhbGlnbj0iY2VudGVyIj4zMj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3aWR0aD0iODYi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4mbmJzcDs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CB3aWR0aD0iMTM1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WxpZ249ImNlbnRlciI+ytCzodeo1LGjqM/6ytvA4KOp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HdpZHRoPSIzMjU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7J+s7vv8bRp6GiytCzodOqz/q1yNeo0rU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d2lkdGg9Ijg2I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sb6/xj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TciPg0KICAgICAgICAgICAgPGRpdiBhbGlnbj0iY2VudGVyIj4z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gICAgPHRkIHdpZHRoPSI4N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FsaWduPSJjZW50ZXIiPiZuYnNwOz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iPg0KICAgICAgICAgICAgPGRpdiBhbGlnbj0iY2VudGVyIj68vMr11LE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d2lkdGg9IjMyNS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sHZtLLSvdGnoaK31tfTyfrO79GnoaLJ+s7vvLzK9bXI16jSt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ICAgIDx0ZCB3aWR0aD0iODY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hbGlnbj0iY2VudGVyIj6xvr/G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1NyI+DQogICAgICAgICAgICA8ZGl2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I8L2Rpdj4NCiAgICAgICAgICAgI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2Ij4NCiAgICAgICAgICAgIDxkaXYgYWxpZ249ImNlbnRlciI+Jm5ic3A7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yIgd2lkdGg9IjE4OCI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sjwwLPJ+s7vv8a8vKOova3L1aOp09DP3rmry74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EzNSI+DQogICAgICAgICAgICA8ZGl2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rmks8zX3LzgPC9kaXY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MjUiPg0KICAgICAgICAgICAgPGRpdiBhbGlnbj0iY2VudGVyIj7X1Lavu6+ho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7+qGiPGEgdGl0bGU9Isnu29rO3s/ftefV0Ma4IiB0YXJnZXQ9Il9ibGFuayI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qb2J1aS5jb20vam9ibGlzdHMvJUU2JUI3JUIxJUU1JTlDJUIzLSVFNiU5NyVBM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CQSVCRiVFNyU5NCVCNS8iPs7ez9+15zwvYT6horv60LW159fTtcjXqNK1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HdpZHRoPSI4N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su2yr8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U3Ij4NCiAgICAgICAgICAgIDxkaXYgYWxpZ249ImNlbnRlciI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ICAgIDx0ZCB3aWR0aD0iODY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hbGlnbj0iY2VudGVyIj4mbmJzcDs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1Ij4NCiAgICAgICAgICAgIDxkaXYgYWxpZ249ImNlbnRlciI+0dC3ory8yvXUsT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3aWR0aD0iMzI1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w+LS39GnoaK31tfTyfrO79GnoaLJ+s7vu6/Rp6Gi0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iwdm0stK90aehotK90ae87NHpPC9kaXY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4NiI+DQogICAgICAgICAgICA8ZGl2IGFsaWduPSJjZW50ZXIiPrG+v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CAgICA8dGQgd2lkdGg9IjU3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WxpZ249ImNlbnRlciI+Mj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ODYi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mbmJzcDs8L2Rpdj4NCiAgICAgICAgICAgI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CB3aWR0aD0iMTM1I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yfqy+ry8yvXUsT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zI1Ij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O77y8yvWhosn6zu+5pLPMoaLSvdKpoaLB2bSy0r3Rp6Gi0r3Rp7zs0em1yNeo0rU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d2lkdGg9Ijg2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tPPXqD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TciPg0KICAgICAgICAgICAg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PC9kaXY+DQogICAgICAgICAgICA8L3RkPg0KICAgICAgICAgICAgPHRkIHdpZHRoPSI4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GFsaWduPSJjZW50ZXIiPiZuYnNwOz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PC90cj4NCiAgICAgICAgPHRy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zUiPg0KICAgICAgICAgICAgPGRpdiBhbGlnbj0iY2VudGVyIj7XorLh16jUs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3aWR0aD0iMzI1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WxpZ249ImNlbnRlciI+wdm0stK90aehorzs0enRp7XI16jStT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3aWR0aD0iODY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6xvr/GPC9kaXY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1NyI+DQogICAgICAgICAgICA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2Rpdj4NCiAgICAgICAgICAgIDwvdGQ+DQogICAgICAgICAgICA8dGQgd2lkdGg9Ijg2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Jm5ic3A7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8L3RyPg0KICAgICAgICA8dHI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zNSI+DQogICAgICAgICAgICA8ZGl2IGFsaWduPSJjZW50ZXIiPsf40/LP+srbvq3A7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ICAgIDx0ZCB3aWR0aD0iMzI1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WxpZ249ImNlbnRlciI+wdm0stK90aehorzs0enRp6Gi0r3Rp6Giy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qz/q1yNeo0rU8L2Rpdj4NCiAgICAgICAgICAgI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2Ij4NCiAgICAgICAgICAgIDxkaXYgYWxpZ249ImNlbnRlciI+sb6/xj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3aWR0aD0iNTc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4xPC9kaXY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4NiI+DQogICAgICAgICAgICA8ZGl2IGFsaWduPSJjZW50ZXI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ZGl2Pg0KICAgICAgICAgICAg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xMzUi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P+srbyMvUsTwvZGl2Pg0KICAgICAgICAgICAg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I1Ij4NCiAgICAgICAgICAgIDxkaXYgYWxpZ249ImNlbnRlciI+wdm0stK90aeho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Rp6Gi0r3Rp6GiytCzodOqz/q1yNeo0rU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g2Ij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XqDwvZGl2Pg0KICAgICAgICAgICAgPC90ZD4NCiAgICAgICAgICAgIDx0ZCB3aWR0aD0iN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40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4NiI+DQogICAgICAgICAgICA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iZuYnNwOzwvZGl2Pg0KICAgICAgICAgICAg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IHdpZHRoPSIxMzU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7K0LOh1qez1j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zI1Ij4NCiAgICAgICAgICAgID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wdm0stK90aehorzs0enRp6Gi0r3Rp6GiytCzodOqz/q1yNeo0rU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d2lkdGg9Ijg2I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tPPXqDwvZGl2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TciPg0KICAgICAgICAgICAgPGRpdiBhbGlnbj0iY2VudGVyIj4z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HdpZHRoPSI4N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FsaWduPSJjZW50ZXIiPiZuYnNwOz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IHJvd3NwYW49I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g4Ij4NCiAgICAgICAgICAgIDxkaXYgYWxpZ249ImNlbnRlciI+va3L1c3yy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00r3Sqcn6zu+8vMr1PC9kaXY+DQogICAgICAgICAgICA8ZGl2IGFsaWduPSJjZW50ZXIiP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PC9kaXY+DQogICAgICAgICAgICA8L3RkPg0KICAgICAg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iPg0KICAgICAgICAgICAgPGRpdiBhbGlnbj0iY2VudGVyIj7R0L6/1LE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cm93c3Bhbj0iNyIgd2lkdGg9IjMyNS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tPQu/q7r9GnoaLSqc7vu6/Rp6Git9bO9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hotKpzu+31s72oaLSqc7v1sa8waGi1sbSqbmks8yhotKp0ae1yM/gudjXqNK1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HdpZHRoPSI4N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jZW50ZXIiPrKpyr+hosu2yr8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U3Ij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NTwvZGl2Pg0KICAgICAgICAgICAg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iPg0KICAgICAgICAgICAgPGRpdiBhbGlnbj0iY2VudGVyIj4mbmJzcDs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M1Ij4NCiAgICAgICAgICAgIDxkaXYgYWxpZ249ImNlbnRlciI+0dC+v9Sx1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vZGl2Pg0KICAgICAgICAgICAgPC90ZD4NCiAgICAgICAgICAgIDx0ZCB3aWR0aD0iODY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6xvr/G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1NyI+DQogICAgICAgICAgICA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EwPC9kaXY+DQogICAgICAgICAgIC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NiI+DQogICAgICAgICAgICA8ZGl2IGFsaWduPSJjZW50ZXIiPiZuYnNwOz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MzUiPg0KICAgICAgICAgICAgPGRpdiBhbGlnbj0iY2VudGVyIj7Kt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8L2Rpdj4NCiAgICAgICAgICAgIDwvdGQ+DQogICAgICAgICAgICA8dGQgd2lkdGg9Ijg2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tPPXqD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Tci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xMDwvZGl2Pg0KICAgICAgICAgICAg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YiPg0KICAgICAgICAgICAgPGRpdiBhbGlnbj0iY2VudGVyIj4mbmJzcDs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M1Ij4NCiAgICAgICAgICAgIDxkaXYgYWxpZ249ImNlbnRlciI+t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Qvr/UsTwvZGl2Pg0KICAgICAgICAgICAg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iPg0KICAgICAgICAgICAgPGRpdiBhbGlnbj0iY2VudGVyIj7Ltsq/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HdpZHRoPSI1NyI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Q8L2Rpdj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g2Ij4NCiAgICAgICAgICAgIDxkaXYgYWxpZ249ImNlbnRlciI+Jm5ic3A7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zNSI+DQogICAgICAgICAgICA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WzvbR0L6/1LHW+sDtPC9kaXY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4NiI+DQogICAgICAgICAgICA8ZGl2IGFsaWduPSJjZW50ZXIiPrG+v8Y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d2lkdGg9IjU3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OD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ODYiPg0KICAgICAgICAgICAgPGRpdiBhbGlnbj0iY2VudGVy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2Rpdj4NCiAgICAgICAgICAgI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CB3aWR0aD0iMTM1Ij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1sa8wdHQvr88L2Rpdj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g2Ij4NCiAgICAgICAgICAgIDxkaXYgYWxpZ249ImNlbnRlciI+y7bKv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3aWR0aD0iNTc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Y2VudGVyIj40PC9kaXY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4NiI+DQogICAgICAgICAgICA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ZGl2Pg0KICAgICAgICAgICAg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IHdpZHRoPSIxMzUi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WxrzB0dC+v9b6wO0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g2Ij4NCiAgICAgICAgICAgIDxkaXYgYWxpZ249ImNlbnRlciI+s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vZGl2Pg0KICAgICAgICAgICAgPC90ZD4NCiAgICAgICAgICAgIDx0ZCB3aWR0aD0iNTc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44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4NiI+DQogICAgICAgICAgICA8ZGl2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iZuYnNwOzwvZGl2Pg0KICAgICAgICAgICAg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IHdpZHRoPSIxMzUi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6yybm6PC9kaXY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MjUiPg0KICAgICAgICAgICAgPGRpdiBhbGlnbj0iY2VudGVyIj6yy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1yM/gudjXqNK1PC9kaXY+DQogICAgICAgICAgIC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NiI+DQogICAgICAgICAgICA8ZGl2IGFsaWduPSJjZW50ZXIiPrG+v8Y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d2lkdGg9IjU3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YWxpZ249ImNlbnRlciI+Mj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ODYiPg0KICAgICAgICAgICAgPGRpdiBhbGlnbj0iY2VudGVy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2Rpdj4NCiAgICAgICAgICAgID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TM1Ij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UUE8L2Rpdj4NCiAgICAgICAgICAgI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yNSI+DQogICAgICAgICAgICA8ZGl2IGFsaWduPSJjZW50ZXIiPsn6zu/WxtKpoaLSqc7vu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Iz+C52Neo0rU8L2Rpdj4NCiAgICAgICAgICAgI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2Ij4NCiAgICAgICAgICAgIDxkaXYgYWxpZ249ImNlbnRlciI+sb6/xj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3aWR0aD0iNTc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4zPC9kaXY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4NiI+DQogICAgICAgICAgICA8ZGl2IGFsaWduPSJjZW50ZXI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ZGl2Pg0KICAgICAgICAgICAg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xMzUi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5RQzwvZGl2Pg0KICAgICAgICAgICAg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1Ij4NCiAgICAgICAgICAgIDxkaXYgYWxpZ249ImNlbnRlciI+yfrO79bG0qmhotKpzu+7r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P4LnY16jStTwvZGl2Pg0KICAgICAgICAgICAg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DYiPg0KICAgICAgICAgICAgPGRpdiBhbGlnbj0iY2VudGVyIj6xvr/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HdpZHRoPSI1N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jQ8L2Rpdj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g2Ij4NCiAgICAgICAgICAgIDxkaXYgYWxpZ249ImNlbnRlci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zNSI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tbKwb+3qLnmPC9kaXY+DQogICAgICAgICAgIC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MjUiPg0KICAgICAgICAgICAgPGRpdiBhbGlnbj0iY2VudGVyIj7P7sS/udzA7bXIz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o0rU8L2Rpdj4NCiAgICAgICAgICAgIDwvdGQ+DQogICAgICAgICAgICA8dGQgd2lkdGg9I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kaXYgYWxpZ249ImNlbnRlciI+y7bKvz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3aWR0aD0iNTci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yPC9kaXY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4NiI+DQogICAgICAgICAgICA8ZGl2IGFsaWduPSJjZW50ZXIiPiZuYnNwO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MzUiPg0KICAgICAgICAgICAgPGRpdiBhbGlnbj0iY2VudGVy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4uaSzzDwvZGl2Pg0KICAgICAgICAgICAg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1Ij4NCiAgICAgICAgICAgIDxkaXYgYWxpZ249ImNlbnRlciI+u/q158DgtcjP4LnY16jSt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ICAgIDx0ZCB3aWR0aD0iODY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hbGlnbj0iY2VudGVyIj6xvr/G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1NyI+DQogICAgICAgICAgICA8ZGl2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M8L2Rpdj4NCiAgICAgICAgICAgI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2Ij4NCiAgICAgICAgICAgIDxkaXYgYWxpZ249ImNlbnRlciI+Jm5ic3A7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zNSI+DQogICAgICAgICAgICA8ZGl2IGFsaWduPSJjZW50ZXIiPrO1vOTKt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gICAgPHRkIHdpZHRoPSIzMjU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7J+s7v1sbSqaGi0qnRp7XIz+C52Neo0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CAgICA8dGQgd2lkdGg9Ijg2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WxpZ249ImNlbnRlciI+1tDXqKGitPPXqD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3aWR0aD0iNTci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2PC9kaXY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4NiI+DQogICAgICAgICAgICA8ZGl2IGFsaWduPSJjZW50ZXIiPiZuYnNwO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UiIHdpZHRoPSIxODgi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69rcvV0tq/tbv50vK/xry809DP3rmry74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EzNSI+DQogICAgICAgICAgICA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tHQt6LIy9SxPC9kaXY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MjUiPg0KICAgICAgICAgICAgPGRpdiBhbGlnbj0iY2VudGVyIj631tfTy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GnoaLD4tLf0aehorWwsNfJ+s7v0aehos+4sPvJ+s7v0aehosn6zu/Qxc+i0ae78sbky/zP4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TwvZGl2Pg0KICAgICAgICAgICAgPC90ZD4NCiAgICAgICAgICAgIDx0ZCB3aWR0aD0iO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7Ltsq/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HdpZHRoPSI1NyI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EwPC9kaXY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4NiI+DQogICAgICAgICAgICA8ZGl2IGFsaWduPSJjZW50ZXIiPiZuYnNwO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MzUiPg0KICAgICAgICAgICAgPGRpdiBhbGlnbj0iY2VudGVy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pytK8vMr11LE8L2Rpdj4NCiAgICAgICAgICAgI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yNSI+DQogICAgICAgICAgICA8ZGl2IGFsaWduPSJjZW50ZXIiPrfW19PJ+s7v0ae78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XqNK1PC9kaXY+DQogICAgICAgICAgICA8L3RkPg0KICAgICAgICAgICAg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DQogICAgICAgICAgICA8ZGl2IGFsaWduPSJjZW50ZXIiPrTz16g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d2lkdGg9IjU3I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MTA8L2Rpdj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g2Ij4NCiAgICAgICAgICAgIDxkaXYgYWxpZ249ImNlbnRlciI+Jm5ic3A7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zNSI+DQogICAgICAgICAgICA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8yvXWp7PWPC9kaXY+DQogICAgICAgICAgIC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jUiPg0KICAgICAgICAgICAgPGRpdiBhbGlnbj0iY2VudGVyIj7J+s7vu6/Rp6Git9bX0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Rp6Gi0r3Rp8/gudjXqNK1PC9kaXY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4NiI+DQogICAgICAgICAgICA8ZGl2IGFsaWduPSJjZW50ZXIiPsu2yr8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CAgICA8dGQgd2lkdGg9IjU3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WxpZ249ImNlbnRlciI+MTA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g2Ij4NCiAgICAgICAgICAgID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Jm5ic3A7PC9kaXY+DQogICAgICAgICAgICA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gd2lkdGg9IjEzNSI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s/6ytu5pLPMyqY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yNSI+DQogICAgICAgICAgICA8ZGl2IGFsaWduPSJjZW50ZXIiP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J+s7v0aehosn6zu+7r9GnoaLD4tLf0ae78rzs0em1yM/gudjXqNK1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HdpZHRoPSI4NiI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rG+v8Y8L2Rpdj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U3Ij4NCiAgICAgICAgICAgIDxkaXYgYWxpZ249ImNlbnRlciI+N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3aWR0aD0iODY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Y2VudGVyIj4mbmJzcDs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CB3aWR0aD0iM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kaXYgYWxpZ249ImNlbnRlciI+SVQ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d2lkdGg9IjMyNSI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rzGy+O7+tOm08O1yM/gudjXqNK1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4NiI+DQogICAgICAgICAgICA8ZGl2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rG+v8Y8L2Rpdj4NCiAgICAgICAgICAgI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3Ij4NCiAgICAgICAgICAgIDxkaXYgYWxpZ249ImNlbnRlciI+Mj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3aWR0aD0iODYi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4mbmJzcDs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CByb3dzcGFuPSI2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Ij4NCiAgICAgICAgICAgIDxkaXYgYWxpZ249ImNlbnRlciI+va3L1b+1zqrKwLzNyfrO7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T0M/euavLvjwvZGl2Pg0KICAgICAgICAgICAg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M1Ij4NCiAgICAgICAgICAgIDxkaXYgYWxpZ249ImNlbnRlciI+0dC3otSx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HdpZHRoPSIzMjU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631tfTyfrO79GnoaLD4tLf0aehorWwsNfJ+s7v0aeho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+s7v0aehosn6zu/Qxc+i0ae78sbky/zP4LnY16jStT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ODYiPg0KICAgICAgICAgICAg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tsq/PC9kaXY+DQogICAgICAgICAgIC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NyI+DQogICAgICAgICAgICA8ZGl2IGFsaWduPSJjZW50ZXIiPjEw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HdpZHRoPSI4N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iZuYnNwOz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IHdpZHRoPSIxMzU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hbGlnbj0iY2VudGVyIj7KtdHpvLzK9dSx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HdpZHRoPSIzMjUi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631tfTyfrO79Gnu/LP4LnY16jStT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ODYiPg0KICAgICAgICAgICAg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6089eo0tTJzzwvZGl2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ciPg0KICAgICAgICAgICAgPGRpdiBhbGlnbj0iY2VudGVyIj4xM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3aWR0aD0iODY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4mbmJzcDs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CB3aWR0aD0iMTM1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z/rK29Sx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HdpZHRoPSIzMjUi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J+s7v0afP4LnY16jStT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ODYiPg0KICAgICAgICAgICAg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xvr/GPC9kaXY+DQogICAgICAgICAgICA8L3RkPg0KICAgICAgICAgICAg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DQogICAgICAgICAgICA8ZGl2IGFsaWduPSJjZW50ZXIiPjEw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HdpZHRoPSI4NiI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iZuYnNwOzwvZGl2Pg0KICAgICAgICAgICAg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IHdpZHRoPSIxMzU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5JVD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zI1Ij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L47v606bTw8/gudjXqNK1PC9kaXY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4NiI+DQogICAgICAgICAgICA8ZGl2IGFsaWduPSJjZW50ZXIiPrG+v8Y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CAgICA8dGQgd2lkdGg9IjU3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WxpZ249ImNlbnRlciI+Mj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ODYiPg0KICAgICAgICAgICAg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2Rpdj4NCiAgICAgICAgICAgI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CB3aWR0aD0iMTM1Ij4NCiAgICAgICAgICAgID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yfqy+sjL1LE8L2Rpdj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yNSI+DQogICAgICAgICAgICA8ZGl2IGFsaWduPSJjZW50ZXIiPrfW1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v0ae78s/gudjXqNK1PC9kaXY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4NiI+DQogICAgICAgICAgICA8ZGl2IGFsaWduPSJjZW50ZXIiPrTz16jS1MnP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gICAgPHRkIHdpZHRoPSI1N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FsaWduPSJjZW50ZXIiPjEw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4NiI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iZuYnNwOzwvZGl2Pg0KICAgICAgICAgICAg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IHdpZHRoPSIxMzUi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68vMr11qez1j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I1Ij4NCiAgICAgICAgICAgIDxkaXYgYWxpZ249ImNlbnRlciI+y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v0aehorfW19PJ+s7v0aehotK90afP4LnY16jStT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ODYi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tsq/PC9kaXY+DQogICAgICAgICAgIC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NyI+DQogICAgICAgICAgICA8ZGl2IGFsaWduPSJjZW50ZXIiPjU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d2lkdGg9Ijg2I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Jm5ic3A7PC9kaXY+DQogICAgICAgICAgIC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gcm93c3Bhbj0iNCI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DQogICAgICAgICAgICA8ZGl2IGFsaWduPSJjZW50ZXIiPsnPuqO748LXva3L1dKp0rX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ZGl2Pg0KICAgICAgICAgICAgPC90ZD4NCiAgICAgICAgICAgIDx0ZCB3aWR0aD0iM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kaXYgYWxpZ249ImNlbnRlciI+1srBv9fcvO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d2lkdGg9IjMyNS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tKp0afP4LnY16jStT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ODYi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6xvr/GPC9kaXY+DQogICAgICAgICAgIC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NyI+DQogICAgICAgICAgICA8ZGl2IGFsaWduPSJjZW50ZXIiPjE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d2lkdGg9Ijg2I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Jm5ic3A7PC9kaXY+DQogICAgICAgICAgIC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gd2lkdGg9IjEzNS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FsaWduPSJjZW50ZXIiPrLWv+LW98jO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zMjUiPg0KICAgICAgICAgICAg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SqdGnz+C52Neo0rU8L2Rpdj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g2Ij4NCiAgICAgICAgICAgIDxkaXYgYWxpZ249ImNlbnRlciI+sb6/x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ICAgIDx0ZCB3aWR0aD0iNTc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hbGlnbj0iY2VudGVyIj4x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4NiI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iZuYnNwOzwvZGl2Pg0KICAgICAgICAgICAg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IHdpZHRoPSIxMzUi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UrcHP0qnJ6LG4udzA7dSx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zMjUi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SqdGnz+C52Neo0rU8L2Rpdj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g2Ij4NCiAgICAgICAgICAgIDxkaXYgYWxpZ249ImNlbnRlciI+tPPXq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3aWR0aD0iNTc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Y2VudGVyIj4xPC9kaXY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4NiI+DQogICAgICAgICAgICA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ZGl2Pg0KICAgICAgICAgICAg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IHdpZHRoPSIxMzUi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65zMzl1sa8wbmk0tXUsT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zI1Ij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Rp8/gudjXqNK1PC9kaXY+DQogICAgICAgICAgIC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NiI+DQogICAgICAgICAgICA8ZGl2IGFsaWduPSJjZW50ZXIiPrTz16g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d2lkdGg9IjU3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YWxpZ249ImNlbnRlciI+MT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ODYiPg0KICAgICAgICAgICAgPGRpdiBhbGlnbj0iY2VudGVy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2Rpdj4NCiAgICAgICAgICAgID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1IiB3aWR0aD0iMTg4I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va3L1bqjzfXJ+s7v1sbSqdPQz965q8u+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HdpZHRoPSIxMzUi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5RQb6twO0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yNSI+DQogICAgICAgICAgICA8ZGl2IGFsaWduPSJjZW50ZXIiP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hosn6zu/RpzwvZGl2Pg0KICAgICAgICAgICAg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DYiPg0KICAgICAgICAgICAgPGRpdiBhbGlnbj0iY2VudGVyIj6xvr/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HdpZHRoPSI1N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jE8L2Rpdj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g2Ij4NCiAgICAgICAgICAgIDxkaXYgYWxpZ249ImNlbnRlci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zNSI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tbKwb/Ptc2z1ve53DwvZGl2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I1Ij4NCiAgICAgICAgICAgIDxkaXYgYWxpZ249ImNlbnRlciI+0qnRp6Giy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GnPC9kaXY+DQogICAgICAgICAgICA8L3RkPg0KICAgICAgICAgICAgPHRkIHdpZHRoPSI4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GFsaWduPSJjZW50ZXIiPrTz16g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d2lkdGg9IjU3Ij4NCiAgICAgICAgICAgID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MTwvZGl2Pg0KICAgICAgICAgICAg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YiPg0KICAgICAgICAgICAgPGRpdiBhbGlnbj0iY2VudGVyIj4mbmJzcDs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M1Ij4NCiAgICAgICAgICAgIDxkaXYgYWxpZ249ImNlbnRlciI+1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1zbPXqNSxPC9kaXY+DQogICAgICAgICAgIC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jUiPg0KICAgICAgICAgICAgPGRpdiBhbGlnbj0iY2VudGVyIj7SqdGnoaLJ+s7v0ac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CAgICA8dGQgd2lkdGg9Ijg2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WxpZ249ImNlbnRlciI+tPPXqD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Tci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xPC9kaXY+DQogICAgICAgICAgICA8L3RkPg0KICAgICAgICAgICAg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DQogICAgICAgICAgICA8ZGl2IGFsaWduPSJjZW50ZXIiPiZuYnNwOz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zUiPg0KICAgICAgICAgICAgPGRpdiBhbGlnbj0iY2VudGVyIj6/1bX3stnX9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gICAgPHRkIHdpZHRoPSIzMjU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67+tC1oaK7+rXnoaLFr82o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HdpZHRoPSI4N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jZW50ZXIiPtbQ16g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U3Ij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ZGl2Pg0KICAgICAgICAgICAgPC90ZD4NCiAgICAgICAgICAgIDx0ZCB3aWR0aD0iODY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4mbmJzcDs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DwvdHI+DQogICAgICAgIDx0cj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M1Ij4NCiAgICAgICAgICAgIDxkaXYgYWxpZ249ImNlbnRlciI+yrXPsMn6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HdpZHRoPSIzMjU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7SqdGnoaLJ+s7v0afP4LnY16jStT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3aWR0aD0iODYi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6089eoPC9kaXY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1NyI+DQogICAgICAgICAgICA8ZGl2IGFsaWduPSJjZW50ZXIiPjQ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CAgICA8dGQgd2lkdGg9Ijg2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WxpZ249ImNlbnRlciI+Jm5ic3A7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d2lkdGg9IjE4OCI+DQogICAgICAgICAgICA8ZGl2IGFsaWduPSJjZW50ZXIiPr2ty9XM7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WxtKp09DP3rmry748L2Rpdj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zNSI+DQogICAgICAgICAgICA8ZGl2IGFsaWduPSJjZW50ZXIiPrLGzvG+rcDt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gICAgPHRkIHdpZHRoPSIzMjU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hbGlnbj0iY2VudGVyIj674bzGoaK+rbzD0afP4LnY16jStT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3aWR0aD0iODY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6xvr/G0tTJzz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Tci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xPC9kaXY+DQogICAgICAgICAgICA8L3RkPg0KICAgICAgICAgICAg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DQogICAgICAgICAgICA8ZGl2IGFsaWduPSJjZW50ZXIiPrDLxOq5pNf3vq3R6T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MzUiPg0KICAgICAgICAgICAgPGRpdiBhbGlnbj0iY2VudGVyIj5RQ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8L2Rpdj4NCiAgICAgICAgICAgIDwvdGQ+DQogICAgICAgICAgICA8dGQgd2lkdGg9IjMy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GFsaWduPSJjZW50ZXIiPtKp0aehoruv0aehoruvuaS1yNK90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Y16jStTwvZGl2Pg0KICAgICAgICAgICAg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iPg0KICAgICAgICAgICAgPGRpdiBhbGlnbj0iY2VudGVyIj6xvr/G0tTJzz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3aWR0aD0iNTc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4xPC9kaXY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4NiI+DQogICAgICAgICAgICA8ZGl2IGFsaWduPSJjZW50ZXIiPsj9x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vq3R6TwvZGl2Pg0KICAgICAgICAgICAg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IHdpZHRoPSIxMzUi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R6dakUUE8L2Rpdj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yNSI+DQogICAgICAgICAgICA8ZGl2IGFsaWduPSJjZW50ZXIiPtKp0aeho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horuvuaS1yNK90qnP4LnY16jStT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ODYiPg0KICAgICAgICAgICAgPGRpdiBhbGlnbj0iY2VudGVyIj6xv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zwvZGl2Pg0KICAgICAgICAgICAgPC90ZD4NCiAgICAgICAgICAgIDx0ZCB3aWR0aD0iN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4y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4NiI+DQogICAgICAgICAgICA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sj9xOq5pNf3vq3R6T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IHdpZHRoPSIxMzU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Y2VudGVyIj5RQT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zI1Ij4NCiAgICAgICAgICAgID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0qnRp6Giu6/Rp6Giu6+5pLXI0r3Sqc/gudjXqNK1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4NiI+DQogICAgICAgICAgICA8ZGl2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rG+v8bS1MnPPC9kaXY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NyI+DQogICAgICAgICAgICA8ZGl2IGFsaWduPSJjZW50ZXIiPjI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d2lkdGg9Ijg2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YWxpZ249ImNlbnRlciI+0rvE6rmk1/e+rdHp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gd2lkdGg9I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DQogICAgICAgICAgICA8ZGl2IGFsaWduPSJjZW50ZXIiPsnosbjOrNDe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HdpZHRoPSIzMjU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6yu8/e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4NiI+DQogICAgICAgICAgICA8ZGl2IGFsaWduPSJjZW50ZXIiP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S1MnPPC9kaXY+DQogICAgICAgICAgICA8L3RkPg0KICAgICAgICAgICAg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DQogICAgICAgICAgICA8ZGl2IGFsaWduPSJjZW50ZXIiPjI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d2lkdGg9Ijg2Ij4NCiAgICAgICAgICAgID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09C157mk1qQ8L2Rpdj4NCiAgICAgICAgICAgI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CB3aWR0aD0iMTM1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0dC3oj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zI1Ij4NCiAgICAgICAgICAgID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0qnO77uv0afP4LnY16jStTwvZGl2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ODYiPg0KICAgICAgICAgICAgPGRpdiBhbGlnbj0iY2VudGVyIj6xvr/G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vZGl2Pg0KICAgICAgICAgICAgPC90ZD4NCiAgICAgICAgICAgIDx0ZCB3aWR0aD0iNTc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4y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4NiI+DQogICAgICAgICAgICA8ZGl2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iZuYnNwOzwvZGl2Pg0KICAgICAgICAgICAg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IHdpZHRoPSIxMzUi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7R0LeiPC9kaXY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MjUiPg0KICAgICAgICAgICAgPGRpdiBhbGlnbj0iY2VudGVyIj7Sq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8wc/gudjXqNK1PC9kaXY+DQogICAgICAgICAgIC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NiI+DQogICAgICAgICAgICA8ZGl2IGFsaWduPSJjZW50ZXIiPrG+v8bS1MnP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HdpZHRoPSI1N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FsaWduPSJjZW50ZXIiPjI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g2Ij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kaXY+DQogICAgICAgICAgIC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gd2lkdGg9IjEzNSI+DQogICAgICAgICAgICA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tHQt6I8L2Rpdj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yNSI+DQogICAgICAgICAgICA8ZGl2IGFsaWduPSJjZW50ZXIiPtKpzu+31s72z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o0rU8L2Rpdj4NCiAgICAgICAgICAgIDwvdGQ+DQogICAgICAgICAgICA8dGQgd2lkdGg9I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kaXYgYWxpZ249ImNlbnRlciI+sb6/xtLUyc8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d2lkdGg9IjU3I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MjwvZGl2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ODYiPg0KICAgICAgICAgICAgPGRpdiBhbGlnbj0iY2VudGVy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0NSIgd2lkdGg9IjE4OCI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tbQufrSvdKps8fSvdS6o6jG1bzD0r3UuqOp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HdpZHRoPSIxMzUi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7Rp7/GtPjNt8jLPC9kaXY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zMjUiPg0KICAgICAgICAgICAg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QxMTaPC9kaXY+DQogICAgICAgICAgICA8L3RkPg0KICAgICAgICAgICAg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DQogICAgICAgICAgICA8ZGl2IGFsaWduPSJjZW50ZXIiPrG+v8bS1MnP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HdpZHRoPSI1N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jE8L2Rpdj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g2Ij4NCiAgICAgICAgICAgIDxkaXYgYWxpZ249ImNlbnRlci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zNSI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tGnv8a0+M23yMs8L2Rpdj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yNSI+DQogICAgICAgICAgICA8ZGl2IGFsaWduPSJjZW50ZXIiPs/7u68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d2lkdGg9Ijg2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sb6/xtLUyc8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U3Ij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MTwvZGl2Pg0KICAgICAgICAgICAg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iPg0KICAgICAgICAgICAgPGRpdiBhbGlnbj0iY2VudGVyIj4mbmJzcDs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M1Ij4NCiAgICAgICAgICAgIDxkaXYgYWxpZ249ImNlbnRlciI+0ae/xrT4z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vZGl2Pg0KICAgICAgICAgICAgPC90ZD4NCiAgICAgICAgICAgIDx0ZCB3aWR0aD0iMzI1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yfbE2j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ODYi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6xvr/G0tTJzzwvZGl2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TciPg0KICAgICAgICAgICAgPGRpdiBhbGlnbj0iY2VudGVyIj4x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HdpZHRoPSI4N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FsaWduPSJjZW50ZXIiPiZuYnNwOz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IHdpZHRoPSIxM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7Rp7/GtPjNt8jL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HdpZHRoPSIzMjU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7E2rfWw9o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g2Ij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/xtLUyc88L2Rpdj4NCiAgICAgICAgICAgI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3Ij4NCiAgICAgICAgICAgIDxkaXYgYWxpZ249ImNlbnRlciI+MT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3aWR0aD0iODYi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mbmJzcDs8L2Rpdj4NCiAgICAgICAgICAgI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CB3aWR0aD0iMTM1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0ae/xrT4zbfIyz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zI1Ij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0arSutbXwfY8L2Rpdj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g2Ij4NCiAgICAgICAgICAgIDxkaXYgYWxpZ249ImNlbnRlciI+sb6/xtLUy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CAgICA8dGQgd2lkdGg9IjU3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WxpZ249ImNlbnRlciI+MT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ODYi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mbmJzcDs8L2Rpdj4NCiAgICAgICAgICAgI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CB3aWR0aD0iMTM1I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0ae/xrT4zbfIyz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zI1Ij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N4jwvZGl2Pg0KICAgICAgICAgICAgPC90ZD4NCiAgICAgICAgICAgIDx0ZCB3aWR0aD0iO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6xvr/G0tTJzz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3aWR0aD0iNTci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4xPC9kaXY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4NiI+DQogICAgICAgICAgICA8ZGl2IGFsaWduPSJjZW50ZXI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xMzUiPg0KICAgICAgICAgICAg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Rp7/GtPjNt8jLPC9kaXY+DQogICAgICAgICAgIC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MjUiPg0KICAgICAgICAgICAgPGRpdiBhbGlnbj0iY2VudGVyIj7G1c3io6jHu761o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CAgICA8dGQgd2lkdGg9Ijg2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WxpZ249ImNlbnRlciI+sb6/xtLUyc8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d2lkdGg9IjU3Ij4NCiAgICAgICAgICAgID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MTwvZGl2Pg0KICAgICAgICAgICAg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YiPg0KICAgICAgICAgICAgPGRpdiBhbGlnbj0iY2VudGVyIj4mbmJzcDs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M1Ij4NCiAgICAgICAgICAgIDxkaXYgYWxpZ249ImNlbnRlciI+0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4zbfIyzwvZGl2Pg0KICAgICAgICAgICAg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1Ij4NCiAgICAgICAgICAgIDxkaXYgYWxpZ249ImNlbnRlciI+uL6y+j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3aWR0aD0iODYi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6xvr/G0tTJzz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TciPg0KICAgICAgICAgICAgPGRpdiBhbGlnbj0iY2VudGVy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gICAgPHRkIHdpZHRoPSI4N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iZuYnNwOz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zUiPg0KICAgICAgICAgICAgPGRpdiBhbGlnbj0iY2VudGVyIj7Rp7/GtPjNt8j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HdpZHRoPSIzMjU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Y2VudGVyIj6/2se7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4NiI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rG+v8bS1MnPPC9kaXY+DQogICAgICAgICAgIC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NyI+DQogICAgICAgICAgICA8ZGl2IGFsaWduPSJjZW50ZXIiPjE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d2lkdGg9Ijg2I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Jm5ic3A7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gd2lkdGg9IjEzNS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FsaWduPSJjZW50ZXIiPtGnv8a0+M23yMs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d2lkdGg9IjMyNSI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rb5v8Y8L2Rpdj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g2Ij4NCiAgICAgICAgICAgIDxkaXYgYWxpZ249ImNlbnRlciI+sb6/xtLUy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CAgICA8dGQgd2lkdGg9IjU3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WxpZ249ImNlbnRlciI+MT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ODYi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mbmJzcDs8L2Rpdj4NCiAgICAgICAgICAgI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CB3aWR0aD0iMTM1I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0ae/xrT4zbfIyz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zI1Ij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2+rHHuu08L2Rpdj4NCiAgICAgICAgICAgI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2Ij4NCiAgICAgICAgICAgIDxkaXYgYWxpZ249ImNlbnRlciI+sb6/xtLUyc8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d2lkdGg9IjU3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YWxpZ249ImNlbnRlciI+MT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ODYiPg0KICAgICAgICAgICAgPGRpdiBhbGlnbj0iY2VudGVy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2Rpdj4NCiAgICAgICAgICAgID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TM1Ij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0ae/xrT4zbfIyzwvZGl2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I1Ij4NCiAgICAgICAgICAgIDxkaXYgYWxpZ249ImNlbnRlciI+xqS39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3aWR0aD0iODY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Y2VudGVyIj6xvr/G0tTJzz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TciPg0KICAgICAgICAgICAg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xPC9kaXY+DQogICAgICAgICAgIC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NiI+DQogICAgICAgICAgICA8ZGl2IGFsaWduPSJjZW50ZXIiPiZuYnNwOz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zUiPg0KICAgICAgICAgICAgPGRpdiBhbGlnbj0iY2VudGVyIj7Rp7/Gt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LPC9kaXY+DQogICAgICAgICAgICA8L3RkPg0KICAgICAgICAgICAgPHRkIHdpZHRoPSIz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68sdXv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HdpZHRoPSI4NiI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rG+v8bS1MnPPC9kaXY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1NyI+DQogICAgICAgICAgICA8ZGl2IGFsaWduPSJjZW50ZXIiPjE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CAgICA8dGQgd2lkdGg9Ijg2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WxpZ249ImNlbnRlciI+Jm5ic3A7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gd2lkdGg9I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DQogICAgICAgICAgICA8ZGl2IGFsaWduPSJjZW50ZXIiPtGnv8a0+M23yMs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d2lkdGg9IjMyNS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jZW50ZXIiPklDVT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ODYiPg0KICAgICAgICAgICAgPGRpdiBhbGlnbj0iY2VudGVyI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G0tTJzzwvZGl2Pg0KICAgICAgICAgICAg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iPg0KICAgICAgICAgICAgPGRpdiBhbGlnbj0iY2VudGVyIj4x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HdpZHRoPSI4NiI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iZuYnNwOzwvZGl2Pg0KICAgICAgICAgICAg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IHdpZHRoPSIxMzU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7Rp7/GtPjNt8jL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zMjUiPg0KICAgICAgICAgICAg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TsM/xPC9kaXY+DQogICAgICAgICAgIC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NiI+DQogICAgICAgICAgICA8ZGl2IGFsaWduPSJjZW50ZXIiPrG+v8bS1MnP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HdpZHRoPSI1N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FsaWduPSJjZW50ZXIiPjE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g2Ij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kaXY+DQogICAgICAgICAgIC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gd2lkdGg9IjEzNSI+DQogICAgICAgICAgICA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tGnv8a0+M23yMs8L2Rpdj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yNSI+DQogICAgICAgICAgICA8ZGl2IGFsaWduPSJjZW50ZXIiPrKhw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CAgICA8dGQgd2lkdGg9Ijg2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WxpZ249ImNlbnRlciI+sb6/xtLUyc8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d2lkdGg9IjU3Ij4NCiAgICAgICAgICAgID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MTwvZGl2Pg0KICAgICAgICAgICAg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YiPg0KICAgICAgICAgICAgPGRpdiBhbGlnbj0iY2VudGVyIj4mbmJzcDs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M1Ij4NCiAgICAgICAgICAgIDxkaXYgYWxpZ249ImNlbnRlciI+0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4zbfIyzwvZGl2Pg0KICAgICAgICAgICAg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1Ij4NCiAgICAgICAgICAgIDxkaXYgYWxpZ249ImNlbnRlciI+uabE3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3aWR0aD0iODYi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6xvr/G0tTJzz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TciPg0KICAgICAgICAgICAgPGRpdiBhbGlnbj0iY2VudGVy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gICAgPHRkIHdpZHRoPSI4N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iZuYnNwOz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zUiPg0KICAgICAgICAgICAgPGRpdiBhbGlnbj0iY2VudGVyIj68vMr1uce4ybvy16i/x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8L2Rpdj4NCiAgICAgICAgICAgIDwvdGQ+DQogICAgICAgICAgICA8dGQgd2lkdGg9IjMy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GFsaWduPSJjZW50ZXIiPsnxxNo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d2lkdGg9Ijg2Ij4NCiAgICAgICAgICAgID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sb6/xtLUyc88L2Rpdj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U3Ij4NCiAgICAgICAgICAgIDxkaXYgYWxpZ249ImNlbnRlciI+MS0y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gICAgPHRkIHdpZHRoPSI4N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FsaWduPSJjZW50ZXIiPiZuYnNwOz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iPg0KICAgICAgICAgICAgPGRpdiBhbGlnbj0iY2VudGVyIj68vMr1uce4ybvy16i/xtK9y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CAgICA8dGQgd2lkdGg9IjMyNS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tDExNo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g2Ij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sb6/xtLUyc88L2Rpdj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3Ij4NCiAgICAgICAgICAgIDxkaXYgYWxpZ249ImNlbnRlciI+MS0y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HdpZHRoPSI4N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FsaWduPSJjZW50ZXIiPiZuYnNwOz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IHdpZHRoPSIxM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68vMr1uce4ybvy16i/xtK9yf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CAgICA8dGQgd2lkdGg9IjMyNS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FsaWduPSJjZW50ZXIiPsTat9bD2j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ODYiPg0KICAgICAgICAgICAg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6xvr/G0tTJzzwvZGl2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ciPg0KICAgICAgICAgICAgPGRpdiBhbGlnbj0iY2VudGVyIj4xLTI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d2lkdGg9Ijg2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Jm5ic3A7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gd2lkdGg9IjEz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GFsaWduPSJjZW50ZXIiPry8yvW5x7jJu/LXqL/G0r3J+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3aWR0aD0iMzI1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WxpZ249ImNlbnRlciI+yfbU4D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ODYi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6xvr/G0tTJzzwvZGl2Pg0KICAgICAgICAgICAg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ciPg0KICAgICAgICAgICAgPGRpdiBhbGlnbj0iY2VudGVyIj4xLTI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d2lkdGg9Ijg2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YWxpZ249ImNlbnRlciI+Jm5ic3A7PC9kaXY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gd2lkdGg9IjEzNS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ry8yvW5x7jJu/LXqL/G0r3J+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3aWR0aD0iMzI1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0NjQxM3i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4NiI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rG+v8bS1MnPPC9kaXY+DQogICAgICAgICAgIC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NyI+DQogICAgICAgICAgICA8ZGl2IGFsaWduPSJjZW50ZXIiPjEtMj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3aWR0aD0iODY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4mbmJzcDs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CB3aWR0aD0iMTM1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WxpZ249ImNlbnRlciI+vLzK9bnHuMm78teov8bSvcn6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HdpZHRoPSIzMjU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7G1c3io6jOorS0o6k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g2Ij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sb6/xtLUyc88L2Rpdj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3Ij4NCiAgICAgICAgICAgIDxkaXYgYWxpZ249ImNlbnRlciI+MS0y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HdpZHRoPSI4N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FsaWduPSJjZW50ZXIiPiZuYnNwOz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IHdpZHRoPSIxM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68vMr1uce4ybvy16i/xtK9yf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CAgICA8dGQgd2lkdGg9IjMyNS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FsaWduPSJjZW50ZXIiPrnHv8Y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g2Ij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sb6/xtLUyc88L2Rpdj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3Ij4NCiAgICAgICAgICAgIDxkaXYgYWxpZ249ImNlbnRlciI+MS0y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HdpZHRoPSI4N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jZW50ZXIiPiZuYnNwOz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IHdpZHRoPSIxMzU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68vMr1uce4ybvy16i/xtK9yf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d2lkdGg9IjMyNS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FsaWduPSJjZW50ZXIiPr/ax7s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g2Ij4NCiAgICAgICAgICAgID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sb6/xtLUyc88L2Rpdj4NCiAgICAgICAgICAgI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3Ij4NCiAgICAgICAgICAgIDxkaXYgYWxpZ249ImNlbnRlciI+MS0y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HdpZHRoPSI4N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iZuYnNwOz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IHdpZHRoPSIxMzU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hbGlnbj0iY2VudGVyIj68vMr1uce4ybvy16i/xtK9yfo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d2lkdGg9IjMyNS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jZW50ZXIiPr3pyOs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g2Ij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/xtLUyc88L2Rpdj4NCiAgICAgICAgICAgI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3Ij4NCiAgICAgICAgICAgIDxkaXYgYWxpZ249ImNlbnRlciI+MS0y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HdpZHRoPSI4NiI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iZuYnNwOz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IHdpZHRoPSIxMzU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Y2VudGVyIj68vMr1uce4ybvy16i/xtK9yfo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d2lkdGg9IjMyNS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sLp1+0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g2Ij4NCiAgICAgICAgICAgIDxkaXYgYWxpZ249ImNlbnRlciI+s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Uyc88L2Rpdj4NCiAgICAgICAgICAgIDwvdGQ+DQogICAgICAgICAgICA8dGQgd2lkdGg9I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kaXYgYWxpZ249ImNlbnRlciI+MS0y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HdpZHRoPSI4NiI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iZuYnNwOzwvZGl2Pg0KICAgICAgICAgICAg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IHdpZHRoPSIxMzU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68vMr1uce4ybvy16i/xtK9yfo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d2lkdGg9IjMyNSI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ryx1e88L2Rpdj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g2Ij4NCiAgICAgICAgICAgIDxkaXYgYWxpZ249ImNlbnRlciI+sb6/x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8L2Rpdj4NCiAgICAgICAgICAgIDwvdGQ+DQogICAgICAgICAgICA8dGQgd2lkdGg9IjU3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MS0y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4NiI+DQogICAgICAgICAgICA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iZuYnNwOzwvZGl2Pg0KICAgICAgICAgICAg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IHdpZHRoPSIxMzU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68vMr1uce4ybvy16i/xtK9yfo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d2lkdGg9IjMyNSI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klDVTwvZGl2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DYiPg0KICAgICAgICAgICAgPGRpdiBhbGlnbj0iY2VudGVyIj6xvr/G0tTJz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ICAgIDx0ZCB3aWR0aD0iNTc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hbGlnbj0iY2VudGVyIj4xLTI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g2Ij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Jm5ic3A7PC9kaXY+DQogICAgICAgICAgICA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gd2lkdGg9IjEzNSI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ry8yvW5x7jJu/LXqL/G0r3J+j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zI1Ij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sqHA7TwvZGl2Pg0KICAgICAgICAgICAg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YiPg0KICAgICAgICAgICAgPGRpdiBhbGlnbj0iY2VudGVyIj6xvr/G0tTJz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3aWR0aD0iNTc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Y2VudGVyIj4xLTI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g2Ij4NCiAgICAgICAgICAgID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Jm5ic3A7PC9kaXY+DQogICAgICAgICAgICA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gd2lkdGg9IjEzNSI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sHZtLK/xsrSPC9kaXY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MjUiPg0KICAgICAgICAgICAgPGRpdiBhbGlnbj0iY2VudGVyIj7Qx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Rr9K9yqY8L2Rpdj4NCiAgICAgICAgICAgI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2Ij4NCiAgICAgICAgICAgIDxkaXYgYWxpZ249ImNlbnRlciI+sb6/xtLUyc8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d2lkdGg9IjU3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YWxpZ249ImNlbnRlciI+MT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ODYiPg0KICAgICAgICAgICAgPGRpdiBhbGlnbj0iY2VudGVy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2Rpdj4NCiAgICAgICAgICAgID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TM1Ij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wdm0sr/GytI8L2Rpdj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yNSI+DQogICAgICAgICAgICA8ZGl2IGFsaWduPSJjZW50ZXIiPtOq0fjK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3aWR0aD0iODY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Y2VudGVyIj6089eo0tTJzz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TciPg0KICAgICAgICAgICAg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xPC9kaXY+DQogICAgICAgICAgIC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NiI+DQogICAgICAgICAgICA8ZGl2IGFsaWduPSJjZW50ZXIiPiZuYnNwOz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zUiPg0KICAgICAgICAgICAgPGRpdiBhbGlnbj0iY2VudGVyIj67pMDt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gICAgPHRkIHdpZHRoPSIzMjU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hbGlnbj0iY2VudGVyIj7XqL/Gu6TKv7Ok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HdpZHRoPSI4NiI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rTz16jS1MnPPC9kaXY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1NyI+DQogICAgICAgICAgICA8ZGl2IGFsaWduPSJjZW50ZXIiPjIt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ICAgIDx0ZCB3aWR0aD0iODY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hbGlnbj0iY2VudGVyIj4mbmJzcDs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1Ij4NCiAgICAgICAgICAgIDxkaXYgYWxpZ249ImNlbnRlciI+u6TA7T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3aWR0aD0iMzI1I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16Ky4bukyr8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g2Ij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XqNLUyc88L2Rpdj4NCiAgICAgICAgICAgI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3Ij4NCiAgICAgICAgICAgIDxkaXYgYWxpZ249ImNlbnRlciI+Mz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d2lkdGg9Ijg2I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Jm5ic3A7PC9kaXY+DQogICAgICAgICAgIC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gd2lkdGg9IjEzNS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FsaWduPSJjZW50ZXIiPtOmoaLN+b3ssc/Stcn6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HdpZHRoPSIzMjUi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B2bSyuPe/xsrS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4NiI+DQogICAgICAgICAgICA8ZGl2IGFsaWduPSJjZW50ZXIiP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8L2Rpdj4NCiAgICAgICAgICAgIDwvdGQ+DQogICAgICAgICAgICA8dGQgd2lkdGg9IjU3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MTA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g2Ij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Jm5ic3A7PC9kaXY+DQogICAgICAgICAgICA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gd2lkdGg9IjEzNS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tOmoaLN+b3ssc/Stcn6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zMjUiPg0KICAgICAgICAgICAg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B2bSy0r3RpzwvZGl2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DYiPg0KICAgICAgICAgICAgPGRpdiBhbGlnbj0iY2VudGVyIj6xvr/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HdpZHRoPSI1N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FsaWduPSJjZW50ZXIiPjY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g2Ij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kaXY+DQogICAgICAgICAgIC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gd2lkdGg9IjEzNSI+DQogICAgICAgICAgICA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tOmoaLN+b3ssc/Stcn6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MjUiPg0KICAgICAgICAgICAgPGRpdiBhbGlnbj0iY2VudGVyI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vo6jOo9bY0r3Rp6OpPC9kaXY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4NiI+DQogICAgICAgICAgICA8ZGl2IGFsaWduPSJjZW50ZXIiPrG+v8Y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d2lkdGg9IjU3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Mj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ODYiPg0KICAgICAgICAgICAgPGRpdiBhbGlnbj0iY2VudGVy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2Rpdj4NCiAgICAgICAgICAgI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CB3aWR0aD0iMTM1Ij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06ahos35veyxz9K1yfo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yNSI+DQogICAgICAgICAgICA8ZGl2IGFsaWduPSJjZW50ZXIiP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08L2Rpdj4NCiAgICAgICAgICAgIDwvdGQ+DQogICAgICAgICAgICA8dGQgd2lkdGg9Ijg2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sb6/xj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Tci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xPC9kaXY+DQogICAgICAgICAgIC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NiI+DQogICAgICAgICAgICA8ZGl2IGFsaWduPSJjZW50ZXIiPiZuYnNwOz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MzUiPg0KICAgICAgICAgICAgPGRpdiBhbGlnbj0iY2VudGVyIj7Tp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97LHP0rXJ+jwvZGl2Pg0KICAgICAgICAgICAg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I1Ij4NCiAgICAgICAgICAgIDxkaXYgYWxpZ249ImNlbnRlciI+wunX7aOozOXN4tGtu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o6k8L2Rpdj4NCiAgICAgICAgICAgIDwvdGQ+DQogICAgICAgICAgICA8dGQgd2lkdGg9I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kaXYgYWxpZ249ImNlbnRlciI+sb6/xj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3aWR0aD0iNTci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xPC9kaXY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4NiI+DQogICAgICAgICAgICA8ZGl2IGFsaWduPSJjZW50ZXIiPiZuYnNwO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MzUiPg0KICAgICAgICAgICAgPGRpdiBhbGlnbj0iY2VudGVyI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izfm97LHP0rXJ+jwvZGl2Pg0KICAgICAgICAgICAg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I1Ij4NCiAgICAgICAgICAgIDxkaXYgYWxpZ249ImNlbnRlciI+0du/x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3aWR0aD0iODY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6xvr/GPC9kaXY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1NyI+DQogICAgICAgICAgICA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2Rpdj4NCiAgICAgICAgICAgIDwvdGQ+DQogICAgICAgICAgICA8dGQgd2lkdGg9Ijg2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Jm5ic3A7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8L3RyPg0KICAgICAgICA8dHI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zNSI+DQogICAgICAgICAgICA8ZGl2IGFsaWduPSJjZW50ZXIiPtOmoaLN+b3ssc/St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gICAgPHRkIHdpZHRoPSIzMjU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62+rHHuu0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d2lkdGg9Ijg2Ij4NCiAgICAgICAgICAgID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sb6/xjwvZGl2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ciPg0KICAgICAgICAgICAgPGRpdiBhbGlnbj0iY2VudGVyIj4x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HdpZHRoPSI4N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jZW50ZXIiPiZuYnNwOz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IHdpZHRoPSIxMzU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7TpqGizfm97LHP0rXJ+j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3aWR0aD0iMzI1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YWxpZ249ImNlbnRlciI+07DP8T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ODYiPg0KICAgICAgICAgICAgPGRpdiBhbGlnbj0iY2VudGVyI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GPC9kaXY+DQogICAgICAgICAgICA8L3RkPg0KICAgICAgICAgICAgPHRkIHdpZHRoPSI1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GFsaWduPSJjZW50ZXIiPjE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g2Ij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Jm5ic3A7PC9kaXY+DQogICAgICAgICAgICA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gd2lkdGg9IjEzNS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tOmoaLN+b3ssc/Stcn6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zMjUiPg0KICAgICAgICAgICAg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687NHpPC9kaXY+DQogICAgICAgICAgIC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NiI+DQogICAgICAgICAgICA8ZGl2IGFsaWduPSJjZW50ZXIiPrG+v8Y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d2lkdGg9IjU3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YWxpZ249ImNlbnRlciI+MT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ODYiPg0KICAgICAgICAgICAgPGRpdiBhbGlnbj0iY2VudGVy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2Rpdj4NCiAgICAgICAgICAgID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TM1Ij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06ahos35veyxz9K1yfo8L2Rpdj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yNSI+DQogICAgICAgICAgICA8ZGl2IGFsaWduPSJjZW50ZXIiPrKhw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CAgICA8dGQgd2lkdGg9Ijg2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WxpZ249ImNlbnRlciI+sb6/xj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TciPg0KICAgICAgICAgICAg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xPC9kaXY+DQogICAgICAgICAgIC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NiI+DQogICAgICAgICAgICA8ZGl2IGFsaWduPSJjZW50ZXIiPiZuYnNwOz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zUiPg0KICAgICAgICAgICAgPGRpdiBhbGlnbj0iY2VudGVyIj7TpqGiz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P0rXJ+jwvZGl2Pg0KICAgICAgICAgICAg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1Ij4NCiAgICAgICAgICAgIDxkaXYgYWxpZ249ImNlbnRlciI+u6TA7T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3aWR0aD0iODYi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6089eo0tTJzz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TciPg0KICAgICAgICAgICAgPGRpdiBhbGlnbj0iY2VudGVy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ZGl2Pg0KICAgICAgICAgICAgPC90ZD4NCiAgICAgICAgICAgIDx0ZCB3aWR0aD0iODY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4mbmJzcDs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DwvdHI+DQogICAgICAgIDx0cj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xMSIgd2lkdGg9IjE4OCI+DQogICAgICAgICAgICA8ZGl2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Mqb+1yfrO79K90qnT0M/euavLvj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M1Ij4NCiAgICAgICAgICAgIDxkaXYgYWxpZ249ImNlbnRlciI+w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ssuI8L2Rpdj4NCiAgICAgICAgICAgIDwvdGQ+DQogICAgICAgICAgICA8dGQgd2lkdGg9I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DQogICAgICAgICAgICA8ZGl2IGFsaWduPSJjZW50ZXIiPruv0ae31s72u/LSqc7vt9bO9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XqNK1PC9kaXY+DQogICAgICAgICAgICA8L3RkPg0KICAgICAgICAgICAg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DQogICAgICAgICAgICA8ZGl2IGFsaWduPSJjZW50ZXIiPrG+v8ahorTz16g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d2lkdGg9IjU3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YWxpZ249ImNlbnRlciI+MT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ODYiPg0KICAgICAgICAgICAgPGRpdiBhbGlnbj0iY2VudGVy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2Rpdj4NCiAgICAgICAgICAgID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TM1Ij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z7iw+9Prw+LS3zwvZGl2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I1Ij4NCiAgICAgICAgICAgIDxkaXYgYWxpZ249ImNlbnRlciI+yfrO77y8y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6zu+5pLPMz+C52Neo0rU8L2Rpdj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g2Ij4NCiAgICAgICAgICAgIDxkaXYgYWxpZ249ImNlbnRlciI+y7bKv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3aWR0aD0iNTc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Y2VudGVyIj4xPC9kaXY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4NiI+DQogICAgICAgICAgICA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ZGl2Pg0KICAgICAgICAgICAg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IHdpZHRoPSIxMzUi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WxrzBuaTS1dHQvr8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yNSI+DQogICAgICAgICAgICA8ZGl2IGFsaWduPSJjZW50ZXIiP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Rp9eo0rU8L2Rpdj4NCiAgICAgICAgICAgI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2Ij4NCiAgICAgICAgICAgIDxkaXYgYWxpZ249ImNlbnRlciI+sb6/xtLUyc8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d2lkdGg9IjU3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YWxpZ249ImNlbnRlciI+MT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ODYiPg0KICAgICAgICAgICAgPGRpdiBhbGlnbj0iY2VudGVy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2Rpdj4NCiAgICAgICAgICAgID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TM1Ij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yczO8bK/vq3A7TwvZGl2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I1Ij4NCiAgICAgICAgICAgIDxkaXYgYWxpZ249ImNlbnRlciI+yfrO79K90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Y16jStTwvZGl2Pg0KICAgICAgICAgICAg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iPg0KICAgICAgICAgICAgPGRpdiBhbGlnbj0iY2VudGVyIj7Ltsq/0tTJzz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3aWR0aD0iNTc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4xPC9kaXY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4NiI+DQogICAgICAgICAgICA8ZGl2IGFsaWduPSJjZW50ZXI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ZGl2Pg0KICAgICAgICAgICAg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xMzUi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WysG/v9jWxrK/vq3A7TwvZGl2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I1Ij4NCiAgICAgICAgICAgIDxkaXYgYWxpZ249ImNlbnRlciI+0qnRp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XqNK1PC9kaXY+DQogICAgICAgICAgICA8L3RkPg0KICAgICAgICAgICAg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DQogICAgICAgICAgICA8ZGl2IGFsaWduPSJjZW50ZXIiPsu2yr/S1MnP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HdpZHRoPSI1N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jE8L2Rpdj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g2Ij4NCiAgICAgICAgICAgIDxkaXYgYWxpZ249ImNlbnRlci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zNSI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rLGzvHX3LzgPC9kaXY+DQogICAgICAgICAgIC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MjUiPg0KICAgICAgICAgICAgPGRpdiBhbGlnbj0iY2VudGVyIj674bzGu/Kyxs7x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gudjXqNK1PC9kaXY+DQogICAgICAgICAgIC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NiI+DQogICAgICAgICAgICA8ZGl2IGFsaWduPSJjZW50ZXIiPsu2yr/S1MnP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HdpZHRoPSI1N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jZW50ZXIiPjE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g2Ij4NCiAgICAgICAgICAgIDxkaXYgYWxpZ249ImNlbnRlci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kaXY+DQogICAgICAgICAgICA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EzNSI+DQogICAgICAgICAgICA8ZGl2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tHQt6LX3LzgPC9kaXY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MjUiPg0KICAgICAgICAgICAgPGRpdiBhbGlnbj0iY2VudGVyIj7SqcDt0aeho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O79Gnz+C52DwvZGl2Pg0KICAgICAgICAgICAg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DYiPg0KICAgICAgICAgICAgPGRpdiBhbGlnbj0iY2VudGVyIj6yqcq/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HdpZHRoPSI1N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jE8L2Rpdj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g2Ij4NCiAgICAgICAgICAgIDxkaXYgYWxpZ249ImNlbnRlci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zNSI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kNST6GiQ01P0rXO8TwvZGl2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I1Ij4NCiAgICAgICAgICAgIDxkaXYgYWxpZ249ImNlbnRlciI+0qnRp9Oi0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6zu/SvdKpz+C52DwvZGl2Pg0KICAgICAgICAgICAg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YiPg0KICAgICAgICAgICAgPGRpdiBhbGlnbj0iY2VudGVyIj6xvr/G0tTJz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3aWR0aD0iNTc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Y2VudGVyIj4yPC9kaXY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4NiI+DQogICAgICAgICAgICA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ZGl2Pg0KICAgICAgICAgICAg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IHdpZHRoPSIxMzUi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PuLD7xeDR+Lmks8zKpj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zI1Ij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O77mks8yhos+4sPvJ+s7v0afP4LnY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4NiI+DQogICAgICAgICAgICA8ZGl2IGFsaWduPSJjZW50ZXIiP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S1MnPPC9kaXY+DQogICAgICAgICAgICA8L3RkPg0KICAgICAgICAgICAg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DQogICAgICAgICAgICA8ZGl2IGFsaWduPSJjZW50ZXIiPjE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d2lkdGg9Ijg2Ij4NCiAgICAgICAgICAgID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Jm5ic3A7PC9kaXY+DQogICAgICAgICAgICA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gd2lkdGg9IjEzNS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jZW50ZXIiPtKpyfPSqcX616jUsT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zI1Ij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yfrO79K90qnP4LnYPC9kaXY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4NiI+DQogICAgICAgICAgICA8ZGl2IGFsaWduPSJjZW50ZXIiPsu2y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PC9kaXY+DQogICAgICAgICAgICA8L3RkPg0KICAgICAgICAgICAgPHRkIHdpZHRoPSI1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GFsaWduPSJjZW50ZXIiPjI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g2Ij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Jm5ic3A7PC9kaXY+DQogICAgICAgICAgICA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gd2lkdGg9IjEzNS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r+5zOXR0Leisr+8vMr119y84D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zI1Ij4NCiAgICAgICAgICAgID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w+LS39GnoaLPuLD7yfrO79Gnz+C52D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ODYiPg0KICAgICAgICAgICAg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6yqcq/PC9kaXY+DQogICAgICAgICAgIC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NyI+DQogICAgICAgICAgICA8ZGl2IGFsaWduPSJjZW50ZXIiPjE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d2lkdGg9Ijg2I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Jm5ic3A7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gcm93c3Bhbj0iMTk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giPg0KICAgICAgICAgICAgPGRpdiBhbGlnbj0iY2VudGVyIj7Ez76p1tDSvdKptPPRp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Rp9S6PC9kaXY+DQogICAgICAgICAgICA8L3RkPg0KICAgICAg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iPg0KICAgICAgICAgICAgPGRpdiBhbGlnbj0iY2VudGVyIj69zNGn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HdpZHRoPSIzMjUi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7W0NK9u/m0ocDtwts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g2Ij4NCiAgICAgICAgICAgID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sqnKvzwvZGl2Pg0KICAgICAgICAgICAg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iPg0KICAgICAgICAgICAgPGRpdiBhbGlnbj0iY2VudGVyIj4x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HdpZHRoPSI4NiI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iZuYnNwOzwvZGl2Pg0KICAgICAgICAgICAg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IHdpZHRoPSIxMzU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69zNGnPC9kaXY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zMjUiPg0KICAgICAgICAgICAg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W0NK9xNq/xtGnPC9kaXY+DQogICAgICAgICAgIC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NiI+DQogICAgICAgICAgICA8ZGl2IGFsaWduPSJjZW50ZXIiPrKpyr8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d2lkdGg9IjU3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YWxpZ249ImNlbnRlciI+MT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ODYiPg0KICAgICAgICAgICAgPGRpdiBhbGlnbj0iY2VudGVy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2Rpdj4NCiAgICAgICAgICAgID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TM1Ij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vczRpzwvZGl2Pg0KICAgICAgICAgICAg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I1Ij4NCiAgICAgICAgICAgIDxkaXYgYWxpZ249ImNlbnRlciI+sqHA7dGn0+uyocDty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nPC9kaXY+DQogICAgICAgICAgICA8L3RkPg0KICAgICAgICAgICAgPHRkIHdpZHRoPSI4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GFsaWduPSJjZW50ZXIiPsu2yr/S1MnP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HdpZHRoPSI1NyI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E8L2Rpdj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g2Ij4NCiAgICAgICAgICAgIDxkaXYgYWxpZ249ImNlbnRlciI+Jm5ic3A7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zNSI+DQogICAgICAgICAgICA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M0ac8L2Rpdj4NCiAgICAgICAgICAgIDwvdGQ+DQogICAgICAgICAgICA8dGQgd2lkdGg9I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DQogICAgICAgICAgICA8ZGl2IGFsaWduPSJjZW50ZXIiPsjLzOW94sbKus3X6davxd/Mp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gICAgPHRkIHdpZHRoPSI4N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su2yr/S1MnP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HdpZHRoPSI1NyI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I8L2Rpdj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g2Ij4NCiAgICAgICAgICAgIDxkaXYgYWxpZ249ImNlbnRlciI+Jm5ic3A7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zNSI+DQogICAgICAgICAgICA8ZGl2IGFsaWduPSJjZW50ZXIi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8L2Rpdj4NCiAgICAgICAgICAgIDwvdGQ+DQogICAgICAgICAgICA8dGQgd2lkdGg9IjMy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GFsaWduPSJjZW50ZXIiPsn6zu+7r9Gn0+u31tfTyfrO79Gn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gICAgPHRkIHdpZHRoPSI4N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FsaWduPSJjZW50ZXIiPsu2yr/S1MnP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1NyI+DQogICAgICAgICAgICA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E8L2Rpdj4NCiAgICAgICAgICAgI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2Ij4NCiAgICAgICAgICAgIDxkaXYgYWxpZ249ImNlbnRlciI+Jm5ic3A7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zNSI+DQogICAgICAgICAgICA8ZGl2IGFsaWduPSJjZW50ZXIiPr3M0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CAgICA8dGQgd2lkdGg9IjMyNS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rukwO3Rpz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ODYi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tsq/0tTJzzwvZGl2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TciPg0KICAgICAgICAgICAgPGRpdiBhbGlnbj0iY2VudGVyIj4y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HdpZHRoPSI4N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FsaWduPSJjZW50ZXIiPiZuYnNwOz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IHdpZHRoPSIxM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69zNGn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HdpZHRoPSIzMjUi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WxtKpuaSzzD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ODYiPg0KICAgICAgICAgICAgPGRpdiBhbGlnbj0iY2VudGVyIj7Lt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zwvZGl2Pg0KICAgICAgICAgICAgPC90ZD4NCiAgICAgICAgICAgIDx0ZCB3aWR0aD0iN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4x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4NiI+DQogICAgICAgICAgICA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iZuYnNwOzwvZGl2Pg0KICAgICAgICAgICAg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IHdpZHRoPSIxMzU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69zNGn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MjUiPg0KICAgICAgICAgICAgPGRpdiBhbGlnbj0iY2VudGVyI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iudzA7dPr0MXPos+1zbOjqNK90aejqaGi0r3Rp9DFz6LRp6Gix+mxqNGn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HdpZHRoPSI4N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su2yr/S1MnPPC9kaXY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1NyI+DQogICAgICAgICAgICA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2Rpdj4NCiAgICAgICAgICAgIDwvdGQ+DQogICAgICAgICAgICA8dGQgd2lkdGg9Ijg2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Jm5ic3A7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8L3RyPg0KICAgICAgICA8dHI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zNSI+DQogICAgICAgICAgICA8ZGl2IGFsaWduPSJjZW50ZXIiPr3M0ac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d2lkdGg9IjMyNS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jZW50ZXIiPrzGy+O7+sjtvP7T68Dtwts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d2lkdGg9Ijg2Ij4NCiAgICAgICAgICAgID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y7bKv9LUyc88L2Rpdj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U3Ij4NCiAgICAgICAgICAgIDxkaXYgYWxpZ249ImNlbnRlciI+M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3aWR0aD0iODY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Y2VudGVyIj4mbmJzcDs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CB3aWR0aD0iM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kaXYgYWxpZ249ImNlbnRlciI+vczRpz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3aWR0aD0iMzI1I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06LT79Pv0dTOxNGnPC9kaXY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4NiI+DQogICAgICAgICAgICA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2yr/S1MnPPC9kaXY+DQogICAgICAgICAgIC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NyI+DQogICAgICAgICAgICA8ZGl2IGFsaWduPSJjZW50ZXIiPjE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d2lkdGg9Ijg2I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Jm5ic3A7PC9kaXY+DQogICAgICAgICAgIC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gd2lkdGg9IjEzNS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FsaWduPSJjZW50ZXIiPr3M0ac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MyNSI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sr90ac8L2Rpdj4NCiAgICAgICAgICAgI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2Ij4NCiAgICAgICAgICAgIDxkaXYgYWxpZ249ImNlbnRlciI+y7bKv9LUyc8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d2lkdGg9IjU3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YWxpZ249ImNlbnRlciI+MT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ODYiPg0KICAgICAgICAgICAgPGRpdiBhbGlnbj0iY2VudGVy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2Rpdj4NCiAgICAgICAgICAgID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TM1Ij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vczRpzwvZGl2Pg0KICAgICAgICAgICAg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I1Ij4NCiAgICAgICAgICAgIDxkaXYgYWxpZ249ImNlbnRlciI+uMXCysLb0+vK/cDtz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vZGl2Pg0KICAgICAgICAgICAgPC90ZD4NCiAgICAgICAgICAgIDx0ZCB3aWR0aD0iODY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7Ltsq/0tTJzz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3aWR0aD0iNTci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xPC9kaXY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4NiI+DQogICAgICAgICAgICA8ZGl2IGFsaWduPSJjZW50ZXIiPiZuYnNwO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MzUiPg0KICAgICAgICAgICAgPGRpdiBhbGlnbj0iY2VudGVyI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nPC9kaXY+DQogICAgICAgICAgICA8L3RkPg0KICAgICAgICAgICAgPHRkIHdpZHRoPSIz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7Ns7zG0ac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d2lkdGg9Ijg2I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y7bKv9LUyc8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U3Ij4NCiAgICAgICAgICAgIDxkaXYgYWxpZ249ImNlbnRlciI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ICAgIDx0ZCB3aWR0aD0iODY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hbGlnbj0iY2VudGVyIj4mbmJzcDs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1Ij4NCiAgICAgICAgICAgIDxkaXYgYWxpZ249ImNlbnRlciI+vczRpz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3aWR0aD0iMzI1I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u+G8xtGn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4NiI+DQogICAgICAgICAgICA8ZGl2IGFsaWduPSJjZW50ZXIiP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S1MnPPC9kaXY+DQogICAgICAgICAgICA8L3RkPg0KICAgICAgICAgICAg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DQogICAgICAgICAgICA8ZGl2IGFsaWduPSJjZW50ZXIiPjE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d2lkdGg9Ijg2Ij4NCiAgICAgICAgICAgID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Jm5ic3A7PC9kaXY+DQogICAgICAgICAgICA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gd2lkdGg9IjEzNS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jZW50ZXIiPr3M0ac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MyNSI+DQogICAgICAgICAgICA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l0/29zNP9u/LD8dfltKvNs8zl0/0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g2Ij4NCiAgICAgICAgICAgIDxkaXYgYWxpZ249ImNlbnRlciI+y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Uyc88L2Rpdj4NCiAgICAgICAgICAgIDwvdGQ+DQogICAgICAgICAgICA8dGQgd2lkdGg9I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kaXYgYWxpZ249ImNlbnRlciI+MT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ODYi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mbmJzcDs8L2Rpdj4NCiAgICAgICAgICAgI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CB3aWR0aD0iMTM1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YWxpZ249ImNlbnRlciI+0afJ+rmk1/c8L2Rpdj4NCiAgICAgICAgICAgID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o6jXqNawuKi1vNSxo6k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MyNSI+DQogICAgICAgICAgICA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8z+vV/tbOvczT/aGivczT/dGnoaLQxMDt0aehotDQ1f653MDt0tS8sNK9oaK7pKGi0qk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xkaXYgYWxpZ249ImNlbnRlciI+z+C52Neo0rU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d2lkdGg9Ijg2I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y7bKv9LUyc8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U3Ij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ZGl2Pg0KICAgICAgICAgICAgPC90ZD4NCiAgICAgICAgICAgIDx0ZCB3aWR0aD0iODY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4mbmJzcDs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DwvdHI+DQogICAgICAgIDx0cj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M1Ij4NCiAgICAgICAgICAgIDxkaXYgYWxpZ249ImNlbnRlciI+0afJ+rmk1/c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o6jQxMDt18nRr6Op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HdpZHRoPSIzMjU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7QxMDt0ac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g2Ij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KvzwvZGl2Pg0KICAgICAgICAgICAgPC90ZD4NCiAgICAgICAgICAgIDx0ZCB3aWR0aD0iN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4x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4NiI+DQogICAgICAgICAgICA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iZuYnNwOzwvZGl2Pg0KICAgICAgICAgICAg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IHdpZHRoPSIxMzU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7X27rPsOw8L2Rpdj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o6i1s9X+uaTX98jL1LGjqT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zI1Ij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T/cDgoaLW0M7EwOChosu81f7A4LXIzsS/xsDg16jStT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ODYiPg0KICAgICAgICAgICAg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6xvr/G0tTJzzwvZGl2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ciPg0KICAgICAgICAgICAgPGRpdiBhbGlnbj0iY2VudGVyIj4x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HdpZHRoPSI4N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jZW50ZXIiPiZuYnNwOz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IHdpZHRoPSIxMzU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67+b2ozqzQ3j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3aWR0aD0iMzI1I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uaTD8b2oPC9kaXY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4NiI+DQogICAgICAgICAgICA8ZGl2IGFsaWduPSJjZW50ZXIiPrG+v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CAgICA8dGQgd2lkdGg9IjU3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WxpZ249ImNlbnRlciI+MT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ODYi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mbmJzcDs8L2Rpdj4NCiAgICAgICAgICAgI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CByb3dzcGFuPSI1IiB3aWR0aD0iMTg4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WxpZ249ImNlbnRlciI+va3L1cPAyrHSvcHGvLzK9dPQz965q8u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HdpZHRoPSIxMzU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Y2VudGVyIj5NUknPtc2zuaSzzMqm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HdpZHRoPSIzMjUi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6159fTuaSzzKGitefG97mks8yhorzGy+O7+rmks8yhorzGy+O7+r/G0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CAgICA8dGQgd2lkdGg9Ijg2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WxpZ249ImNlbnRlciI+sb6/xj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TciPg0KICAgICAgICAgICAg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xMDwvZGl2Pg0KICAgICAgICAgICAg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DYiPg0KICAgICAgICAgICAgPGRpdiBhbGlnbj0iY2VudGVyIj4mbmJzcDs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M1Ij4NCiAgICAgICAgICAgIDxkaXYgYWxpZ249ImNlbnRlciI+TVJJz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ks8zKptb6wO08L2Rpdj4NCiAgICAgICAgICAgI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yNSI+DQogICAgICAgICAgICA8ZGl2IGFsaWduPSJjZW50ZXIiPrXn19O5pLPMoaK15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zKGivMbL47v6uaSzzKGivMbL47v6v8bRpz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ODYiPg0KICAgICAgICAgICAg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089eoPC9kaXY+DQogICAgICAgICAgICA8L3RkPg0KICAgICAgICAgICAg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DQogICAgICAgICAgICA8ZGl2IGFsaWduPSJjZW50ZXIiPjIw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HdpZHRoPSI4NiI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iZuYnNwOzwvZGl2Pg0KICAgICAgICAgICAg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IHdpZHRoPSIxMzU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5NUknB2bSy06bTw7mks8zKpj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3aWR0aD0iMzI1I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0r3Rp9Owz/GhosHZtLLSvdGn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4NiI+DQogICAgICAgICAgICA8ZGl2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rG+v8Y8L2Rpdj4NCiAgICAgICAgICAgI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3Ij4NCiAgICAgICAgICAgIDxkaXYgYWxpZ249ImNlbnRlciI+MT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3aWR0aD0iODYi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4mbmJzcDs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CB3aWR0aD0iMTM1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WxpZ249ImNlbnRlciI+tefX07mks8zKpj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zI1Ij4NCiAgICAgICAgICAgID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tefX07mks8yhorXntMWzobywzt7P37e9z/I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d2lkdGg9Ijg2Ij4NCiAgICAgICAgICAgID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sb6/xjwvZGl2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ciPg0KICAgICAgICAgICAgPGRpdiBhbGlnbj0iY2VudGVyIj4xM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3aWR0aD0iODY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4mbmJzcDs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CB3aWR0aD0iMTM1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u/rQtaGi7tO98KGi1+nXsLy8uaQ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CAgICA8dGQgd2lkdGg9IjMyNS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FsaWduPSJjZW50ZXIiPs/gudjXqNK1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4NiI+DQogICAgICAgICAgICA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rK7z948L2Rpdj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3Ij4NCiAgICAgICAgICAgIDxkaXYgYWxpZ249ImNlbnRlciI+yPS4yT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3aWR0aD0iODY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4mbmJzcDs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CByb3dzcGFuPSI1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4Ij4NCiAgICAgICAgICAgIDxkaXYgYWxpZ249ImNlbnRlciI+zKnW3dS90fPSv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3otPQz965q8u+PC9kaXY+DQogICAgICAgICAgIC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zUiPg0KICAgICAgICAgICAgPGRpdiBhbGlnbj0iY2VudGVyIj7WxrzB0dC+v9Sx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gICAgPHRkIHdpZHRoPSIzMjU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hbGlnbj0iY2VudGVyIj7SqbzB0ae1yM/gudjXqNK1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HdpZHRoPSI4N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rG+v8bS1MnPPC9kaXY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1NyI+DQogICAgICAgICAgICA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2Rpdj4NCiAgICAgICAgICAgIDwvdGQ+DQogICAgICAgICAgICA8dGQgd2lkdGg9Ijg2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Jm5ic3A7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8L3RyPg0KICAgICAgICA8dHI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zNSI+DQogICAgICAgICAgICA8ZGl2IGFsaWduPSJjZW50ZXIiPrfWzvbR0L6/1LE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CAgICA8dGQgd2lkdGg9IjMyNS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FsaWduPSJjZW50ZXIiPtKp0ae1yM/gudjXqNK1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HdpZHRoPSI4NiI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rG+v8bS1MnP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1NyI+DQogICAgICAgICAgICA8ZGl2IGFsaWduPSJjZW50ZXIi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CAgICA8dGQgd2lkdGg9Ijg2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WxpZ249ImNlbnRlciI+Jm5ic3A7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zNSI+DQogICAgICAgICAgICA8ZGl2IGFsaWduPSJjZW50ZXIiPteowPvJ6rGo16jUs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3aWR0aD0iMzI1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WxpZ249ImNlbnRlciI+0qnRp7XIz+C52Neo0rU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d2lkdGg9Ijg2I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sb6/xtLUyc8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U3Ij4NCiAgICAgICAgICAgIDxkaXYgYWxpZ249ImNlbnRlciI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ICAgIDx0ZCB3aWR0aD0iODY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hbGlnbj0iY2VudGVyIj4mbmJzcDs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1Ij4NCiAgICAgICAgICAgIDxkaXYgYWxpZ249ImNlbnRlciI+z+7Ev8nqsajXqNSx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HdpZHRoPSIzMjU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Y2VudGVyIj7SqdGntcjP4LnY16jStT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3aWR0aD0iODYi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6xvr/G0tTJzz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TciPg0KICAgICAgICAgICAgPGRpdiBhbGlnbj0iY2VudGVyIj4y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gICAgPHRkIHdpZHRoPSI4N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FsaWduPSJjZW50ZXIiPiZuYnNwOz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iPg0KICAgICAgICAgICAgPGRpdiBhbGlnbj0iY2VudGVyIj6w7LmrytLOxNSxL9DQ1f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CAgICA8dGQgd2lkdGg9IjMyNS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FsaWduPSJjZW50ZXIiPtKp0ae1yM/gudjXqNK1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HdpZHRoPSI4NiI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rG+v8bS1MnP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1NyI+DQogICAgICAgICAgICA8ZGl2IGFsaWduPSJjZW50ZXIi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CAgICA8dGQgd2lkdGg9Ijg2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WxpZ249ImNlbnRlciI+Jm5ic3A7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iIgd2lkdGg9IjE4OCI+DQogICAgICAgICAgICA8ZGl2IGFsaWduPSJjZW50ZXIiPr2ty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tyfrO77y8yvXT0M/euavLvjwvZGl2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M1Ij4NCiAgICAgICAgICAgIDxkaXYgYWxpZ249ImNlbnRlciI+w/C++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8L2Rpdj4NCiAgICAgICAgICAgIDwvdGQ+DQogICAgICAgICAgICA8dGQgd2lkdGg9IjMy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GFsaWduPSJjZW50ZXIiPtKp0ae78tXfyeixuKGiu/q159eo0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CAgICA8dGQgd2lkdGg9Ijg2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WxpZ249ImNlbnRlciI+tPPXqD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TciPg0KICAgICAgICAgICAg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xPC9kaXY+DQogICAgICAgICAgIC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NiI+DQogICAgICAgICAgICA8ZGl2IGFsaWduPSJjZW50ZXIiPiZuYnNwOz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zUiPg0KICAgICAgICAgICAgPGRpdiBhbGlnbj0iY2VudGVyIj7I3NK6x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azrs8L2Rpdj4NCiAgICAgICAgICAgIDwvdGQ+DQogICAgICAgICAgICA8dGQgd2lkdGg9I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DQogICAgICAgICAgICA8ZGl2IGFsaWduPSJjZW50ZXIiPtKp0afP4LnY16jStT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3aWR0aD0iODY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6089eoPC9kaXY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1NyI+DQogICAgICAgICAgICA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2Rpdj4NCiAgICAgICAgICAgIDwvdGQ+DQogICAgICAgICAgICA8dGQgd2lkdGg9Ijg2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Jm5ic3A7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8L3RyPg0KICAgICAgICA8dHI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zNSI+DQogICAgICAgICAgICA8ZGl2IGFsaWduPSJjZW50ZXIiPrfPxd+0psDtuNrOu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ICAgIDx0ZCB3aWR0aD0iMzI1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WxpZ249ImNlbnRlciI+0qnRp7vy1d/J6LG4oaK7+rXntcjXqNK1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gICAgPHRkIHdpZHRoPSI4N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FsaWduPSJjZW50ZXIiPrTz16g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U3Ij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MTwvZGl2Pg0KICAgICAgICAgICAg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iPg0KICAgICAgICAgICAgPGRpdiBhbGlnbj0iY2VudGVyIj4mbmJzcDs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M1Ij4NCiAgICAgICAgICAgIDxkaXYgYWxpZ249ImNlbnRlciI+z7iw+8Xg0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PC9kaXY+DQogICAgICAgICAgICA8L3RkPg0KICAgICAgICAgICAgPHRkIHdpZHRoPSIz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7J+s7vvLzK9bvyyfrO77mks8zP4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TwvZGl2Pg0KICAgICAgICAgICAgPC90ZD4NCiAgICAgICAgICAgIDx0ZCB3aWR0aD0iO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6xvr/G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HdpZHRoPSI1NyI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I8L2Rpdj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g2Ij4NCiAgICAgICAgICAgIDxkaXYgYWxpZ249ImNlbnRlciI+Jm5ic3A7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zNSI+DQogICAgICAgICAgICA8ZGl2IGFsaWduPSJjZW50ZXIiP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WxrzBuNrOuzwvZGl2Pg0KICAgICAgICAgICAg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I1Ij4NCiAgICAgICAgICAgIDxkaXYgYWxpZ249ImNlbnRlciI+yfrO77mks8y78sn6z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p16jStTwvZGl2Pg0KICAgICAgICAgICAg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iPg0KICAgICAgICAgICAgPGRpdiBhbGlnbj0iY2VudGVyIj6xvr/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HdpZHRoPSI1NyI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I8L2Rpdj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g2Ij4NCiAgICAgICAgICAgIDxkaXYgYWxpZ249ImNlbnRlciI+Jm5ic3A7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zNSI+DQogICAgICAgICAgICA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ivc242s67PC9kaXY+DQogICAgICAgICAgIC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jUiPg0KICAgICAgICAgICAgPGRpdiBhbGlnbj0iY2VudGVyIj7J+s7vuaSzzLvyyfrO7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XqNK1PC9kaXY+DQogICAgICAgICAgICA8L3RkPg0KICAgICAgICAgICAg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DQogICAgICAgICAgICA8ZGl2IGFsaWduPSJjZW50ZXIiPrG+v8Y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d2lkdGg9IjU3I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MTwvZGl2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DYiPg0KICAgICAgICAgICAgPGRpdiBhbGlnbj0iY2VudGVyIj4mbmJzcDs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yIiB3aWR0aD0iMTg4Ij4NCiAgICAgICAgICAgID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zKnW3b+11f3J+s7vvLzK9dPQz965q8u+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xMzUi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P+srb1LE8L2Rpdj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yNSI+DQogICAgICAgICAgICA8ZGl2IGFsaWduPSJjZW50ZXIiPsrQs6Gy3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Tqs/6udzA7aGiyfrO76Gi0r3Rp8/gudjXqNK1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4NiI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rTz16jS1MnPPC9kaXY+DQogICAgICAgICAgIC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NyI+DQogICAgICAgICAgICA8ZGl2IGFsaWduPSJjZW50ZXIiPjM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d2lkdGg9Ijg2I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Jm5ic3A7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gd2lkdGg9IjEzNS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FsaWduPSJjZW50ZXIiPs/uxL/J6rGo0+u53MDt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HdpZHRoPSIzMjUi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7J+s7v0aehotK90aehotSkt8DK3tK90ae1yM/gudjXqNK1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HdpZHRoPSI4N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FsaWduPSJjZW50ZXIiPrG+v8bS1MnP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1NyI+DQogICAgICAgICAgICA8ZGl2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E8L2Rpdj4NCiAgICAgICAgICAgI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2Ij4NCiAgICAgICAgICAgIDxkaXYgYWxpZ249ImNlbnRlciI+Jm5ic3A7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iIgd2lkdGg9IjE4OCI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syp1t24tLWp1cW9rdKp0rXT0M/euavLvj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TM1Ij4NCiAgICAgICAgICAgID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UUE8L2Rpdj4NCiAgICAgICAgICAgIDwvdGQ+DQogICAgICAgICAgICA8dGQgd2lkdGg9I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DQogICAgICAgICAgICA8ZGl2IGFsaWduPSJjZW50ZXIiPtbG0qm5pLPMoaLSqdGn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HdpZHRoPSI4N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FsaWduPSJjZW50ZXIiPrG+v8Y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U3Ij4NCiAgICAgICAgICAgID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MjwvZGl2Pg0KICAgICAgICAgICAgPC90ZD4NCiAgICAgICAgICAgIDx0ZCB3aWR0aD0iO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4mbmJzcDs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DwvdHI+DQogICAgICAgIDx0cj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M1Ij4NCiAgICAgICAgICAgIDxkaXYgYWxpZ249ImNlbnRlciI+v9W199bGy67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gICAgPHRkIHdpZHRoPSIzMjU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67+rXn0rvM5buv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HdpZHRoPSI4NiI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rTz16g8L2Rpdj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U3Ij4NCiAgICAgICAgICAgIDxkaXYgYWxpZ249ImNlbnRlciI+M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3aWR0aD0iODY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Y2VudGVyIj4mbmJzcDs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CB3aWR0aD0iM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kaXYgYWxpZ249ImNlbnRlciI+trO4ybv6stnX98jL1LE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d2lkdGg9IjMyNS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FsaWduPSJjZW50ZXIiPtKp0aehotKpzu/WxrzBtcjP4LnY16jStT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3aWR0aD0iODY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7W0NeoPC9kaXY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1NyI+DQogICAgICAgICAgICA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2Rpdj4NCiAgICAgICAgICAgIDwvdGQ+DQogICAgICAgICAgICA8dGQgd2lkdGg9Ijg2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Jm5ic3A7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8L3RyPg0KICAgICAgICA8dHI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zNSI+DQogICAgICAgICAgICA8ZGl2IGFsaWduPSJjZW50ZXIiPruvuaTJ6LG4stnX9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gICAgPHRkIHdpZHRoPSIzMjU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67r7mk16jStT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3aWR0aD0iODYi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W0NeoPC9kaXY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NyI+DQogICAgICAgICAgICA8ZGl2IGFsaWduPSJjZW50ZXIiPjM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d2lkdGg9Ijg2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Jm5ic3A7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gd2lkdGg9IjEz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GFsaWduPSJjZW50ZXIiPrv6tefOrNDeyMvUsT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3aWR0aD0iMzI1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YWxpZ249ImNlbnRlciI+u/q159K7zOW7rz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ODYi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6089eoPC9kaXY+DQogICAgICAgICAgIC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NyI+DQogICAgICAgICAgICA8ZGl2IGFsaWduPSJjZW50ZXIiPjM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d2lkdGg9Ijg2I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Jm5ic3A7PC9kaXY+DQogICAgICAgICAgIC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gd2lkdGg9IjEzNS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FsaWduPSJjZW50ZXIiPrvhvMY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MyNSI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rvhvMbXqNK1PC9kaXY+DQogICAgICAgICAgIC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NiI+DQogICAgICAgICAgICA8ZGl2IGFsaWduPSJjZW50ZXIiPrTz16g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d2lkdGg9IjU3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YWxpZ249ImNlbnRlciI+Mj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ODYiPg0KICAgICAgICAgICAgPGRpdiBhbGlnbj0iY2VudGVy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2Rpdj4NCiAgICAgICAgICAgID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2IiB3aWR0aD0iMTg4I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va3L1dOvv8bJ+s7v1sbSqdPQz965q8u+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HdpZHRoPSIxMzUi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5RQ7uv0enUsT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zI1Ij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Rp8/gudjXqNK1PC9kaXY+DQogICAgICAgICAgIC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NiI+DQogICAgICAgICAgICA8ZGl2IGFsaWduPSJjZW50ZXIiPrG+v8Y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d2lkdGg9IjU3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YWxpZ249ImNlbnRlciI+MT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ODYiPg0KICAgICAgICAgICAgPGRpdiBhbGlnbj0iY2VudGVy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2Rpdj4NCiAgICAgICAgICAgID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TM1Ij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1tDSqczhyKG8vMr11LE8L2Rpdj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yNSI+DQogICAgICAgICAgICA8ZGl2IGFsaWduPSJjZW50ZXIiPtKp0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Y16jStTwvZGl2Pg0KICAgICAgICAgICAg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iPg0KICAgICAgICAgICAgPGRpdiBhbGlnbj0iY2VudGVyIj6089eo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HdpZHRoPSI1NyI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E8L2Rpdj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g2Ij4NCiAgICAgICAgICAgIDxkaXYgYWxpZ249ImNlbnRlciI+Jm5ic3A7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zNSI+DQogICAgICAgICAgICA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EvP653MDtPC9kaXY+DQogICAgICAgICAgIC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jUiPg0KICAgICAgICAgICAgPGRpdiBhbGlnbj0iY2VudGVyIj6yu8/e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HdpZHRoPSI4N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rG+v8Y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U3Ij4NCiAgICAgICAgICAgIDxkaXYgYWxpZ249ImNlbnRlciI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ICAgIDx0ZCB3aWR0aD0iODY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hbGlnbj0iY2VudGVyIj4mbmJzcDs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1Ij4NCiAgICAgICAgICAgIDxkaXYgYWxpZ249ImNlbnRlciI+venWyrmp06a53MDt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HdpZHRoPSIzMjU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Y2VudGVyIj67+rXnz+C52Neo0rU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d2lkdGg9Ijg2Ij4NCiAgICAgICAgICAgID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tPPXqDwvZGl2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ciPg0KICAgICAgICAgICAgPGRpdiBhbGlnbj0iY2VudGVyIj4x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HdpZHRoPSI4N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jZW50ZXIiPiZuYnNwOz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IHdpZHRoPSIxMzU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7J6LG4udzA7dSx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HdpZHRoPSIzMjUi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67+rXn19S2r7uvz+C52Neo0rU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g2Ij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tPPXqDwvZGl2Pg0KICAgICAgICAgICAg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ciPg0KICAgICAgICAgICAgPGRpdiBhbGlnbj0iY2VudGVyIj4x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HdpZHRoPSI4N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iZuYnNwOz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IHdpZHRoPSIxMzU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hbGlnbj0iY2VudGVyIj7OrNDeuaSzzMqm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HdpZHRoPSIzMjUi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67+rXnz+C52Neo0rU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g2Ij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XqDwvZGl2Pg0KICAgICAgICAgICAgPC90ZD4NCiAgICAgICAgICAgIDx0ZCB3aWR0aD0iN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4x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4NiI+DQogICAgICAgICAgICA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iZuYnNwOzwvZGl2Pg0KICAgICAgICAgICAg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IHJvd3NwYW49IjYiIHdpZHRoPSIxOD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69rcvVzKm1wtK90qnT0M/euavLv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3aWR0aD0iMTM1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WxpZ249ImNlbnRlciI+tefX08nMzvG+rcDt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HdpZHRoPSIzMjUi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6yu8/ePC9kaXY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4NiI+DQogICAgICAgICAgICA8ZGl2IGFsaWduPSJjZW50ZXIiPrG+v8Y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CAgICA8dGQgd2lkdGg9IjU3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WxpZ249ImNlbnRlciI+MT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ODYiPg0KICAgICAgICAgICAg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2Rpdj4NCiAgICAgICAgICAgI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CB3aWR0aD0iMTM1Ij4NCiAgICAgICAgICAgID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svrGt76twO08L2Rpdj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yNSI+DQogICAgICAgICAgICA8ZGl2IGFsaWduPSJjZW50ZXIiPtK90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p0ae78srQs6HTqs/6tcjP4LnY16jStT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ODYiPg0KICAgICAgICAgICAgPGRpdiBhbGlnbj0iY2VudGVyI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o0tTJzzwvZGl2Pg0KICAgICAgICAgICAg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iPg0KICAgICAgICAgICAgPGRpdiBhbGlnbj0iY2VudGVyIj4y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HdpZHRoPSI4NiI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iZuYnNwOzwvZGl2Pg0KICAgICAgICAgICAg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IHdpZHRoPSIxMzU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7P+srbvq3A7T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zI1Ij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0r3Rp6Gi0qnRp7vyytCzodOqz/q1yM/gudjXqNK1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4NiI+DQogICAgICAgICAgICA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rTz16jS1MnPPC9kaXY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NyI+DQogICAgICAgICAgICA8ZGl2IGFsaWduPSJjZW50ZXIiPjM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d2lkdGg9Ijg2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Jm5ic3A7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gd2lkdGg9IjEz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GFsaWduPSJjZW50ZXIiPrGjvaHGt8rC0rWyv9fcvO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d2lkdGg9IjMyNS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FsaWduPSJjZW50ZXIiPtK90aehotKp0ae78srQs6HTqs/6tcjP4LnY16jSt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ICAgIDx0ZCB3aWR0aD0iODY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hbGlnbj0iY2VudGVyIj6089eo0tTJzz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Tci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yPC9kaXY+DQogICAgICAgICAgIC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NiI+DQogICAgICAgICAgICA8ZGl2IGFsaWduPSJjZW50ZXIiPiZuYnNwOz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MzUiPg0KICAgICAgICAgICAgPGRpdiBhbGlnbj0iY2VudGVyIj7V0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A7TwvZGl2Pg0KICAgICAgICAgICAgPC90ZD4NCiAgICAgICAgICAgIDx0ZCB3aWR0aD0iM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kaXYgYWxpZ249ImNlbnRlciI+0r3Rp6Gi0qnRp7vyytCzodOqz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gudjXqNK1PC9kaXY+DQogICAgICAgICAgIC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NiI+DQogICAgICAgICAgICA8ZGl2IGFsaWduPSJjZW50ZXIiPrTz16jS1MnP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HdpZHRoPSI1N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jZW50ZXIiPjI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g2Ij4NCiAgICAgICAgICAgIDxkaXYgYWxpZ249ImNlbnRlci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kaXY+DQogICAgICAgICAgICA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EzNSI+DQogICAgICAgICAgICA8ZGl2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sa9w+bJ6LzGPC9kaXY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MjUiPg0KICAgICAgICAgICAgPGRpdiBhbGlnbj0iY2VudGVyIj7J6LzGwODP4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TwvZGl2Pg0KICAgICAgICAgICAgPC90ZD4NCiAgICAgICAgICAgIDx0ZCB3aWR0aD0iO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6089eo0tTJzz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3aWR0aD0iNTci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4xPC9kaXY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4NiI+DQogICAgICAgICAgICA8ZGl2IGFsaWduPSJjZW50ZXI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EyIiB3aWR0aD0iMTg4I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yPywurn6vMrSvcHGvLzK9SjW0Ln6KdPQz965q8u+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HdpZHRoPSIxMzU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7WysG/uaSzzMqmL9b3udw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MyNSI+DQogICAgICAgICAgICA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tK9wca5pLPMvLzK9bvy1srBv7ncwO3P4LnY16jStT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3aWR0aD0iODYi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Rp8q/oaLLtsq/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1NyI+DQogICAgICAgICAgICA8ZGl2IGFsaWduPSJjZW50ZXIi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CAgICA8dGQgd2lkdGg9Ijg2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WxpZ249ImNlbnRlciI+Jm5ic3A7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zNSI+DQogICAgICAgICAgICA8ZGl2IGFsaWduPSJjZW50ZXIiPtbKvOzUsT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3aWR0aD0iMzI1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YWxpZ249ImNlbnRlciI+0r3Bxsb30LWhorv6tefP4LnY16jStT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3aWR0aD0iODYi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6089eo0tTJzz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TciPg0KICAgICAgICAgICAgPGRpdiBhbGlnbj0iY2VudGVy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gICAgPHRkIHdpZHRoPSI4N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iZuYnNwOz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zUiPg0KICAgICAgICAgICAgPGRpdiBhbGlnbj0iY2VudGVyIj7J+rL6stnX99Sx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HdpZHRoPSIzMjU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Y2VudGVyIj7XqNK1srvP3j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ODYiPg0KICAgICAgICAgICAg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6439bQoaLW0Neo0tTJzz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TciPg0KICAgICAgICAgICAgPGRpdiBhbGlnbj0iY2VudGVyIj4z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gICAgPHRkIHdpZHRoPSI4N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FsaWduPSJjZW50ZXIiPiZuYnNwOz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iPg0KICAgICAgICAgICAgPGRpdiBhbGlnbj0iY2VudGVyIj6yybm616jUsT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3aWR0aD0iMzI1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YWxpZ249ImNlbnRlciI+16jStbK7z94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g2Ij4NCiAgICAgICAgICAgID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tPPXqNLUyc88L2Rpdj4NCiAgICAgICAgICAgI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3Ij4NCiAgICAgICAgICAgIDxkaXYgYWxpZ249ImNlbnRlciI+MT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3aWR0aD0iODYi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4mbmJzcDs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CB3aWR0aD0iMTM1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WxpZ249ImNlbnRlciI+uaSzzC/J6LG4uaSzzMqm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HdpZHRoPSIzMjUi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67+tC1u/K158b419S2r7uvz+C52Neo0rU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d2lkdGg9Ijg2I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tPPXqNLUyc8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U3Ij4NCiAgICAgICAgICAgIDxkaXYgYWxpZ249ImNlbnRlciI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ICAgIDx0ZCB3aWR0aD0iODY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hbGlnbj0iY2VudGVyIj4mbmJzcDs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1Ij4NCiAgICAgICAgICAgIDxkaXYgYWxpZ249ImNlbnRlciI+sta/4rncwO3UsT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3aWR0aD0iMzI1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zu/B97LWtKLA4M/gudjXqNK1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HdpZHRoPSI4NiI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rTz16jS1MnP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1NyI+DQogICAgICAgICAgICA8ZGl2IGFsaWduPSJjZW50ZXIi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CAgICA8dGQgd2lkdGg9Ijg2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WxpZ249ImNlbnRlciI+Jm5ic3A7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zNSI+DQogICAgICAgICAgICA8ZGl2IGFsaWduPSJjZW50ZXIiPrP2xMm85sjLysLW+sDt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gICAgPHRkIHdpZHRoPSIzMjU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hbGlnbj0iY2VudGVyIj674bzGoaKyxs7xtcjP4LnY16jStT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3aWR0aD0iODY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6089eo0tTJzz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Tci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xPC9kaXY+DQogICAgICAgICAgICA8L3RkPg0KICAgICAgICAgICAg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DQogICAgICAgICAgICA8ZGl2IGFsaWduPSJjZW50ZXIiPiZuYnNwOz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zUiPg0KICAgICAgICAgICAgPGRpdiBhbGlnbj0iY2VudGVyIj7Oosn6zu+5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8L2Rpdj4NCiAgICAgICAgICAgIDwvdGQ+DQogICAgICAgICAgICA8dGQgd2lkdGg9IjMy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GFsaWduPSJjZW50ZXIiPtK90qnRp6GizqLJ+s7v0afP4LnY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vZGl2Pg0KICAgICAgICAgICAgPC90ZD4NCiAgICAgICAgICAgIDx0ZCB3aWR0aD0iODY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7Rp8q/0tTJzz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3aWR0aD0iNTci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xPC9kaXY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4NiI+DQogICAgICAgICAgICA8ZGl2IHRlcj0iIj4mbmJzcDs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M1Ij4NCiAgICAgICAgICAgIDxkaXYgYWxpZ249ImNlbnRlciI+z+7Ev76tw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CAgICA8dGQgd2lkdGg9IjMyNS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rv6teehorv60LXWxtTsoaLEo77fyei8x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XqNK1PC9kaXY+DQogICAgICAgICAgICA8L3RkPg0KICAgICAgICAgICAg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DQogICAgICAgICAgICA8ZGl2IGFsaWduPSJjZW50ZXIiPtGnyr/S1MnP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HdpZHRoPSI1N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jE8L2Rpdj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g2Ij4NCiAgICAgICAgICAgIDxkaXYgYWxpZ249ImNlbnRlci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zNSI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tfK1LS/qreiuaSzzMqmKFNvdXJjZSBFbmdpbmVlcqOp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zMjUi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67+rXnoaK7+tC11sbU7KGixKO+38novMbP4LnY16jStT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3aWR0aD0iODYi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6089eo0tTJzz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TciPg0KICAgICAgICAgICAgPGRpdiBhbGlnbj0iY2VudGVy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gICAgPHRkIHdpZHRoPSI4N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iZuYnNwOz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zUiPg0KICAgICAgICAgICAgPGRpdiBhbGlnbj0iY2VudGVyIj7Iy8rC1ve53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3aWR0aD0iMzI1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yMvBptfK1LS53MDtz+C52Neo0rU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d2lkdGg9Ijg2I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tPPXqNLUyc8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U3Ij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ZGl2Pg0KICAgICAgICAgICAgPC90ZD4NCiAgICAgICAgICAgIDx0ZCB3aWR0aD0iODY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4mbmJzcDs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DwvdHI+DQogICAgICAgIDx0cj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M1Ij4NCiAgICAgICAgICAgIDxkaXYgYWxpZ249ImNlbnRlciI+06rP+j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3aWR0aD0iMzI1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YWxpZ249ImNlbnRlciI+ytCzodOqz/o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g2Ij4NCiAgICAgICAgICAgID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tPPXqNLUyc88L2Rpdj4NCiAgICAgICAgICAgI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3Ij4NCiAgICAgICAgICAgIDxkaXYgYWxpZ249ImNlbnRlciI+O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3aWR0aD0iODYi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4mbmJzcDs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CByb3dzcGFuPSI5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Ij4NCiAgICAgICAgICAgIDxkaXYgYWxpZ249ImNlbnRlciI+va3L1cnQv8bJ+s7vv8a8v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PC9kaXY+DQogICAgICAgICAgICA8L3RkPg0KICAgICAg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iPg0KICAgICAgICAgICAgPGRpdiBhbGlnbj0iY2VudGVyIj7J+rL6vq3A7T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3aWR0aD0iMzI1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YWxpZ249ImNlbnRlciI+0r3Sqbvy0r3Bxsb30LXP4LnY16jStT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3aWR0aD0iODYi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6xvr/GPC9kaXY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1NyI+DQogICAgICAgICAgICA8ZGl2IGFsaWduPSJjZW50ZXIiPjE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CAgICA8dGQgd2lkdGg9Ijg2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WxpZ249ImNlbnRlciI+Jm5ic3A7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gd2lkdGg9I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DQogICAgICAgICAgICA8ZGl2IGFsaWduPSJjZW50ZXIiPtbKwb+53MDt1LE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d2lkdGg9IjMyNS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jZW50ZXIiPtK90qmhotK9wcbG99C1u/LSqc7vt9bO9s/gudjXqNK1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gICAgPHRkIHdpZHRoPSI4N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FsaWduPSJjZW50ZXIiPrTz16g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U3Ij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MTwvZGl2Pg0KICAgICAgICAgICAg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iPg0KICAgICAgICAgICAgPGRpdiBhbGlnbj0iY2VudGVyIj4mbmJzcDs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M1Ij4NCiAgICAgICAgICAgIDxkaXYgYWxpZ249ImNlbnRlciI+1srBv7zs0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ZGl2Pg0KICAgICAgICAgICAgPC90ZD4NCiAgICAgICAgICAgIDx0ZCB3aWR0aD0iMzI1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0r3SqaGi0r3Bxsb30LW78tKpzu+31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gICAgPHRkIHdpZHRoPSI4N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tbQ16g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U3Ij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MjwvZGl2Pg0KICAgICAgICAgICAg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DYiPg0KICAgICAgICAgICAgPGRpdiBhbGlnbj0iY2VudGVyIj4mbmJzcDs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M1Ij4NCiAgICAgICAgICAgIDxkaXYgYWxpZ249ImNlbnRlciI+yfqy+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5pDwvZGl2Pg0KICAgICAgICAgICAgPC90ZD4NCiAgICAgICAgICAgIDx0ZCB3aWR0aD0iM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kaXYgYWxpZ249ImNlbnRlciI+0qnRp7vyz+C52Neo0rU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d2lkdGg9Ijg2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1tDXqD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TciPg0KICAgICAgICAgICAg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PC9kaXY+DQogICAgICAgICAgICA8L3RkPg0KICAgICAgICAgICAgPHRkIHdpZHRoPSI4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GFsaWduPSJjZW50ZXIiPiZuYnNwOz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PC90cj4NCiAgICAgICAgPHRy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zUiPg0KICAgICAgICAgICAgPGRpdiBhbGlnbj0iY2VudGVyIj6y1r/iudzA7dSx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gICAgPHRkIHdpZHRoPSIzMjU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hbGlnbj0iY2VudGVyIj7O78H3u/LP4LnY16jStT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3aWR0aD0iODYi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7W0NeoPC9kaXY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1NyI+DQogICAgICAgICAgICA8ZGl2IGFsaWduPSJjZW50ZXIiPjE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CAgICA8dGQgd2lkdGg9Ijg2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WxpZ249ImNlbnRlciI+Jm5ic3A7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gd2lkdGg9I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DQogICAgICAgICAgICA8ZGl2IGFsaWduPSJjZW50ZXIiPrmks8yyv76twO0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d2lkdGg9IjMyNS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jZW50ZXIiPrv60LXWxtTsu/LP4LnY16jStT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3aWR0aD0iODYi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W0NeoPC9kaXY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NyI+DQogICAgICAgICAgICA8ZGl2IGFsaWduPSJjZW50ZXIiPjE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d2lkdGg9Ijg2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Jm5ic3A7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gd2lkdGg9IjEz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GFsaWduPSJjZW50ZXIiPrv60N4vtee5p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3aWR0aD0iMzI1I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u/rQtdbG1Oy78s/gudjXqNK1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4NiI+DQogICAgICAgICAgICA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tbQ16g8L2Rpdj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3Ij4NCiAgICAgICAgICAgIDxkaXYgYWxpZ249ImNlbnRlciI+MT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3aWR0aD0iODY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4mbmJzcDs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CB3aWR0aD0iMTM1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WxpZ249ImNlbnRlciI+0NDV/s7E1LE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d2lkdGg9IjMyNSI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s7Ew9i78s/gudjXqNK1o6i+37G4tbWwuLncwO2jqT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3aWR0aD0iODYi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7W0NeoPC9kaXY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1NyI+DQogICAgICAgICAgICA8ZGl2IGFsaWduPSJjZW50ZXIiPjE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CAgICA8dGQgd2lkdGg9Ijg2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WxpZ249ImNlbnRlciI+Jm5ic3A7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gd2lkdGg9I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DQogICAgICAgICAgICA8ZGl2IGFsaWduPSJjZW50ZXIiPrP2xMk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d2lkdGg9IjMyNSI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rvhvMa158vju68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g2Ij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XqDwvZGl2Pg0KICAgICAgICAgICAgPC90ZD4NCiAgICAgICAgICAgIDx0ZCB3aWR0aD0iN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4x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4NiI+DQogICAgICAgICAgICA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iZuYnNwOzwvZGl2Pg0KICAgICAgICAgICAg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IHJvd3NwYW49IjgiIHdpZHRoPSIxOD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69rcvVy9XW0NKp0rW8r83Fucm33d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kaXY+DQogICAgICAgICAgICA8L3RkPg0KICAgICAgICAgICAgPHRkIHdpZHRoPSIxM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7Qwsa30dC3oj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3aWR0aD0iMzI1I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0qnA7aGi0qm31qGi0qm8waGi0qm7r8/gudjXqNK1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HdpZHRoPSI4N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jZW50ZXIiPsu2yr/S1MnP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1NyI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U8L2Rpdj4NCiAgICAgICAgICAgIDwvdGQ+DQogICAgICAgICAgICA8dGQgd2lkdGg9I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kaXYgYWxpZ249ImNlbnRlciI+Jm5ic3A7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8L3RyPg0KICAgICAgICA8dH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zNSI+DQogICAgICAgICAgICA8ZGl2IGFsaWduPSJjZW50ZXIiPsn6svq53MDt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gICAgPHRkIHdpZHRoPSIzMjU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hbGlnbj0iY2VudGVyIj7SqdGn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4NiI+DQogICAgICAgICAgICA8ZGl2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rG+v8bS1MnPPC9kaXY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NyI+DQogICAgICAgICAgICA8ZGl2IGFsaWduPSJjZW50ZXIiPjc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d2lkdGg9Ijg2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YWxpZ249ImNlbnRlciI+Jm5ic3A7PC9kaXY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gd2lkdGg9IjEzNS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rncwO3F4NG1yfo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d2lkdGg9IjMyNSI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tKp0aehorncwO2horLGzvHP4LnY16jStT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3aWR0aD0iODYi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6xvr/G0tTJzz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TciPg0KICAgICAgICAgICAgPGRpdiBhbGlnbj0iY2VudGVyIj4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ICAgIDx0ZCB3aWR0aD0iODY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hbGlnbj0iY2VudGVyIj4mbmJzcDs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1Ij4NCiAgICAgICAgICAgIDxkaXYgYWxpZ249ImNlbnRlciI+svrGt9eo1LE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d2lkdGg9IjMyNS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jZW50ZXIiPsHZtLLSvdGnz+C52Neo0rU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d2lkdGg9Ijg2Ij4NCiAgICAgICAgICAgID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sb6/xtLUyc88L2Rpdj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U3Ij4NCiAgICAgICAgICAgIDxkaXYgYWxpZ249ImNlbnRlciI+N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3aWR0aD0iODY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Y2VudGVyIj4mbmJzcDs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CB3aWR0aD0iM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kaXYgYWxpZ249ImNlbnRlciI+sta0orncwO0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d2lkdGg9IjMyNS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s7vwfehorncwO3P4LnY16jStT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ODYi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6xvr/GPC9kaXY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NyI+DQogICAgICAgICAgICA8ZGl2IGFsaWduPSJjZW50ZXIiPjI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d2lkdGg9Ijg2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YWxpZ249ImNlbnRlciI+Jm5ic3A7PC9kaXY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gd2lkdGg9IjEzNS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snMzvG0+rHt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HdpZHRoPSIzMjUi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K0LOh06rP+s/gudjXqNK1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4NiI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rG+v8Y8L2Rpdj4NCiAgICAgICAgICAgI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3Ij4NCiAgICAgICAgICAgIDxkaXYgYWxpZ249ImNlbnRlciI+ND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3aWR0aD0iODYi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mbmJzcDs8L2Rpdj4NCiAgICAgICAgICAgI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CB3aWR0aD0iMTM1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ssbO8bncwO0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MyNSI+DQogICAgICAgICAgICA8ZGl2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rvhvMahorLGzvG53MDtoaLLsLeoPC9kaXY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4NiI+DQogICAgICAgICAgICA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+v8Y8L2Rpdj4NCiAgICAgICAgICAgIDwvdGQ+DQogICAgICAgICAgICA8dGQgd2lkdGg9I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kaXYgYWxpZ249ImNlbnRlciI+Mz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ODYi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mbmJzcDs8L2Rpdj4NCiAgICAgICAgICAgI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CB3aWR0aD0iMTM1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YWxpZ249ImNlbnRlciI+yeixuLmks8zKpj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zI1Ij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u/rQtaGitefG+DwvZGl2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DYiPg0KICAgICAgICAgICAgPGRpdiBhbGlnbj0iY2VudGVyIj6xvr/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HdpZHRoPSI1N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FsaWduPSJjZW50ZXIiPjM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g2Ij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kaXY+DQogICAgICAgICAgIC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gcm93c3Bhbj0iNyIgd2lkdGg9IjE4O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jZW50ZXIiPr2ty9W/tcbVyfrO79K90qm/xry809DP3rmry7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d2lkdGg9IjEzNS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FsaWduPSJjZW50ZXIiPsn6svq4utTwyMs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MyNSI+DQogICAgICAgICAgICA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rv6tefSu8zloaLSqdGnoaLSvdKpu6+5pKGiu6/Rp9eo0rXA4M/gudjXqNK1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gICAgPHRkIHdpZHRoPSI4N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FsaWduPSJjZW50ZXIiPrTz16jS1MnP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1NyI+DQogICAgICAgICAgICA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E8L2Rpdj4NCiAgICAgICAgICAgI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2Ij4NCiAgICAgICAgICAgIDxkaXYgYWxpZ249ImNlbnRlciI+Jm5ic3A7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zNSI+DQogICAgICAgICAgICA8ZGl2IGFsaWduPSJjZW50ZXIiPtbKw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wyMs8L2Rpdj4NCiAgICAgICAgICAgIDwvdGQ+DQogICAgICAgICAgICA8dGQgd2lkdGg9I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DQogICAgICAgICAgICA8ZGl2IGFsaWduPSJjZW50ZXIiPtKp0aehoruvuaTA4M/gudj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gICAgPHRkIHdpZHRoPSI4N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rTz16jS1MnP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HdpZHRoPSI1NyI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E8L2Rpdj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g2Ij4NCiAgICAgICAgICAgIDxkaXYgYWxpZ249ImNlbnRlciI+Jm5ic3A7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zNSI+DQogICAgICAgICAgICA8ZGl2IGFsaWduPSJjZW50ZXIiP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Nxrnj1LE8L2Rpdj4NCiAgICAgICAgICAgI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yNSI+DQogICAgICAgICAgICA8ZGl2IGFsaWduPSJjZW50ZXIiPsn6zu/WxtKpoaLSqdGnz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o0rU8L2Rpdj4NCiAgICAgICAgICAgIDwvdGQ+DQogICAgICAgICAgICA8dGQgd2lkdGg9I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kaXYgYWxpZ249ImNlbnRlciI+tPPXqNLUyc8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d2lkdGg9IjU3I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MjwvZGl2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ODYiPg0KICAgICAgICAgICAgPGRpdiBhbGlnbj0iY2VudGVy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TM1Ij4NCiAgICAgICAgICAgID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ssbO8bi61PDIyzwvZGl2Pg0KICAgICAgICAgICAg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I1Ij4NCiAgICAgICAgICAgIDxkaXYgYWxpZ249ImNlbnRlciI+u+G8xteo0rU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CAgICA8dGQgd2lkdGg9Ijg2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WxpZ249ImNlbnRlciI+sb6/xtLUyc8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U3Ij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MTwvZGl2Pg0KICAgICAgICAgICAg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DYiPg0KICAgICAgICAgICAgPGRpdiBhbGlnbj0iY2VudGVyIj4mbmJzcDs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M1Ij4NCiAgICAgICAgICAgIDxkaXYgYWxpZ249ImNlbnRlciI+s8mxv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UsTwvZGl2Pg0KICAgICAgICAgICAgPC90ZD4NCiAgICAgICAgICAgIDx0ZCB3aWR0aD0iM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kaXYgYWxpZ249ImNlbnRlciI+u+G8xteo0rU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d2lkdGg9Ijg2I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tPPXqNLUyc8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U3Ij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ZGl2Pg0KICAgICAgICAgICAgPC90ZD4NCiAgICAgICAgICAgIDx0ZCB3aWR0aD0iODY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4mbmJzcDs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DwvdHI+DQogICAgICAgIDx0cj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M1Ij4NCiAgICAgICAgICAgIDxkaXYgYWxpZ249ImNlbnRlciI+z/rK273hy+PUs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3aWR0aD0iMzI1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WxpZ249ImNlbnRlciI+u+G8xteo0rU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g2Ij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tPPXqNLUyc88L2Rpdj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3Ij4NCiAgICAgICAgICAgIDxkaXYgYWxpZ249ImNlbnRlciI+N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3aWR0aD0iODY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4mbmJzcDs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CB3aWR0aD0iMTM1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06rP+sjL1LE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d2lkdGg9IjMyNSI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rK7z948L2Rpdj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g2Ij4NCiAgICAgICAgICAgIDxkaXYgYWxpZ249ImNlbnRlciI+uN/W0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8L2Rpdj4NCiAgICAgICAgICAgIDwvdGQ+DQogICAgICAgICAgICA8dGQgd2lkdGg9IjU3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yPS4yT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ODYi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mbmJzcDs8L2Rpdj4NCiAgICAgICAgICAgI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CByb3dzcGFuPSIyIiB3aWR0aD0iMTg4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va3L1dDClU7J+s7vvLzK9d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gICAgPHRkIHdpZHRoPSIxMzU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7P7sS/yeqxqD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3aWR0aD0iMzI1I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yfrO77uv0aehorfW19PJ+s7v0ae78s+4sPvJ+s7v0ac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d2lkdGg9Ijg2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YWxpZ249ImNlbnRlciI+y7bKvz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TciPg0KICAgICAgICAgICAgPGRpdiBhbGlnbj0iY2VudGVy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gICAgPHRkIHdpZHRoPSI4N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iZuYnNwOz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zUiPg0KICAgICAgICAgICAgPGRpdiBhbGlnbj0iY2VudGVyIj68vMr11ve53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3aWR0aD0iMzI1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yfrO77uv0aehorfW19PJ+s7v0ae78s+4sPvJ+s7v0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CAgICA8dGQgd2lkdGg9Ijg2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WxpZ249ImNlbnRlciI+y7bKvz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TciPg0KICAgICAgICAgICAg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yPC9kaXY+DQogICAgICAgICAgIC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NiI+DQogICAgICAgICAgICA8ZGl2IGFsaWduPSJjZW50ZXIiPiZuYnNwOz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YiIHdpZHRoPSIxODgi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69rcvVva3V/dK90qnT0M/euavLvj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M1Ij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JzL6twO08L2Rpdj4NCiAgICAgICAgICAgI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yNSI+DQogICAgICAgICAgICA8ZGl2IGFsaWduPSJjZW50ZXIiPtKp0aehotK90ac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d2lkdGg9Ijg2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sb6/xj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TciPg0KICAgICAgICAgICAg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PC9kaXY+DQogICAgICAgICAgICA8L3RkPg0KICAgICAgICAgICAgPHRkIHdpZHRoPSI4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GFsaWduPSJjZW50ZXIiPiZuYnNwOz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PC90cj4NCiAgICAgICAgPHRy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zUiPg0KICAgICAgICAgICAgPGRpdiBhbGlnbj0iY2VudGVyIj7V0MnM16jUs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3aWR0aD0iMzI1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WxpZ249ImNlbnRlciI+06rP+s/gudjXqNK1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HdpZHRoPSI4NiI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rTz16jS1MnPPC9kaXY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1NyI+DQogICAgICAgICAgICA8ZGl2IGFsaWduPSJjZW50ZXIiPjU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CAgICA8dGQgd2lkdGg9Ijg2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WxpZ249ImNlbnRlciI+Jm5ic3A7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gd2lkdGg9I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DQogICAgICAgICAgICA8ZGl2IGFsaWduPSJjZW50ZXIiPrmks8zKpj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3aWR0aD0iMzI1I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tPLTobv6zqzQ3j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ODYiPg0KICAgICAgICAgICAg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439bQ0tTJzzwvZGl2Pg0KICAgICAgICAgICAg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ciPg0KICAgICAgICAgICAgPGRpdiBhbGlnbj0iY2VudGVyIj4z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HdpZHRoPSI4NiI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iZuYnNwOz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IHdpZHRoPSIxMzU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Y2VudGVyIj7R0Leivq3A7T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zI1Ij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zOXN4tXvts/K1LzBPC9kaXY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4NiI+DQogICAgICAgICAgICA8ZGl2IGFsaWduPSJjZW50ZXIiPrG+v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CAgICA8dGQgd2lkdGg9IjU3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WxpZ249ImNlbnRlciI+MT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ODYi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mbmJzcDs8L2Rpdj4NCiAgICAgICAgICAgI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CB3aWR0aD0iMTM1I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16Ky4deo1LE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yNSI+DQogICAgICAgICAgICA8ZGl2IGFsaWduPSJjZW50ZXIiP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hotK90ac8L2Rpdj4NCiAgICAgICAgICAgI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2Ij4NCiAgICAgICAgICAgIDxkaXYgYWxpZ249ImNlbnRlciI+sb6/xj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3aWR0aD0iNTci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4xPC9kaXY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4NiI+DQogICAgICAgICAgICA8ZGl2IGFsaWduPSJjZW50ZXI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xMzUiPg0KICAgICAgICAgICAg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Tqs/61LE8L2Rpdj4NCiAgICAgICAgICAgI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yNSI+DQogICAgICAgICAgICA8ZGl2IGFsaWduPSJjZW50ZXIiPtOqz/rP4LnY16jSt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3aWR0aD0iODY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Y2VudGVyIj6439bQ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1NyI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EwPC9kaXY+DQogICAgICAgICAgICA8L3RkPg0KICAgICAgICAgICAg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DQogICAgICAgICAgICA8ZGl2IGFsaWduPSJjZW50ZXIiPiZuYnNwOz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UiIHdpZHRoPSIxODgiPg0KICAgICAgICAgICAg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rcvVtsXI8NbG0qnT0M/euavLvj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M1Ij4NCiAgICAgICAgICAgIDxkaXYgYWxpZ249ImNlbnRlciI+0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3udw8L2Rpdj4NCiAgICAgICAgICAgIDwvdGQ+DQogICAgICAgICAgICA8dGQgd2lkdGg9I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DQogICAgICAgICAgICA8ZGl2IGFsaWduPSJjZW50ZXIiPtKp0ae8sM/gudjXqNK1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HdpZHRoPSI4N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FsaWduPSJjZW50ZXIiPrG+v8Y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U3Ij4NCiAgICAgICAgICAgID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MTwvZGl2Pg0KICAgICAgICAgICAgPC90ZD4NCiAgICAgICAgICAgIDx0ZCB3aWR0aD0iO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7O5cTquaQ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1/e+rdHp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gd2lkdGg9IjEz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GFsaWduPSJjZW50ZXIiPrazuMnWxrzBs7W85Nb3yM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d2lkdGg9IjMyNS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FsaWduPSJjZW50ZXIiPtKp0ac8YSBuYW1lPSJPTEVfTElOSzEiPrywz+C52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8L2E+PC9kaXY+DQogICAgICAgICAgICA8L3RkPg0KICAgICAgICAgICAg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DQogICAgICAgICAgICA8ZGl2IGFsaWduPSJjZW50ZXIiPrG+v8bS1MnP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HdpZHRoPSI1N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jE8L2Rpdj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g2Ij4NCiAgICAgICAgICAgIDxkaXYgYWxpZ249ImNlbnRlci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zNSI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tChyN3Bv9bGvMGztbzk1vfIzj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I1Ij4NCiAgICAgICAgICAgIDxkaXYgYWxpZ249ImNlbnRlciI+0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wz+C52Neo0rU8L2Rpdj4NCiAgICAgICAgICAgI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2Ij4NCiAgICAgICAgICAgIDxkaXYgYWxpZ249ImNlbnRlciI+sb6/xtLUyc8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d2lkdGg9IjU3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MT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ODYiPg0KICAgICAgICAgICAgPGRpdiBhbGlnbj0iY2VudGVy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2Rpdj4NCiAgICAgICAgICAgI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CB3aWR0aD0iMTM1Ij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uczM5dbGvMGztbzk1vfIzj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zI1Ij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Rp7ywz+C52Neo0rU8L2Rpdj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g2Ij4NCiAgICAgICAgICAgIDxkaXYgYWxpZ249ImNlbnRlciI+sb6/xtLUyc8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CAgICA8dGQgd2lkdGg9IjU3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WxpZ249ImNlbnRlciI+MT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ODYiPg0KICAgICAgICAgICAg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2Rpdj4NCiAgICAgICAgICAgI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CB3aWR0aD0iMTM1Ij4NCiAgICAgICAgICAgID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1K3Bz9Kps7W85Nb3yM4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MyNSI+DQogICAgICAgICAgICA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p0ae8sM/gudjXqNK1PC9kaXY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4NiI+DQogICAgICAgICAgICA8ZGl2IGFsaWduPSJjZW50ZXIiPrG+v8bS1MnP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gICAgPHRkIHdpZHRoPSI1N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FsaWduPSJjZW50ZXIiPjE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g2Ij4NCiAgICAgICAgICAgID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Jm5ic3A7PC9kaXY+DQogICAgICAgICAgICA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gcm93c3Bhbj0iNiIgd2lkdGg9IjE4O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FsaWduPSJjZW50ZXIiPsyp1t3SvdKps8eyqbDCsO6/xsn6zu+/xry8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GFsaWduPSJjZW50ZXIiPtPQz965q8u+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HdpZHRoPSIxMzUi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7KtdHpytLW97ncPC9kaXY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zMjUiPg0KICAgICAgICAgICAg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SvdGnu/LJ+s7v0afP4LnY16jStT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ODYiPg0KICAgICAgICAgICAgPGRpdiBhbGlnbj0iY2VudGVyIj7Lt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+v8n6PC9kaXY+DQogICAgICAgICAgICA8L3RkPg0KICAgICAgICAgICAg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DQogICAgICAgICAgICA8ZGl2IGFsaWduPSJjZW50ZXIiPjE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d2lkdGg9Ijg2Ij4NCiAgICAgICAgICAgID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Jm5ic3A7PC9kaXY+DQogICAgICAgICAgICA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gd2lkdGg9IjEzNS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jZW50ZXIiPtK90ae87NHp1ve53D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zI1Ij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0r3Rp7zs0enXqNK1PC9kaXY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4NiI+DQogICAgICAgICAgICA8ZGl2IGFsaWduPSJjZW50ZXIiPsu2y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/yfo8L2Rpdj4NCiAgICAgICAgICAgIDwvdGQ+DQogICAgICAgICAgICA8dGQgd2lkdGg9I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kaXYgYWxpZ249ImNlbnRlciI+MT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ODYi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mbmJzcDs8L2Rpdj4NCiAgICAgICAgICAgI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CB3aWR0aD0iMTM1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YWxpZ249ImNlbnRlciI+t9bX07KhwO3KtdHpytLW97nc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HdpZHRoPSIzMjUi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SvdGnu/LJ+s7v0afP4LnY16jStT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ODYiPg0KICAgICAgICAgICAg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tsq/0dC+v8n6PC9kaXY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NyI+DQogICAgICAgICAgICA8ZGl2IGFsaWduPSJjZW50ZXIiPjE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d2lkdGg9Ijg2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Jm5ic3A7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gd2lkdGg9IjEz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GFsaWduPSJjZW50ZXIiPrKhwO3Svcqm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HdpZHRoPSIzMjUi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7SvdGnu/LJ+s7v0afP4LnY16jStT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ODYi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6xvr/GPC9kaXY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NyI+DQogICAgICAgICAgICA8ZGl2IGFsaWduPSJjZW50ZXIiPjE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d2lkdGg9Ijg2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YWxpZ249ImNlbnRlciI+Jm5ic3A7PC9kaXY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gd2lkdGg9IjEzNS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rKhwO3V77bP0r3J+j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3aWR0aD0iMzI1I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sqHA7bvywdm0ss/gudjXqNK1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4NiI+DQogICAgICAgICAgICA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rTz16jS1MnPPC9kaXY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NyI+DQogICAgICAgICAgICA8ZGl2IGFsaWduPSJjZW50ZXIiPjE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d2lkdGg9Ijg2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Jm5ic3A7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gd2lkdGg9IjEz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GFsaWduPSJjZW50ZXIiPrL6xrfXqNSx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HdpZHRoPSIzMjUi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7SvdGnvOzR6aGiwdm0stK90ae1yNK90afA4M/gudjXqNK1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HdpZHRoPSI4N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FsaWduPSJjZW50ZXIiPrG+v8Y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U3Ij4NCiAgICAgICAgICAgID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NDwvZGl2Pg0KICAgICAgICAgICAgPC90ZD4NCiAgICAgICAgICAgIDx0ZCB3aWR0aD0iO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4mbmJzcDs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DwvdHI+DQogICAgICAgIDx0cj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iB3aWR0aD0iMTg4Ij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cPAu6qyqdKp0qnStdPQz965q8u+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MzUiPg0KICAgICAgICAgICAgPGRpdiBhbGlnbj0iY2VudGVyI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BPC9kaXY+DQogICAgICAgICAgICA8L3RkPg0KICAgICAgICAgICAgPHRkIHdpZHRoPSIz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7Sqc7v1sa8wdeo0rU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d2lkdGg9Ijg2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YWxpZ249ImNlbnRlciI+sb6/xtLUyc8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U3Ij4NCiAgICAgICAgICAgID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MjwvZGl2Pg0KICAgICAgICAgICAgPC90ZD4NCiAgICAgICAgICAgIDx0ZCB3aWR0aD0iO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4mbmJzcDs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DwvdHI+DQogICAgICAgIDx0cj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M1Ij4NCiAgICAgICAgICAgIDxkaXYgYWxpZ249ImNlbnRlciI+t9bO9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3aWR0aD0iMzI1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0qnRpz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ODYiPg0KICAgICAgICAgICAg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xvr/G0tTJzzwvZGl2Pg0KICAgICAgICAgICAg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ciPg0KICAgICAgICAgICAgPGRpdiBhbGlnbj0iY2VudGVyIj4x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HdpZHRoPSI4NiI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iZuYnNwOz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IHJvd3NwYW49IjY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iPg0KICAgICAgICAgICAgPGRpdiBhbGlnbj0iY2VudGVyIj69rcvVufrlt8T+zKnSvcHGx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Qz965q8u+PC9kaXY+DQogICAgICAgICAgIC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zUiPg0KICAgICAgICAgICAgPGRpdiBhbGlnbj0iY2VudGVyIj6yxs7xsr+zp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3aWR0aD0iMzI1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u+G8xrvyvfDI2teo0rU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d2lkdGg9Ijg2Ij4NCiAgICAgICAgICAgID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sb6/xtLUyc88L2Rpdj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U3Ij4NCiAgICAgICAgICAgIDxkaXYgYWxpZ249ImNlbnRlciI+McjL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gICAgPHRkIHdpZHRoPSI4N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FsaWduPSJjZW50ZXIiPiZuYnNwOz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iPg0KICAgICAgICAgICAgPGRpdiBhbGlnbj0iY2VudGVyIj7Xosvcvq3A7T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3aWR0aD0iMzI1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YWxpZ249ImNlbnRlciI+y9zBz7L6xrfP4LnY16jStT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ODYi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6089eo0tTJzzwvZGl2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TciPg0KICAgICAgICAgICAgPGRpdiBhbGlnbj0iY2VudGVyIj4xyMs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CAgICA8dGQgd2lkdGg9Ijg2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WxpZ249ImNlbnRlciI+Jm5ic3A7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gd2lkdGg9I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DQogICAgICAgICAgICA8ZGl2IGFsaWduPSJjZW50ZXIiPsn6svqyv7Ok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HdpZHRoPSIzMjU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6yu8/e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4NiI+DQogICAgICAgICAgICA8ZGl2IGFsaWduPSJjZW50ZXIiP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S1MnPPC9kaXY+DQogICAgICAgICAgICA8L3RkPg0KICAgICAgICAgICAg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DQogICAgICAgICAgICA8ZGl2IGFsaWduPSJjZW50ZXIiPjHIyz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3aWR0aD0iODYi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mbmJzcDs8L2Rpdj4NCiAgICAgICAgICAgI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CB3aWR0aD0iMTM1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0r3Sqc/6ytu0+rHt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zMjUi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SvcHGyfrO78/gudjXqNK1PC9kaXY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4NiI+DQogICAgICAgICAgICA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z16g8L2Rpdj4NCiAgICAgICAgICAgIDwvdGQ+DQogICAgICAgICAgICA8dGQgd2lkdGg9I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kaXYgYWxpZ249ImNlbnRlciI+yPS4yT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3aWR0aD0iODYi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mbmJzcDs8L2Rpdj4NCiAgICAgICAgICAgI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CB3aWR0aD0iMTM1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u/rQtbmks8zKpj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zI1Ij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u/rQtdfUtq+7r9eo0rU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g2Ij4NCiAgICAgICAgICAgIDxkaXYgYWxpZ249ImNlbnRlciI+t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Uyc88L2Rpdj4NCiAgICAgICAgICAgIDwvdGQ+DQogICAgICAgICAgICA8dGQgd2lkdGg9I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kaXYgYWxpZ249ImNlbnRlciI+McjL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HdpZHRoPSI4NiI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iZuYnNwOzwvZGl2Pg0KICAgICAgICAgICAg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IHdpZHRoPSIxMzU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7I7bz+uaSzzMqm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zMjUiPg0KICAgICAgICAgICAg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I7bz+16jStTwvZGl2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DYiPg0KICAgICAgICAgICAgPGRpdiBhbGlnbj0iY2VudGVyIj6089eo0tTJz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ICAgIDx0ZCB3aWR0aD0iNTc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hbGlnbj0iY2VudGVyIj4xyMs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g2Ij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Jm5ic3A7PC9kaXY+DQogICAgICAgICAgICA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gcm93c3Bhbj0iOSIgd2lkdGg9IjE4O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FsaWduPSJjZW50ZXIiPr2ty9W0882sw8vWxtKp09DP3rmry7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d2lkdGg9IjEzNS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FsaWduPSJjZW50ZXIiPrDsuavK0tb3yM4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MyNSI+DQogICAgICAgICAgICA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rncwO2horeowsmhor6tvMOhosn6zu/SvdKp16jStT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3aWR0aD0iODYi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6xvr/GPC9kaXY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NyI+DQogICAgICAgICAgICA8ZGl2IGFsaWduPSJjZW50ZXIiPjE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d2lkdGg9Ijg2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Jm5ic3A7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gd2lkdGg9IjEz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GFsaWduPSJjZW50ZXIiPsn6svqyv76twO0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d2lkdGg9IjMyNS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sn6zu/WxtKpoaK7r9GnuaSzzKGi1sbSqbvyz+C52Neo0rU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CAgICA8dGQgd2lkdGg9Ijg2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WxpZ249ImNlbnRlciI+sb6/xj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Tci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xPC9kaXY+DQogICAgICAgICAgICA8L3RkPg0KICAgICAgICAgICAg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DQogICAgICAgICAgICA8ZGl2IGFsaWduPSJjZW50ZXIiPiZuYnNwOz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zUiPg0KICAgICAgICAgICAgPGRpdiBhbGlnbj0iY2VudGVyIj7J6LG4sr/W9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gICAgPHRkIHdpZHRoPSIzMjU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67r7mku/rQtaGiu/q156Gi1sbSqbv60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gudjXqNK1PC9kaXY+DQogICAgICAgICAgIC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NiI+DQogICAgICAgICAgICA8ZGl2IGFsaWduPSJjZW50ZXIiPrTz16g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d2lkdGg9IjU3I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MTwvZGl2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ODYiPg0KICAgICAgICAgICAgPGRpdiBhbGlnbj0iY2VudGVy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TM1Ij4NCiAgICAgICAgICAgID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ssbO8bK/1ve53DwvZGl2Pg0KICAgICAgICAgICAg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I1Ij4NCiAgICAgICAgICAgIDxkaXYgYWxpZ249ImNlbnRlciI+ssa74bXIz+C52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8L2Rpdj4NCiAgICAgICAgICAgIDwvdGQ+DQogICAgICAgICAgICA8dGQgd2lkdGg9Ijg2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sb6/xj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Tci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xPC9kaXY+DQogICAgICAgICAgIC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NiI+DQogICAgICAgICAgICA8ZGl2IGFsaWduPSJjZW50ZXIiPiZuYnNwOz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MzUiPg0KICAgICAgICAgICAgPGRpdiBhbGlnbj0iY2VudGVyIj67r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W98jOPC9kaXY+DQogICAgICAgICAgICA8L3RkPg0KICAgICAg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Pg0KICAgICAgICAgICAgPGRpdiBhbGlnbj0iY2VudGVyIj7WxtKpoaLSqdGnz+C52Neo0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CAgICA8dGQgd2lkdGg9Ijg2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WxpZ249ImNlbnRlciI+sb6/xj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TciPg0KICAgICAgICAgICAg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xPC9kaXY+DQogICAgICAgICAgIC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NiI+DQogICAgICAgICAgICA8ZGl2IGFsaWduPSJjZW50ZXIiPiZuYnNwOz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zUiPg0KICAgICAgICAgICAgPGRpdiBhbGlnbj0iY2VudGVyIj6y1r/i1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vZGl2Pg0KICAgICAgICAgICAgPC90ZD4NCiAgICAgICAgICAgIDx0ZCB3aWR0aD0iMzI1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tefL47uvoaK7r7mkwODP4LnY16jSt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ICAgIDx0ZCB3aWR0aD0iODY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hbGlnbj0iY2VudGVyIj6089eo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1NyI+DQogICAgICAgICAgICA8ZGl2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E8L2Rpdj4NCiAgICAgICAgICAgI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2Ij4NCiAgICAgICAgICAgIDxkaXYgYWxpZ249ImNlbnRlciI+Jm5ic3A7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zNSI+DQogICAgICAgICAgICA8ZGl2IGFsaWduPSJjZW50ZXIiPsn6svq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8L2Rpdj4NCiAgICAgICAgICAgIDwvdGQ+DQogICAgICAgICAgICA8dGQgd2lkdGg9IjMy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GFsaWduPSJjZW50ZXIiPtKp0aehosnosbjX1Lavu6+horv6t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Y16jStTwvZGl2Pg0KICAgICAgICAgICAg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iPg0KICAgICAgICAgICAgPGRpdiBhbGlnbj0iY2VudGVyIj6089eo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HdpZHRoPSI1NyI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sj0uMk8L2Rpdj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g2Ij4NCiAgICAgICAgICAgIDxkaXYgYWxpZ249ImNlbnRlci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zNSI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lFBPC9kaXY+DQogICAgICAgICAgICA8L3RkPg0KICAgICAg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Pg0KICAgICAgICAgICAgPGRpdiBhbGlnbj0iY2VudGVyIj7SqdGnz+C52Neo0rU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d2lkdGg9Ijg2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tPPXqD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TciPg0KICAgICAgICAgICAg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9LjJPC9kaXY+DQogICAgICAgICAgICA8L3RkPg0KICAgICAgICAgICAg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DQogICAgICAgICAgICA8ZGl2IGFsaWduPSJjZW50ZXIiPiZuYnNwOz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zUiPg0KICAgICAgICAgICAgPGRpdiBhbGlnbj0iY2VudGVyIj5RQz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3aWR0aD0iMzI1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0qnRp6Gi0qnGt7zs0emhosn6zu+5pLPMvLDP4LnY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vZGl2Pg0KICAgICAgICAgICAgPC90ZD4NCiAgICAgICAgICAgIDx0ZCB3aWR0aD0iODY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6089eo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1NyI+DQogICAgICAgICAgICA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sj0uMk8L2Rpdj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g2Ij4NCiAgICAgICAgICAgIDxkaXYgYWxpZ249ImNlbnRlciI+Jm5ic3A7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yIgd2lkdGg9IjE4OCI+DQogICAgICAgICAgICA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r2ty9XO5dbe0r3Sqb+qt6LT0M/euavLvj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TM1Ij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19zVy7vhvMY8L2Rpdj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yNSI+DQogICAgICAgICAgICA8ZGl2IGFsaWduPSJjZW50ZXIiPrLGzvEvy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gPC9kaXY+DQogICAgICAgICAgICA8L3RkPg0KICAgICAgICAgICAgPHRkIHdpZHRoPSI4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GFsaWduPSJjZW50ZXIiPrTz16g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d2lkdGg9IjU3Ij4NCiAgICAgICAgICAgID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MTwvZGl2Pg0KICAgICAgICAgICAg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YiPg0KICAgICAgICAgICAgPGRpdiBhbGlnbj0iY2VudGVyIj4mbmJzcDs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M1Ij4NCiAgICAgICAgICAgIDxkaXYgYWxpZ249ImNlbnRlciI+U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1LE8L2Rpdj4NCiAgICAgICAgICAgIDwvdGQ+DQogICAgICAgICAgICA8dGQgd2lkdGg9I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DQogICAgICAgICAgICA8ZGl2IGFsaWduPSJjZW50ZXIiPtKp0ac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d2lkdGg9Ijg2I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sb6/xjwvZGl2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TciPg0KICAgICAgICAgICAgPGRpdiBhbGlnbj0iY2VudGVyIj4x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HdpZHRoPSI4N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FsaWduPSJjZW50ZXIiPiZuYnNwOz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IHdpZHRoPSIxM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7J+rL6yeixuM6s0N68vMr11LE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CAgICA8dGQgd2lkdGg9IjMyNS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FsaWduPSJjZW50ZXIiPrv60LWhorv6tefA4D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3aWR0aD0iODYi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6xvr/GPC9kaXY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NyI+DQogICAgICAgICAgICA8ZGl2IGFsaWduPSJjZW50ZXIiPjE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d2lkdGg9Ijg2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Jm5ic3A7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gcm93c3Bhbj0i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CI+DQogICAgICAgICAgICA8ZGl2IGFsaWduPSJjZW50ZXIiPr2ty9XIyrzD0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sy/jT0M/euavLvjwvZGl2Pg0KICAgICAgICAgICAg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M1Ij4NCiAgICAgICAgICAgIDxkaXYgYWxpZ249ImNlbnRlciI+0qm3v7W8ubr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ICAgIDx0ZCB3aWR0aD0iMzI1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WxpZ249ImNlbnRlciI+0r3Sqc/gudjXqNK1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HdpZHRoPSI4NiI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rTz16jS1MnP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1NyI+DQogICAgICAgICAgICA8ZGl2IGFsaWduPSJjZW50ZXIi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CAgICA8dGQgd2lkdGg9Ijg2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WxpZ249ImNlbnRlciI+Jm5ic3A7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zNSI+DQogICAgICAgICAgICA8ZGl2IGFsaWduPSJjZW50ZXIiPta00rXSqcqm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HdpZHRoPSIzMjU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7SvdKpz+C52Neo0rU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g2Ij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tPPXqNLUyc88L2Rpdj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3Ij4NCiAgICAgICAgICAgIDxkaXYgYWxpZ249ImNlbnRlciI+M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3aWR0aD0iODY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4mbmJzcDs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CB3aWR0aD0iMTM1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0MXPorfWzvbUsT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3aWR0aD0iMzI1I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vMbL47v616jStT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ODYiPg0KICAgICAgICAgICAg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089eo0tTJzzwvZGl2Pg0KICAgICAgICAgICAg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ciPg0KICAgICAgICAgICAgPGRpdiBhbGlnbj0iY2VudGVyIj4x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HdpZHRoPSI4NiI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iZuYnNwOz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IHdpZHRoPSIxMzU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Y2VudGVyIj7GvcPmyei8xtSx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zMjUi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6yu8/eo6jT0MPAyvW5prXXo6k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g2Ij4NCiAgICAgICAgICAgID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1tDXqNLUyc88L2Rpdj4NCiAgICAgICAgICAgI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3Ij4NCiAgICAgICAgICAgIDxkaXYgYWxpZ249ImNlbnRlciI+MT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3aWR0aD0iODYi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4mbmJzcDs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CByb3dzcGFuPSIy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Ij4NCiAgICAgICAgICAgIDxkaXYgYWxpZ249ImNlbnRlciI+va3L1bOk0MfSvcHGv8a8v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PC9kaXY+DQogICAgICAgICAgICA8L3RkPg0KICAgICAg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iPg0KICAgICAgICAgICAgPGRpdiBhbGlnbj0iY2VudGVyIj5RQT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3aWR0aD0iMzI1I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0r3Rp7zs0ekvyfrO77mks8w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g2Ij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sb6/xjwvZGl2Pg0KICAgICAgICAgICAg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ciPg0KICAgICAgICAgICAgPGRpdiBhbGlnbj0iY2VudGVyIj4y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HdpZHRoPSI4NiI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iZuYnNwOz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IHdpZHRoPSIxMzU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Y2VudGVyIj5RQz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zI1Ij4NCiAgICAgICAgICAgID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0r3Rp7zs0ekvyfrO77mks8w8L2Rpdj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g2Ij4NCiAgICAgICAgICAgIDxkaXYgYWxpZ249ImNlbnRlciI+tPPX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ICAgIDx0ZCB3aWR0aD0iNTc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hbGlnbj0iY2VudGVyIj4y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4NiI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iZuYnNwOzwvZGl2Pg0KICAgICAgICAgICAg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IHJvd3NwYW49IjIiIHdpZHRoPSIxODg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Y2VudGVyIj69rbqjzKnSvcHGv8a8vNPQz965q8u+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HdpZHRoPSIxMzU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67r9exxrfP+srb16jUsT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zI1Ij4NCiAgICAgICAgICAgID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ytCzodOqz/o8L2Rpdj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g2Ij4NCiAgICAgICAgICAgIDxkaXYgYWxpZ249ImNlbnRlciI+tPPXq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8L2Rpdj4NCiAgICAgICAgICAgIDwvdGQ+DQogICAgICAgICAgICA8dGQgd2lkdGg9IjU3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ND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ODYiPg0KICAgICAgICAgICAg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mbmJzcDs8L2Rpdj4NCiAgICAgICAgICAgI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CB3aWR0aD0iMTM1I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tefE1LrEssTP+srbvq3A7T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zI1Ij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ytCzodOqz/qhorzGy+O7+j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ODYiPg0KICAgICAgICAgICAgPGRpdiBhbGlnbj0iY2VudGVyI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o0tTJzzwvZGl2Pg0KICAgICAgICAgICAg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iPg0KICAgICAgICAgICAgPGRpdiBhbGlnbj0iY2VudGVyIj42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HdpZHRoPSI4NiI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iZuYnNwOzwvZGl2Pg0KICAgICAgICAgICAg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IHJvd3NwYW49IjkiIHdpZHRoPSIxO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7Mqdbd0MLJ+tS0yfrO79K90qn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ZGl2Pg0KICAgICAgICAgICAgPC90ZD4NCiAgICAgICAgICAgIDx0ZCB3aWR0aD0iM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kaXYgYWxpZ249ImNlbnRlciI+yMvKwr6twO0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d2lkdGg9IjMyNS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rncwO3Rp8/gudjXqNK1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4NiI+DQogICAgICAgICAgICA8ZGl2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rG+v8bS1MnPPC9kaXY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NyI+DQogICAgICAgICAgICA8ZGl2IGFsaWduPSJjZW50ZXIiPjE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d2lkdGg9Ijg2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YWxpZ249ImNlbnRlciI+Jm5ic3A7PC9kaXY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gd2lkdGg9IjEzNS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snMzvFQTT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zI1Ij4NCiAgICAgICAgICAgID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yfrO76Git9bX08n6zu/Rp6Giz7iw+8n6zu/Rp6Gi0qnRp6Giwdm0stK90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6zu/Qxc+ioaLJ+s7vzu/A7brNyfrO77/GvLy78s/gudjXqNK1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HdpZHRoPSI4NiI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rG+v8bS1MnPPC9kaXY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1NyI+DQogICAgICAgICAgICA8ZGl2IGFsaWduPSJjZW50ZXIiPjU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CAgICA8dGQgd2lkdGg9Ijg2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WxpZ249ImNlbnRlciI+Jm5ic3A7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gd2lkdGg9I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DQogICAgICAgICAgICA8ZGl2IGFsaWduPSJjZW50ZXIiPry8yvVQQT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3aWR0aD0iMzI1I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0qnRp6GiyfrO79K90qm1yM/gudjXqNK1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HdpZHRoPSI4NiI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rG+v8bS1MnP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1NyI+DQogICAgICAgICAgICA8ZGl2IGFsaWduPSJjZW50ZXIi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CAgICA8dGQgd2lkdGg9Ijg2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WxpZ249ImNlbnRlciI+Jm5ic3A7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zNSI+DQogICAgICAgICAgICA8ZGl2IGFsaWduPSJjZW50ZXIiPreivc3R0L6/1LE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d2lkdGg9IjMyNS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FsaWduPSJjZW50ZXIiPtKp0aehosn6zu/SvdKptcjP4LnY16jStT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3aWR0aD0iODY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6xvr/GPC9kaXY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1NyI+DQogICAgICAgICAgICA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2Rpdj4NCiAgICAgICAgICAgIDwvdGQ+DQogICAgICAgICAgICA8dGQgd2lkdGg9Ijg2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Jm5ic3A7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8L3RyPg0KICAgICAgICA8dHI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zNSI+DQogICAgICAgICAgICA8ZGl2IGFsaWduPSJjZW50ZXIiPrS/u6/R0L6/1LE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CAgICA8dGQgd2lkdGg9IjMyNS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FsaWduPSJjZW50ZXIiPtKp0aehosn6zu/SvdKptcjP4LnY16jSt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3aWR0aD0iODY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Y2VudGVyIj6xvr/G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1NyI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I8L2Rpdj4NCiAgICAgICAgICAgIDwvdGQ+DQogICAgICAgICAgICA8dGQgd2lkdGg9I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kaXYgYWxpZ249ImNlbnRlciI+Jm5ic3A7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8L3RyPg0KICAgICAgICA8dH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zNSI+DQogICAgICAgICAgICA8ZGl2IGFsaWduPSJjZW50ZXIiPlFB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HdpZHRoPSIzMjU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7SqdGnoaLJ+s7v0r3SqbXIz+C52Neo0rU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d2lkdGg9Ijg2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YWxpZ249ImNlbnRlciI+sb6/xj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TciPg0KICAgICAgICAgICAgPGRpdiBhbGlnbj0iY2VudGVy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gICAgPHRkIHdpZHRoPSI4N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iZuYnNwOz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zUiPg0KICAgICAgICAgICAgPGRpdiBhbGlnbj0iY2VudGVyIj5RQz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3aWR0aD0iMzI1I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0qnRp6GiyfrO79K90qm1yM/gudjXqNK1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HdpZHRoPSI4NiI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rG+v8Y8L2Rpdj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U3Ij4NCiAgICAgICAgICAgIDxkaXYgYWxpZ249ImNlbnRlciI+M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3aWR0aD0iODY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Y2VudGVyIj4mbmJzcDs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CB3aWR0aD0iM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kaXYgYWxpZ249ImNlbnRlciI+SVQ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d2lkdGg9IjMyNSI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rzGy+O7+s/gudjXqNK1PC9kaXY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4NiI+DQogICAgICAgICAgICA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z16jS1MnPPC9kaXY+DQogICAgICAgICAgIC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NyI+DQogICAgICAgICAgICA8ZGl2IGFsaWduPSJjZW50ZXIiPjE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d2lkdGg9Ijg2I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Jm5ic3A7PC9kaXY+DQogICAgICAgICAgIC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gd2lkdGg9IjEzNS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FsaWduPSJjZW50ZXIiPsq1z7DJ+j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zI1Ij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0qnRp6GiyfrO79K90qm1yM/gudjXqNK1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4NiI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rG+v8bS1MnPPC9kaXY+DQogICAgICAgICAgIC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NyI+DQogICAgICAgICAgICA8ZGl2IGFsaWduPSJjZW50ZXIiPsj0uMk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d2lkdGg9Ijg2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YWxpZ249ImNlbnRlciI+Jm5ic3A7PC9kaXY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gcm93c3Bhbj0iMy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CI+DQogICAgICAgICAgICA8ZGl2IGFsaWduPSJjZW50ZXIiPr2ty9W7xrrT0r3Sq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T0M/euavLvjwvZGl2Pg0KICAgICAgICAgICAg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M1Ij4NCiAgICAgICAgICAgIDxkaXYgYWxpZ249ImNlbnRlciI+1srBv9fcvO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d2lkdGg9IjMyNS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FsaWduPSJjZW50ZXIiPtKp0ac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g2Ij4NCiAgICAgICAgICAgID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sb6/xtLUyc88L2Rpdj4NCiAgICAgICAgICAgI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3Ij4NCiAgICAgICAgICAgIDxkaXYgYWxpZ249ImNlbnRlciI+MT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3aWR0aD0iODYi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7O5cTquaTX976t0ek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CB3aWR0aD0iMTM1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1srBv9Sx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HdpZHRoPSIzMjUi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SqdGnPC9kaXY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4NiI+DQogICAgICAgICAgICA8ZGl2IGFsaWduPSJjZW50ZXIiPrG+v8b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gICAgPHRkIHdpZHRoPSI1N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jE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g2Ij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wb3E6rmk1/e+rdHpPC9kaXY+DQogICAgICAgICAgICA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gd2lkdGg9IjEzNS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jZW50ZXIiPtHpytXR+LukvLC/4rnc1LE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d2lkdGg9IjMyNSI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tKp0afP4LnYPC9kaXY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4NiI+DQogICAgICAgICAgICA8ZGl2IGFsaWduPSJjZW50ZXIiPrG+v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PC9kaXY+DQogICAgICAgICAgICA8L3RkPg0KICAgICAgICAgICAgPHRkIHdpZHRoPSI1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GFsaWduPSJjZW50ZXIiPjE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g2Ij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Jm5ic3A7PC9kaXY+DQogICAgICAgICAgICA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gcm93c3Bhbj0iNCIgd2lkdGg9IjE4O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r2ty9W7qtLaz7iw+9fp1q+5pLPM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2Rpdj4NCiAgICAgICAgICAgIDwvdGQ+DQogICAgICAgICAgICA8dGQgd2lkdGg9IjEz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GFsaWduPSJjZW50ZXIiPtfJ0a8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d2lkdGg9IjMyNSI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tDEwO3Rpy/K0LOh06rP+jwvZGl2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6jqNPQw/HTqtK91Lq5pNf3vq3R6dPFz8i/vMLHo6k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d2lkdGg9Ijg2I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tPPXqNLUyc8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U3Ij4NCiAgICAgICAgICAgIDxkaXYgYWxpZ249ImNlbnRlciI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ICAgIDx0ZCB3aWR0aD0iODY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hbGlnbj0iY2VudGVyIj4mbmJzcDs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1Ij4NCiAgICAgICAgICAgIDxkaXYgYWxpZ249ImNlbnRlciI+u6TKvz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3aWR0aD0iMzI1I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u6TA7T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ODYiPg0KICAgICAgICAgICAgPGRpdiBhbGlnbj0iY2VudGVyIj608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zwvZGl2Pg0KICAgICAgICAgICAgPC90ZD4NCiAgICAgICAgICAgIDx0ZCB3aWR0aD0iN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41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4NiI+DQogICAgICAgICAgICA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iZuYnNwOzwvZGl2Pg0KICAgICAgICAgICAg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IHdpZHRoPSIxMzU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7Svcn6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MjUiPg0KICAgICAgICAgICAgPGRpdiBhbGlnbj0iY2VudGVyI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y0r3Rpy/J1cnL1fvQzrXIz+C52Neo0rWjqMihtcPWtNK91qTOqrzRo6k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d2lkdGg9Ijg2I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sb6/xi/Ltsq/0tTJzz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Tci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zPC9kaXY+DQogICAgICAgICAgICA8L3RkPg0KICAgICAgICAgICAg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DQogICAgICAgICAgICA8ZGl2IGFsaWduPSJjZW50ZXIiPiZuYnNwOz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zUiPg0KICAgICAgICAgICAgPGRpdiBhbGlnbj0iY2VudGVyIj7R0LeiyMvUs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i1ve53DwvZGl2Pg0KICAgICAgICAgICAg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1Ij4NCiAgICAgICAgICAgIDxkaXYgYWxpZ249ImNlbnRlciI+1+nWr7mks8wvyfrO77LEw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0stK90ac8L2Rpdj4NCiAgICAgICAgICAgI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2Ij4NCiAgICAgICAgICAgIDxkaXYgYWxpZ249ImNlbnRlciI+y7bKvy+yqcq/L7Kpyr+68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ICAgIDx0ZCB3aWR0aD0iNTc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hbGlnbj0iY2VudGVyIj41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4NiI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iZuYnNwOzwvZGl2Pg0KICAgICAgICAgICAg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IHJvd3NwYW49IjMiIHdpZHRoPSIxODg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Y2VudGVyIj69rcvVyb3QxdKp0rXT0M/euavLvj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3aWR0aD0iMTM1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YWxpZ249ImNlbnRlciI+t9bO9i/WxrzBuaSzzMqm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zMjUi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WxtKpoaK31s72oaLSqdGnz+C52Neo0rU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g2Ij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y7bKvzwvZGl2Pg0KICAgICAgICAgICAg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ciPg0KICAgICAgICAgICAgPGRpdiBhbGlnbj0iY2VudGVyIj4y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HdpZHRoPSI4N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iZuYnNwOz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IHdpZHRoPSIxMzU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hbGlnbj0iY2VudGVyIj7R0Lei1ve53D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zI1Ij4NCiAgICAgICAgICAgID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1sbSqaGit9bO9qGi0qnRp8/gudjXqNK1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4NiI+DQogICAgICAgICAgICA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su2yr88L2Rpdj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3Ij4NCiAgICAgICAgICAgIDxkaXYgYWxpZ249ImNlbnRlciI+Mj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3aWR0aD0iODY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4mbmJzcDs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CB3aWR0aD0iMTM1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WxpZ249ImNlbnRlciI+s6PO8bix19y+rcDt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HdpZHRoPSIzMjUi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7WxtKpoaK31s72oaLSqdGnz+C52Neo0rU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d2lkdGg9Ijg2I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y7bKv9LUyc8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U3Ij4NCiAgICAgICAgICAgIDxkaXYgYWxpZ249ImNlbnRlciI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ICAgIDx0ZCB3aWR0aD0iODY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hbGlnbj0iY2VudGVyIj4mbmJzcDs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IiB3aWR0aD0iMTg4Ij4NCiAgICAgICAgICAgIDxkaXYgYWxpZ249ImNlbnRlciI+zKnW3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077Cy0r3Rp7zs0enL+TwvZGl2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M1Ij4NCiAgICAgICAgICAgIDxkaXYgYWxpZ249ImNlbnRlciI+sqHA7dK9y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CAgICA8dGQgd2lkdGg9IjMyNS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rKhwO3Rp6Giwdm0stK90aehosbky/u/y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Svcqm1rTV1bXE16jStTwvZGl2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DYiPg0KICAgICAgICAgICAgPGRpdiBhbGlnbj0iY2VudGVyIj6xvr/G0tTJz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ICAgIDx0ZCB3aWR0aD0iNTc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hbGlnbj0iY2VudGVyIj41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4NiI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iZuYnNwOzwvZGl2Pg0KICAgICAgICAgICAg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IHdpZHRoPSIxMzUi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6yocDtvLzKpj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I1Ij4NCiAgICAgICAgICAgIDxkaXYgYWxpZ249ImNlbnRlciI+s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noaLB2bSy0r3Rp6Gi0r3Rp8Dg16jStT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ODYiPg0KICAgICAgICAgICAgPGRpdiBhbGlnbj0iY2VudGVyI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G0tTJzzwvZGl2Pg0KICAgICAgICAgICAg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iPg0KICAgICAgICAgICAgPGRpdiBhbGlnbj0iY2VudGVyIj4xMD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3aWR0aD0iODYi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mbmJzcDs8L2Rpdj4NCiAgICAgICAgICAgI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CB3aWR0aD0iMTM1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wdm0srzs0em8vMqm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zMjUi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K6c7dvLzK9aGiwdm0srzs0emhosHZtLLSvdGn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HdpZHRoPSI4NiI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teov8bS1MnPPC9kaXY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1NyI+DQogICAgICAgICAgICA8ZGl2IGFsaWduPSJjZW50ZXIiPjEw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gICAgPHRkIHdpZHRoPSI4N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FsaWduPSJjZW50ZXIiPiZuYnNwOz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iPg0KICAgICAgICAgICAgPGRpdiBhbGlnbj0iY2VudGVyIj7P+srb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HdpZHRoPSIzMjUi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6yu8/ePC9kaXY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4NiI+DQogICAgICAgICAgICA8ZGl2IGFsaWduPSJjZW50ZXIiPrK7z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CAgICA8dGQgd2lkdGg9IjU3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WxpZ249ImNlbnRlciI+MjA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g2Ij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Jm5ic3A7PC9kaXY+DQogICAgICAgICAgICA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gd2lkdGg9IjEzNSI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s7vwfc8L2Rpdj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yNSI+DQogICAgICAgICAgICA8ZGl2IGFsaWduPSJjZW50ZXIiPrK7z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CAgICA8dGQgd2lkdGg9Ijg2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WxpZ249ImNlbnRlciI+srvP3j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TciPg0KICAgICAgICAgICAg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xMDwvZGl2Pg0KICAgICAgICAgICAg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DYiPg0KICAgICAgICAgICAgPGRpdiBhbGlnbj0iY2VudGVyIj4mbmJzcDs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zIiB3aWR0aD0iMTg4Ij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va3L1bDbweTIq7v50vLJ+s7v0r3Rp7y8yvU8L2Rpd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09DP3rmry74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zNSI+DQogICAgICAgICAgICA8ZGl2IGFsaWduPSJjZW50ZXIiP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K0ry8yvXW97nco6jR0Leio6k8L2Rpdj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yNSI+DQogICAgICAgICAgICA8ZGl2IGFsaWduPSJjZW50ZXIiPtK90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YPC9kaXY+DQogICAgICAgICAgICA8L3RkPg0KICAgICAgICAgICAgPHRkIHdpZHRoPSI4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GFsaWduPSJjZW50ZXIiPsu2yr/S1MnP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HdpZHRoPSI1NyI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E8L2Rpdj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g2Ij4NCiAgICAgICAgICAgIDxkaXYgYWxpZ249ImNlbnRlciI+MsTquaTX9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8L2Rpdj4NCiAgICAgICAgICAgID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TM1Ij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yrXR6crSvLzK9db3udyjqMHZvOyjqT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zI1Ij4NCiAgICAgICAgICAgID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0r3Rp7zs0ek8L2Rpdj4NCiAgICAgICAgICAgI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2Ij4NCiAgICAgICAgICAgIDxkaXYgYWxpZ249ImNlbnRlciI+tPPXqNLUyc8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d2lkdGg9IjU3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MT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ODYiPg0KICAgICAgICAgICAgPGRpdiBhbGlnbj0iY2VudGVy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5pNf3vq3R6TwvZGl2Pg0KICAgICAgICAgICAg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IHdpZHRoPSIxMzUi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KtdHpytK8vMr11LE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MyNSI+DQogICAgICAgICAgICA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6zu+hotK90afP4LnYPC9kaXY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4NiI+DQogICAgICAgICAgICA8ZGl2IGFsaWduPSJjZW50ZXIiPrTz16jS1MnP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gICAgPHRkIHdpZHRoPSI1N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FsaWduPSJjZW50ZXIiPjY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g2Ij4NCiAgICAgICAgICAgID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yrXPsMn6oaLTpr3syfo8L2Rpdj4NCiAgICAgICAgICAgI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CByb3dzcGFuPSIyIiB3aWR0aD0iMTg4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u6rN/szYo6i9rcvVo6nJ+s7v1sbSq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PC9kaXY+DQogICAgICAgICAgICA8L3RkPg0KICAgICAg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iPg0KICAgICAgICAgICAgPGRpdiBhbGlnbj0iY2VudGVyIj7J6LG4udzA7dSx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HdpZHRoPSIzMjU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67+rXn0rvM5buvvLzK9T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ODYi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6089eoPC9kaXY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NyI+DQogICAgICAgICAgICA8ZGl2IGFsaWduPSJjZW50ZXIiPjEw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HdpZHRoPSI4N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jZW50ZXIiPiZuYnNwOz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IHdpZHRoPSIxMzU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7H+NPyz/rK276twO0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d2lkdGg9IjMyNS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s/gudjXqNK1PC9kaXY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4NiI+DQogICAgICAgICAgICA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+v8bS1MnPPC9kaXY+DQogICAgICAgICAgIC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NyI+DQogICAgICAgICAgICA8ZGl2IGFsaWduPSJjZW50ZXIiPjIw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HdpZHRoPSI4NiI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iZuYnNwOz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IHJvd3NwYW49IjM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iPg0KICAgICAgICAgICAgPGRpdiBhbGlnbj0iY2VudGVyIj69rcvV2KnT7sPXzNjSvcHGv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Qz965q8u+PC9kaXY+DQogICAgICAgICAgIC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zUiPg0KICAgICAgICAgICAgPGRpdiBhbGlnbj0iY2VudGVyIj7K3tK9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HdpZHRoPSIzMjU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62r87v0r3Rp8/gudjXqNK1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4NiI+DQogICAgICAgICAgICA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teov8bS1MnPPC9kaXY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NyI+DQogICAgICAgICAgICA8ZGl2IGFsaWduPSJjZW50ZXIiPjI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d2lkdGg9Ijg2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Jm5ic3A7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gd2lkdGg9IjEz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GFsaWduPSJjZW50ZXIiPsrQs6HXqNSx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HdpZHRoPSIzMjUi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62r87v0r3Rp6GiytCzodOqz/rP4LnY16jStT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3aWR0aD0iODYi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7XqL/G0tTJzz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TciPg0KICAgICAgICAgICAgPGRpdiBhbGlnbj0iY2VudGVy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gICAgPHRkIHdpZHRoPSI4N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iZuYnNwOz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zUiPg0KICAgICAgICAgICAgPGRpdiBhbGlnbj0iY2VudGVyIj67pMq/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HdpZHRoPSIzMjU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7B2bSyu6TA7bvyz+C52D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ODYiPg0KICAgICAgICAgICAg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XqL/G0tTJzzwvZGl2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ciPg0KICAgICAgICAgICAgPGRpdiBhbGlnbj0iY2VudGVyIj41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HdpZHRoPSI4N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jZW50ZXIiPiZuYnNwOz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IHJvd3NwYW49IjI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giPg0KICAgICAgICAgICAgPGRpdiBhbGlnbj0iY2VudGVyIj69rcvVu6q52sn6z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ucm33dPQz965q8u+PC9kaXY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zUiPg0KICAgICAgICAgICAgPGRpdiBhbGlnbj0iY2VudGVyIj68vMr1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HdpZHRoPSIzMjU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Y2VudGVyIj7J+s7v1sbSqT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ODYiPg0KICAgICAgICAgICAg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6xvr/G0tTJzzwvZGl2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ciPg0KICAgICAgICAgICAgPGRpdiBhbGlnbj0iY2VudGVyIj41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HdpZHRoPSI4N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jZW50ZXIiPiZuYnNwOz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IHdpZHRoPSIxMzU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7Tqs/6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zMjUi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K0LOh06rP+jwvZGl2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ODYiPg0KICAgICAgICAgICAgPGRpdiBhbGlnbj0iY2VudGVyIj6089eo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vZGl2Pg0KICAgICAgICAgICAgPC90ZD4NCiAgICAgICAgICAgIDx0ZCB3aWR0aD0iNTc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44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4NiI+DQogICAgICAgICAgICA8ZGl2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iZuYnNwOzwvZGl2Pg0KICAgICAgICAgICAg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IHJvd3NwYW49IjMiIHdpZHRoPSIxODg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hbGlnbj0iY2VudGVyIj69rcvV0MLm2r+1yfrO77y8yvXT0M/e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ICAgIDx0ZCB3aWR0aD0iMTM1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WxpZ249ImNlbnRlciI+1sa8wdSx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zMjUi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WxrzB16jStTwvZGl2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ODYiPg0KICAgICAgICAgICAgPGRpdiBhbGlnbj0iY2VudGVyIj6xvr/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gICAgPHRkIHdpZHRoPSI1N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FsaWduPSJjZW50ZXIiPjI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g2Ij4NCiAgICAgICAgICAgID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Jm5ic3A7PC9kaXY+DQogICAgICAgICAgICA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gd2lkdGg9IjEzNSI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tbKvOzUsTwvZGl2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I1Ij4NCiAgICAgICAgICAgIDxkaXYgYWxpZ249ImNlbnRlciI+1sq87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8L2Rpdj4NCiAgICAgICAgICAgIDwvdGQ+DQogICAgICAgICAgICA8dGQgd2lkdGg9Ijg2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sb6/xj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Tci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yPC9kaXY+DQogICAgICAgICAgIC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NiI+DQogICAgICAgICAgICA8ZGl2IGFsaWduPSJjZW50ZXIiPiZuYnNwOz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MzUiPg0KICAgICAgICAgICAgPGRpdiBhbGlnbj0iY2VudGVyIj7J+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U8MjLPC9kaXY+DQogICAgICAgICAgICA8L3RkPg0KICAgICAg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Pg0KICAgICAgICAgICAgPGRpdiBhbGlnbj0iY2VudGVyIj7P4LnY16jStT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3aWR0aD0iODY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6xvr/G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1NyI+DQogICAgICAgICAgICA8ZGl2IGFsaWduPSJjZW50ZXIi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CAgICA8dGQgd2lkdGg9Ijg2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WxpZ249ImNlbnRlciI+Jm5ic3A7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gd2lkdGg9IjE4OCI+DQogICAgICAgICAgICA8ZGl2IGFsaWduPSJjZW50ZXIiPsyp1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80r3Bxsb30LXT0M/euavLviZuYnNwOz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M1Ij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Bxsb30LXP+srbtPqx7TwvZGl2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I1Ij4NCiAgICAgICAgICAgIDxkaXYgYWxpZ249ImNlbnRlciI+srvP3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3aWR0aD0iODY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Y2VudGVyIj6089eo0tTJzz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TciPg0KICAgICAgICAgICAg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zLTU8L2Rpdj4NCiAgICAgICAgICAgI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2Ij4NCiAgICAgICAgICAgIDxkaXYgYWxpZ249ImNlbnRlciI+Jm5ic3A7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zNSI+DQogICAgICAgICAgICA8ZGl2IGFsaWduPSJjZW50ZXIiPsn6s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xPC9kaXY+DQogICAgICAgICAgICA8L3RkPg0KICAgICAgICAgICAgPHRkIHdpZHRoPSIz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7J+s7voaLSvdKpz+C52Neo0rU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CAgICA8dGQgd2lkdGg9Ijg2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WxpZ249ImNlbnRlciI+sb6/xtLUyc8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U3Ij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MTwvZGl2Pg0KICAgICAgICAgICAg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DYiPg0KICAgICAgICAgICAgPGRpdiBhbGlnbj0iY2VudGVyIj4mbmJzcDs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yIiB3aWR0aD0iMTg4Ij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va3L1bi7yPDSqdK109DP3rmry74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zNSI+DQogICAgICAgICAgICA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DPC9kaXY+DQogICAgICAgICAgICA8L3RkPg0KICAgICAgICAgICAgPHRkIHdpZHRoPSIz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7J+s7vuaSzzNPr1sbSqT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3aWR0aD0iODY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6xvr/GPC9kaXY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1NyI+DQogICAgICAgICAgICA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2Rpdj4NCiAgICAgICAgICAgIDwvdGQ+DQogICAgICAgICAgICA8dGQgd2lkdGg9Ijg2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Jm5ic3A7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8L3RyPg0KICAgICAgICA8dHI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zNSI+DQogICAgICAgICAgICA8ZGl2IGFsaWduPSJjZW50ZXIiPlFB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HdpZHRoPSIzMjU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7WxtKpoaLWysG/v9jWxj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ODYiPg0KICAgICAgICAgICAg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6xvr/G0tTJzzwvZGl2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ciPg0KICAgICAgICAgICAgPGRpdiBhbGlnbj0iY2VudGVyIj4y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HdpZHRoPSI4N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jZW50ZXIiPiZuYnNwOz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IHJvd3NwYW49IjM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giPg0KICAgICAgICAgICAgPGRpdiBhbGlnbj0iY2VudGVyIj69rcvVwvWw7sn6z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809DP3rmry748L2Rpdj4NCiAgICAgICAgICAgI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zNSI+DQogICAgICAgICAgICA8ZGl2IGFsaWduPSJjZW50ZXIiPsn6svqhosq10en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ICAgIDx0ZCB3aWR0aD0iMzI1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WxpZ249ImNlbnRlciI+yfrO77mks8yjrLzs0ek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d2lkdGg9Ijg2I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tPPXqD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TciPg0KICAgICAgICAgICAgPGRpdiBhbGlnbj0iY2VudGVyIj41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gICAgPHRkIHdpZHRoPSI4N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FsaWduPSJjZW50ZXIiPiZuYnNwOz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iPg0KICAgICAgICAgICAgPGRpdiBhbGlnbj0iY2VudGVyIj7P+srb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HdpZHRoPSIzMjUi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7K0LOh06rP+j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ODYiPg0KICAgICAgICAgICAgPGRpdiBhbGlnbj0iY2VudGVyI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oPC9kaXY+DQogICAgICAgICAgICA8L3RkPg0KICAgICAgICAgICAgPHRkIHdpZHRoPSI1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GFsaWduPSJjZW50ZXIiPjU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g2Ij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Jm5ic3A7PC9kaXY+DQogICAgICAgICAgICA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gd2lkdGg9IjEzNS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ry8yvW3/s7xPC9kaXY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zMjUiPg0KICAgICAgICAgICAg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SvcHGxvfQtSDSvdGnvOzR6TwvZGl2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ODYiPg0KICAgICAgICAgICAgPGRpdiBhbGlnbj0iY2VudGVyIj6xvr/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gICAgPHRkIHdpZHRoPSI1N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FsaWduPSJjZW50ZXIiPjM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g2Ij4NCiAgICAgICAgICAgID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Jm5ic3A7PC9kaXY+DQogICAgICAgICAgICA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gd2lkdGg9IjE4OCI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r2ty9WzpNDA0r3Bxr/GvLzT0M/euavLvj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TM1Ij4NCiAgICAgICAgICAgID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z/rK27T6se08L2Rpdj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yNSI+DQogICAgICAgICAgICA8ZGl2IGFsaWduPSJjZW50ZXIiPtK90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Rpy/K0LOh06rP+jwvZGl2Pg0KICAgICAgICAgICAg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YiPg0KICAgICAgICAgICAgPGRpdiBhbGlnbj0iY2VudGVyIj6089eo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HdpZHRoPSI1N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jZW50ZXIiPjEw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4NiI+DQogICAgICAgICAgICA8ZGl2IGFsaWduPSJjZW50ZXI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ZGl2Pg0KICAgICAgICAgICAg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YiIHdpZHRoPSIxOD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69rcvVufrDs7art720877GterT0M/euavLvj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3aWR0aD0iMTM1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YWxpZ249ImNlbnRlciI+z/rK276twO0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MyNSI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srQs6HTqs/6z/rK2zwvZGl2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DYiPg0KICAgICAgICAgICAgPGRpdiBhbGlnbj0iY2VudGVyIj6089eo0tTJz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ICAgIDx0ZCB3aWR0aD0iNTc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hbGlnbj0iY2VudGVyIj4x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4NiI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iZuYnNwOzwvZGl2Pg0KICAgICAgICAgICAg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IHdpZHRoPSIxMzUi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6907T9vq3A7T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I1Ij4NCiAgICAgICAgICAgIDxkaXYgYWxpZ249ImNlbnRlciI+y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qz/o8L2Rpdj4NCiAgICAgICAgICAgIDwvdGQ+DQogICAgICAgICAgICA8dGQgd2lkdGg9I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kaXYgYWxpZ249ImNlbnRlciI+tPPXqNLUyc8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d2lkdGg9IjU3I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MTwvZGl2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ODYiPg0KICAgICAgICAgICAgPGRpdiBhbGlnbj0iY2VudGVy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TM1Ij4NCiAgICAgICAgICAgID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yrXPsMn6PC9kaXY+DQogICAgICAgICAgIC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jUiPg0KICAgICAgICAgICAgPGRpdiBhbGlnbj0iY2VudGVyIj6yu8/e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HdpZHRoPSI4N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rK7z94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U3Ij4NCiAgICAgICAgICAgIDxkaXYgYWxpZ249ImNlbnRlciI+y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vZGl2Pg0KICAgICAgICAgICAgPC90ZD4NCiAgICAgICAgICAgIDx0ZCB3aWR0aD0iODY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4mbmJzcDs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DwvdHI+DQogICAgICAgIDx0cj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M1Ij4NCiAgICAgICAgICAgIDxkaXYgYWxpZ249ImNlbnRlciI+vN3Ku9Sx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HdpZHRoPSIzMjU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6yu8/ePC9kaXY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4NiI+DQogICAgICAgICAgICA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Q16g8L2Rpdj4NCiAgICAgICAgICAgIDwvdGQ+DQogICAgICAgICAgICA8dGQgd2lkdGg9I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kaXYgYWxpZ249ImNlbnRlciI+Mj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ODYi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mbmJzcDs8L2Rpdj4NCiAgICAgICAgICAgI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CB3aWR0aD0iMTM1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YWxpZ249ImNlbnRlciI+ytXS+NSxPC9kaXY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zMjUiPg0KICAgICAgICAgICAg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74bzGz+C52Neo0rU8L2Rpdj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g2Ij4NCiAgICAgICAgICAgIDxkaXYgYWxpZ249ImNlbnRlciI+1tDXq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3aWR0aD0iNTc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41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4NiI+DQogICAgICAgICAgICA8ZGl2IGFsaWduPSJjZW50ZXI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ZGl2Pg0KICAgICAgICAgICAg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xMzUiPg0KICAgICAgICAgICAg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A8bH21LE8L2Rpdj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yNSI+DQogICAgICAgICAgICA8ZGl2IGFsaWduPSJjZW50ZXIiPrK7z9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d2lkdGg9Ijg2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s/XW0D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TciPg0KICAgICAgICAgICAg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PC9kaXY+DQogICAgICAgICAgICA8L3RkPg0KICAgICAgICAgICAgPHRkIHdpZHRoPSI4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GFsaWduPSJjZW50ZXIiPiZuYnNwOz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PC90cj4NCiAgICAgICAgPHRy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UiIHdpZHRoPSIxODgiPg0KICAgICAgICAgICAgPGRpdiBhbGlnbj0iY2VudGVyI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uLvU89Kp0rXT0M/euavLvjwvZGl2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M1Ij4NCiAgICAgICAgICAgIDxkaXYgYWxpZ249ImNlbnRlciI+0dC3o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zpDwvZGl2Pg0KICAgICAgICAgICAgPC90ZD4NCiAgICAgICAgICAgIDx0ZCB3aWR0aD0iM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kaXYgYWxpZ249ImxlZnQiPtPQu/q6z7PJoaLSqc7vu6/Rp6Giu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k0tW78tKpzu+5pLPMtcjP4LnY16jStT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ODYiPg0KICAgICAgICAgICAgPGRpdiBhbGlnbj0iY2VudGVyI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/u/LLtsq/0tTJzzwvZGl2Pg0KICAgICAgICAgICAg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ciPg0KICAgICAgICAgICAgPGRpdiBhbGlnbj0iY2VudGVyIj4y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HdpZHRoPSI4N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iZuYnNwOz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IHdpZHRoPSIxMzU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hbGlnbj0iY2VudGVyIj7T0Lv6us+zybjfvLbR0L6/1LE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d2lkdGg9IjMyNS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sZWZ0Ij7T0Lv6us+zyaGi0qnO77uv0aehoruv0ae5pNLVu/LSqc7v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Iz+C52Neo0rU8L2Rpdj4NCiAgICAgICAgICAgI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2Ij4NCiAgICAgICAgICAgIDxkaXYgYWxpZ249ImNlbnRlciI+sqnKv7vyy7bKv9LUy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CAgICA8dGQgd2lkdGg9IjU3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WxpZ249ImNlbnRlciI+Mj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ODYi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mbmJzcDs8L2Rpdj4NCiAgICAgICAgICAgI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CB3aWR0aD0iMTM1I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09C7+rrPs8nP7sS/uLrU8MjL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zMjUiPg0KICAgICAgICAgICAg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09C7+rrPs8mhotKpzu+7r9GnoaK7r9GnuaTS1bvy0qnO77mks8y1yM/gudjXqNK1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gICAgPHRkIHdpZHRoPSI4N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FsaWduPSJjZW50ZXIiPrG+v8a78rG+v8bS1MnP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HdpZHRoPSI1NyI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I8L2Rpdj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g2Ij4NCiAgICAgICAgICAgIDxkaXYgYWxpZ249ImNlbnRlciI+Jm5ic3A7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zNSI+DQogICAgICAgICAgICA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Qu/q6z7PJz+7Ev9b6wO08L2Rpdj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yNSI+DQogICAgICAgICAgICA8ZGl2IGFsaWduPSJsZWZ0Ij7T0Lv6us+zy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O77uv0aehoruv0ae5pNLVu/LSqc7vuaSzzLXIz+C52Neo0rU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d2lkdGg9Ijg2Ij4NCiAgICAgICAgICAgID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sb6/xrvysb6/xtLUyc8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U3Ij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ZGl2Pg0KICAgICAgICAgICAgPC90ZD4NCiAgICAgICAgICAgIDx0ZCB3aWR0aD0iODY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4mbmJzcDs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DwvdHI+DQogICAgICAgIDx0cj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M1Ij4NCiAgICAgICAgICAgIDxkaXYgYWxpZ249ImNlbnRlciI+yrXR6crS0dC+v9Sx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gICAgPHRkIHdpZHRoPSIzMjU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hbGlnbj0ibGVmdCI+09C7+rrPs8mhotKpzu+7r9GnoaK7r9GnuaTS1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O77mks8y1yM/gudjXqNK1PC9kaXY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4NiI+DQogICAgICAgICAgICA8ZGl2IGFsaWduPSJjZW50ZXIiPrTz16i78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1MnPPC9kaXY+DQogICAgICAgICAgICA8L3RkPg0KICAgICAgICAgICAg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DQogICAgICAgICAgICA8ZGl2IGFsaWduPSJjZW50ZXIiPjI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d2lkdGg9Ijg2Ij4NCiAgICAgICAgICAgID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Jm5ic3A7PC9kaXY+DQogICAgICAgICAgICA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gd2lkdGg9IjE4O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jZW50ZXIiPr2ty9W7qrCyvKrMqdK9wcbG99C109DP3rmry7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d2lkdGg9IjEzNS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FsaWduPSJjZW50ZXIiPs/6yts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MyNSI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srQs6HTqs/6PC9kaXY+DQogICAgICAgICAgIC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NiI+DQogICAgICAgICAgICA8ZGl2IGFsaWduPSJjZW50ZXIiPrTz16jS1MnP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HdpZHRoPSI1N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FsaWduPSJjZW50ZXIiPsj0uMk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g2Ij4NCiAgICAgICAgICAgID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Jm5ic3A7PC9kaXY+DQogICAgICAgICAgICA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gd2lkdGg9IjE4OCI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r2ty9WwrtS00r3Bxr/GvLzT0M/euavLvj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TM1Ij4NCiAgICAgICAgICAgID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z/rK276twO08L2Rpdj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yNSI+DQogICAgICAgICAgICA8ZGl2IGFsaWduPSJjZW50ZXIiPsrQs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6tcjP4LnY16jStTwvZGl2Pg0KICAgICAgICAgICAg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YiPg0KICAgICAgICAgICAgPGRpdiBhbGlnbj0iY2VudGVyIj6089eo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HdpZHRoPSI1N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jZW50ZXIiPjY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g2Ij4NCiAgICAgICAgICAgIDxkaXYgYWxpZ249ImNlbnRlci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kaXY+DQogICAgICAgICAgICA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iIgd2lkdGg9IjE4O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r2ty9WwrrXCyfrO77/GvLzT0M/euavLvj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3aWR0aD0iMTM1I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z/rK29b6wO0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MyNSI+DQogICAgICAgICAgICA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7z948L2Rpdj4NCiAgICAgICAgICAgIDwvdGQ+DQogICAgICAgICAgICA8dGQgd2lkdGg9I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kaXYgYWxpZ249ImNlbnRlciI+tPPXqD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3aWR0aD0iNTci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yPC9kaXY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4NiI+DQogICAgICAgICAgICA8ZGl2IGFsaWduPSJjZW50ZXIiPiZuYnNwO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MzUiPg0KICAgICAgICAgICAgPGRpdiBhbGlnbj0iY2VudGVy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bvq3A7TwvZGl2Pg0KICAgICAgICAgICAg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1Ij4NCiAgICAgICAgICAgIDxkaXYgYWxpZ249ImNlbnRlciI+ytCzodOqz/q1yM/gudj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gICAgPHRkIHdpZHRoPSI4N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rTz16g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U3Ij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NjwvZGl2Pg0KICAgICAgICAgICAg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DYiPg0KICAgICAgICAgICAgPGRpdiBhbGlnbj0iY2VudGVyIj4mbmJzcDs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yIiB3aWR0aD0iMTg4Ij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zKnW3b+tw8C1z8n6zu/SvdKpvLzK9dPQz965q8u+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xMzUi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N4sOzz/rK28jL1LE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yNSI+DQogICAgICAgICAgICA8ZGl2IGFsaWduPSJjZW50ZXIiP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8L2Rpdj4NCiAgICAgICAgICAgIDwvdGQ+DQogICAgICAgICAgICA8dGQgd2lkdGg9Ijg2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srvP3j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Tci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1PC9kaXY+DQogICAgICAgICAgIC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NiI+DQogICAgICAgICAgICA8ZGl2IGFsaWduPSJjZW50ZXIiPiZuYnNwOz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MzUiPg0KICAgICAgICAgICAgPGRpdiBhbGlnbj0iY2VudGVyIj7Sq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zycjL1LE8L2Rpdj4NCiAgICAgICAgICAgI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yNSI+DQogICAgICAgICAgICA8ZGl2IGFsaWduPSJjZW50ZXIiPtKpzu+7r9GnoaLT0Lv6u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ZGl2Pg0KICAgICAgICAgICAgPC90ZD4NCiAgICAgICAgICAgIDx0ZCB3aWR0aD0iODY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6xvr/G0tTJzz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3aWR0aD0iNTci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xMDwvZGl2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DYiPg0KICAgICAgICAgICAgPGRpdiBhbGlnbj0iY2VudGVyIj4mbmJzcDs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2IiB3aWR0aD0iMTg4Ij4NCiAgICAgICAgICAgID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1tC5+tK90qmzx7/Yucm8r83F09DP3rmry74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d2lkdGg9IjEzNSI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tSky+PUsTwvZGl2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I1Ij4NCiAgICAgICAgICAgIDxkaXYgYWxpZ249ImNlbnRlciI+1Oy82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gICAgPHRkIHdpZHRoPSI4N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su2yr/S1MnP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HdpZHRoPSI1NyI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E8L2Rpdj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g2Ij4NCiAgICAgICAgICAgIDxkaXYgYWxpZ249ImNlbnRlciI+Jm5ic3A7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zNSI+DQogICAgICAgICAgICA8ZGl2IGFsaWduPSJjZW50ZXIiP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3/s7xxr3MqLncwO3W97ncPC9kaXY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MjUiPg0KICAgICAgICAgICAgPGRpdiBhbGlnbj0iY2VudGVyIj698Mjav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DwODXqNK1PC9kaXY+DQogICAgICAgICAgIC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NiI+DQogICAgICAgICAgICA8ZGl2IGFsaWduPSJjZW50ZXIiPsu2yr/S1MnP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HdpZHRoPSI1N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jZW50ZXIiPjI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g2Ij4NCiAgICAgICAgICAgIDxkaXYgYWxpZ249ImNlbnRlci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kaXY+DQogICAgICAgICAgICA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EzNSI+DQogICAgICAgICAgICA8ZGl2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rv5vfC53MDt16jUsTwvZGl2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I1Ij4NCiAgICAgICAgICAgIDxkaXYgYWxpZ249ImNlbnRlciI+vfDI2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gICAgPHRkIHdpZHRoPSI4N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su2yr/S1MnP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HdpZHRoPSI1NyI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E8L2Rpdj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g2Ij4NCiAgICAgICAgICAgIDxkaXYgYWxpZ249ImNlbnRlciI+Jm5ic3A7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zNSI+DQogICAgICAgICAgICA8ZGl2IGFsaWduPSJjZW50ZXIiP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X3LzgPC9kaXY+DQogICAgICAgICAgICA8L3RkPg0KICAgICAg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Pg0KICAgICAgICAgICAgPGRpdiBhbGlnbj0iY2VudGVyIj698MjawO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d2lkdGg9Ijg2I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y7bKv9LUyc8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U3Ij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ZGl2Pg0KICAgICAgICAgICAgPC90ZD4NCiAgICAgICAgICAgIDx0ZCB3aWR0aD0iODY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4mbmJzcDs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DwvdHI+DQogICAgICAgIDx0cj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M1Ij4NCiAgICAgICAgICAgIDxkaXYgYWxpZ249ImNlbnRlciI+vsa16sjLwabXytS0v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vZGl2Pg0KICAgICAgICAgICAgPC90ZD4NCiAgICAgICAgICAgIDx0ZCB3aWR0aD0iMzI1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udzA7cDg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HdpZHRoPSI4NiI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su2yr/S1MnPPC9kaXY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1NyI+DQogICAgICAgICAgICA8ZGl2IGFsaWduPSJjZW50ZXIiPjE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CAgICA8dGQgd2lkdGg9Ijg2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WxpZ249ImNlbnRlciI+Jm5ic3A7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gd2lkdGg9I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DQogICAgICAgICAgICA8ZGl2IGFsaWduPSJjZW50ZXIiPrjftvu38r3Mwbc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d2lkdGg9IjMyNS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jZW50ZXIiPrK7z94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g2Ij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/xtLUyc88L2Rpdj4NCiAgICAgICAgICAgI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3Ij4NCiAgICAgICAgICAgIDxkaXYgYWxpZ249ImNlbnRlciI+MT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3aWR0aD0iODYi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mbmJzcDs8L2Rpdj4NCiAgICAgICAgICAgI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CByb3dzcGFuPSIzIiB3aWR0aD0i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kaXYgYWxpZ249ImNlbnRlciI+va3L1cCz3L3KsbT6yfrO77/Gv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ZGl2Pg0KICAgICAgICAgICAg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1Ij4NCiAgICAgICAgICAgIDxkaXYgYWxpZ249ImNlbnRlciI+svrGt8rQs6G8vMr1zca54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8L2Rpdj4NCiAgICAgICAgICAgIDwvdGQ+DQogICAgICAgICAgICA8dGQgd2lkdGg9IjMy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GFsaWduPSJjZW50ZXIiPsHZtLK87NHpoaLJ+s7voaLSvdGn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pz+C52Neo0rU8L2Rpdj4NCiAgICAgICAgICAgI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2Ij4NCiAgICAgICAgICAgIDxkaXYgYWxpZ249ImNlbnRlciI+sb6/xtLUyc8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d2lkdGg9IjU3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Mj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ODYiPg0KICAgICAgICAgICAgPGRpdiBhbGlnbj0iY2VudGVy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2Rpdj4NCiAgICAgICAgICAgI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CB3aWR0aD0iMTM1Ij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0r3Bxsb30LXXorLh16jUsT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zI1Ij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O76Gi0r3Rp6Gi0qnRp7ywz+C52Neo0rU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g2Ij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/xtLUyc88L2Rpdj4NCiAgICAgICAgICAgI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3Ij4NCiAgICAgICAgICAgIDxkaXYgYWxpZ249ImNlbnRlciI+MT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3aWR0aD0iODYi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mbmJzcDs8L2Rpdj4NCiAgICAgICAgICAgI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CB3aWR0aD0iMTM1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yrXR6crS1vrA7T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zI1Ij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yfrO76Gi0r3Rp7zs0emhorfW19PJ+s7v0ae8sM/gudjXqNK1yfrO79Gnz+C52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8L2Rpdj4NCiAgICAgICAgICAgIDwvdGQ+DQogICAgICAgICAgICA8dGQgd2lkdGg9Ijg2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sb6/xtLUyc8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d2lkdGg9IjU3I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MjwvZGl2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DYiPg0KICAgICAgICAgICAgPGRpdiBhbGlnbj0iY2VudGVyIj4mbmJzcDs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2IiB3aWR0aD0iMTg4Ij4NCiAgICAgICAgICAgID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va3L1dHHyqLSvdKpv6q3otPQz965q8u+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xMzUi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T0Lv6us+zydfps6Q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yNSI+DQogICAgICAgICAgICA8ZGl2IGFsaWduPSJjZW50ZXIiP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7r9GnoaLT0Lv6u6/RpzwvZGl2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DYiPg0KICAgICAgICAgICAgPGRpdiBhbGlnbj0iY2VudGVyIj6yqcq/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HdpZHRoPSI1N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FsaWduPSJjZW50ZXIiPjE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g2Ij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kaXY+DQogICAgICAgICAgIC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gd2lkdGg9IjEzNSI+DQogICAgICAgICAgICA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tfKye7T0Lv6us+zydHQvr/UsT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zI1Ij4NCiAgICAgICAgICAgID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0qnO77uv0aehotPQu/q7r9GnPC9kaXY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4NiI+DQogICAgICAgICAgICA8ZGl2IGFsaWduPSJjZW50ZXIiPsu2y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PC9kaXY+DQogICAgICAgICAgICA8L3RkPg0KICAgICAgICAgICAgPHRkIHdpZHRoPSI1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GFsaWduPSJjZW50ZXIiPjU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g2Ij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Jm5ic3A7PC9kaXY+DQogICAgICAgICAgICA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gd2lkdGg9IjEzNS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tStwc/SqdbQytSyv76twO0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MyNSI+DQogICAgICAgICAgICA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tKpzu+7r9GnoaLT0Lv6u6/Rp7vyz+C52D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ODYiPg0KICAgICAgICAgICAg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6xvr/G0tTJzzwvZGl2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ciPg0KICAgICAgICAgICAgPGRpdiBhbGlnbj0iY2VudGVyIj4x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HdpZHRoPSI4N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jZW50ZXIiPiZuYnNwOz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IHdpZHRoPSIxMzU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7WxrzB1tDK1LK/vq3A7T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3aWR0aD0iMzI1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YWxpZ249ImNlbnRlciI+0qnO79bGvMG78tKp0ac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g2Ij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sb6/xtLUyc88L2Rpdj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3Ij4NCiAgICAgICAgICAgIDxkaXYgYWxpZ249ImNlbnRlciI+MT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3aWR0aD0iODY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4mbmJzcDs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CB3aWR0aD0iMTM1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0qnA7dfps6Q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d2lkdGg9IjMyNSI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tKpwO3Rp7vyyrXR6bavzu/Rp7vyyfrO79Gn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HdpZHRoPSI4NiI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rG+v8a78su2yr8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U3Ij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ZGl2Pg0KICAgICAgICAgICAgPC90ZD4NCiAgICAgICAgICAgIDx0ZCB3aWR0aD0iODY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4mbmJzcDs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DwvdHI+DQogICAgICAgIDx0cj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M1Ij4NCiAgICAgICAgICAgIDxkaXYgYWxpZ249ImNlbnRlciI+yfrO79fps6Q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d2lkdGg9IjMyNS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FsaWduPSJjZW50ZXIiPs+4sPvJ+s7v0ae78rfW19PJ+s7v0ae78sn6zu/R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ICAgIDx0ZCB3aWR0aD0iODY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hbGlnbj0iY2VudGVyIj6xvr/Gu/LLtsq/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HdpZHRoPSI1NyI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E8L2Rpdj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g2Ij4NCiAgICAgICAgICAgIDxkaXYgYWxpZ249ImNlbnRlciI+Jm5ic3A7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TUiIHdpZHRoPSIxODgi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69rcvVs6TMqdKp0rXT0M/euavLvj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TM1Ij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0MLGt9HQt6LX3LzgPC9kaXY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MjUiPg0KICAgICAgICAgICAgPGRpdiBhbGlnbj0iY2VudGVyIj7SqbzB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noaLWxtKpuaSzzKGi0qnO77uv0afP4LnY16jStT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ODYi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6yqcq/oaLLtsq/PC9kaXY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NyI+DQogICAgICAgICAgICA8ZGl2IGFsaWduPSJjZW50ZXIiPjE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d2lkdGg9Ijg2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YWxpZ249ImNlbnRlciI+Jm5ic3A7PC9kaXY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gd2lkdGg9IjEzNS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rv5vajP7sS/vq3A7T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3aWR0aD0iMzI1I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zcHEvrmks8y78rmks8y53MDtz+C52Neo0rU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d2lkdGg9Ijg2I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sb6/xtLUyc8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U3Ij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ZGl2Pg0KICAgICAgICAgICAgPC90ZD4NCiAgICAgICAgICAgIDx0ZCB3aWR0aD0iODY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4mbmJzcDs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DwvdHI+DQogICAgICAgIDx0cj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M1Ij4NCiAgICAgICAgICAgIDxkaXYgYWxpZ249ImNlbnRlciI+svrGt7+qt6I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d2lkdGg9IjMyNS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FsaWduPSJjZW50ZXIiPtKpvMGhotKp0aehotbG0qm5pLPMoaLSqc7vu6/Rp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XqNK1PC9kaXY+DQogICAgICAgICAgICA8L3RkPg0KICAgICAgICAgICAg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DQogICAgICAgICAgICA8ZGl2IGFsaWduPSJjZW50ZXIiPrKpyr+hosu2yr+horG+v8Y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CAgICA8dGQgd2lkdGg9IjU3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WxpZ249ImNlbnRlciI+NT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ODYiPg0KICAgICAgICAgICAg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2Rpdj4NCiAgICAgICAgICAgI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CB3aWR0aD0iMTM1Ij4NCiAgICAgICAgICAgID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t9bO9tHQt6I8L2Rpdj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yNSI+DQogICAgICAgICAgICA8ZGl2IGFsaWduPSJjZW50ZXIiPrfWz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noaK7r9Gnz+C52Neo0rU8L2Rpdj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g2Ij4NCiAgICAgICAgICAgIDxkaXYgYWxpZ249ImNlbnRlciI+sb6/xtLUy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CAgICA8dGQgd2lkdGg9IjU3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WxpZ249ImNlbnRlciI+NT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ODYi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mbmJzcDs8L2Rpdj4NCiAgICAgICAgICAgI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CB3aWR0aD0iMTM1I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0MLSqcnqsajXorLh16jUsT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zI1Ij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0r3SqcDgz+C52Neo0rU8L2Rpdj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g2Ij4NCiAgICAgICAgICAgIDxkaXYgYWxpZ249ImNlbnRlciI+sb6/x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8L2Rpdj4NCiAgICAgICAgICAgIDwvdGQ+DQogICAgICAgICAgICA8dGQgd2lkdGg9IjU3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MT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ODYiPg0KICAgICAgICAgICAg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mbmJzcDs8L2Rpdj4NCiAgICAgICAgICAgI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CB3aWR0aD0iMTM1I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zqzQ3tSx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MjUiPg0KICAgICAgICAgICAgPGRpdiBhbGlnbj0iY2VudGVyI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kPC9kaXY+DQogICAgICAgICAgICA8L3RkPg0KICAgICAgICAgICAgPHRkIHdpZHRoPSI4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GFsaWduPSJjZW50ZXIiPrK7z94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d2lkdGg9IjU3Ij4NCiAgICAgICAgICAgID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MjwvZGl2Pg0KICAgICAgICAgICAg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YiPg0KICAgICAgICAgICAgPGRpdiBhbGlnbj0iY2VudGVyIj4mbmJzcDs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M1Ij4NCiAgICAgICAgICAgIDxkaXYgYWxpZ249ImNlbnRlciI+s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ZGl2Pg0KICAgICAgICAgICAgPC90ZD4NCiAgICAgICAgICAgIDx0ZCB3aWR0aD0iMzI1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u6+5pKGi1sbSqbvy1sbSqbv60LXP4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TwvZGl2Pg0KICAgICAgICAgICAgPC90ZD4NCiAgICAgICAgICAgIDx0ZCB3aWR0aD0iO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6xvr/G0tTJzz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3aWR0aD0iNTci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4xPC9kaXY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4NiI+DQogICAgICAgICAgICA8ZGl2IGFsaWduPSJjZW50ZXI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xMzUiPg0KICAgICAgICAgICAg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RQTwvZGl2Pg0KICAgICAgICAgICAgPC90ZD4NCiAgICAgICAgICAgIDx0ZCB3aWR0aD0iM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kaXYgYWxpZ249ImNlbnRlciI+0qnRp6Gi1sbSqaGit9bO9ruv0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gudjXqNK1PC9kaXY+DQogICAgICAgICAgIC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NiI+DQogICAgICAgICAgICA8ZGl2IGFsaWduPSJjZW50ZXIiPrG+v8bS1MnP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HdpZHRoPSI1N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jZW50ZXIiPjU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g2Ij4NCiAgICAgICAgICAgIDxkaXYgYWxpZ249ImNlbnRlci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kaXY+DQogICAgICAgICAgICA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EzNSI+DQogICAgICAgICAgICA8ZGl2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rvhvMY8L2Rpdj4NCiAgICAgICAgICAgI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yNSI+DQogICAgICAgICAgICA8ZGl2IGFsaWduPSJjZW50ZXIiPrLGu+E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d2lkdGg9Ijg2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YWxpZ249ImNlbnRlciI+16i/xtLUyc8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U3Ij4NCiAgICAgICAgICAgID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MTwvZGl2Pg0KICAgICAgICAgICAgPC90ZD4NCiAgICAgICAgICAgIDx0ZCB3aWR0aD0iO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4mbmJzcDs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DwvdHI+DQogICAgICAgIDx0cj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M1Ij4NCiAgICAgICAgICAgIDxkaXYgYWxpZ249ImNlbnRlciI+yfqy+ry8yvX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ICAgIDx0ZCB3aWR0aD0iMzI1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WxpZ249ImNlbnRlciI+0qnRp9bG0qm5pLPMoaLSqc7v1sa8wbvyu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ks8zP4LnY16jStTwvZGl2Pg0KICAgICAgICAgICAg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YiPg0KICAgICAgICAgICAgPGRpdiBhbGlnbj0iY2VudGVyIj7XqL/G0tTJz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3aWR0aD0iNTc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Y2VudGVyIj4xMD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ODYiPg0KICAgICAgICAgICAg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2Rpdj4NCiAgICAgICAgICAgI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CB3aWR0aD0iMTM1Ij4NCiAgICAgICAgICAgID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0r3Bxsb30LXStc7x1LE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MyNSI+DQogICAgICAgICAgICA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90qnXqNK1PC9kaXY+DQogICAgICAgICAgIC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NiI+DQogICAgICAgICAgICA8ZGl2IGFsaWduPSJjZW50ZXIiPrG+v8bS1MnP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HdpZHRoPSI1N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jZW50ZXIiPjU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g2Ij4NCiAgICAgICAgICAgIDxkaXYgYWxpZ249ImNlbnRlci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kaXY+DQogICAgICAgICAgICA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EzNSI+DQogICAgICAgICAgICA8ZGl2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s6iyfrO77fWzvY8L2Rpdj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yNSI+DQogICAgICAgICAgICA8ZGl2IGFsaWduPSJjZW50ZXIiPtKpzu+7r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Sqc7vt9bO9s/gudjXqNK1PC9kaXY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4NiI+DQogICAgICAgICAgICA8ZGl2IGFsaWduPSJjZW50ZXIiPrG+v8b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gICAgPHRkIHdpZHRoPSI1N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jU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g2Ij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Jm5ic3A7PC9kaXY+DQogICAgICAgICAgICA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gd2lkdGg9IjEzNSI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tHQt6LP7sS/udzA7b6twO0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MyNSI+DQogICAgICAgICAgICA8ZGl2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tKp0aehotKpvMHA4M/gudjXqNK1PC9kaXY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4NiI+DQogICAgICAgICAgICA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+v8bS1MnPPC9kaXY+DQogICAgICAgICAgIC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NyI+DQogICAgICAgICAgICA8ZGl2IGFsaWduPSJjZW50ZXIiPjE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d2lkdGg9Ijg2I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Jm5ic3A7PC9kaXY+DQogICAgICAgICAgIC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gd2lkdGg9IjEzNS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FsaWduPSJjZW50ZXIiPs7evvrJ+rL6uaTS1T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zI1Ij4NCiAgICAgICAgICAgID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u6+5pKGi1sbSqbvy1sbSqbv60LU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g2Ij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sb6/xtLUyc88L2Rpdj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3Ij4NCiAgICAgICAgICAgIDxkaXYgYWxpZ249ImNlbnRlciI+MT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3aWR0aD0iODY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4mbmJzcDs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CB3aWR0aD0iMTM1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WxpZ249ImNlbnRlciI+1dDJzL6twO0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d2lkdGg9IjMyNSI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tK90qnA4M/g0rU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g2Ij4NCiAgICAgICAgICAgIDxkaXYgYWxpZ249ImNlbnRlciI+1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Uyc88L2Rpdj4NCiAgICAgICAgICAgIDwvdGQ+DQogICAgICAgICAgICA8dGQgd2lkdGg9I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kaXYgYWxpZ249ImNlbnRlciI+MT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ODYi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mbmJzcDs8L2Rpdj4NCiAgICAgICAgICAgI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CByb3dzcGFuPSIzIiB3aWR0aD0iMTg4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va3L1dHYy93J+s7vv8a8vN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gICAgPHRkIHdpZHRoPSIxMzU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7KtdHp1LE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d2lkdGg9IjMyNSI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sn6zu/P4LnY16jStT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ODYiPg0KICAgICAgICAgICAgPGRpdiBhbGlnbj0iY2VudGVyI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GPC9kaXY+DQogICAgICAgICAgICA8L3RkPg0KICAgICAgICAgICAgPHRkIHdpZHRoPSI1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GFsaWduPSJjZW50ZXIiPjEtMj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ODYi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mbmJzcDs8L2Rpdj4NCiAgICAgICAgICAgI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CB3aWR0aD0iMTM1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YWxpZ249ImNlbnRlciI+ytCzoc/6yts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MyNSI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sn6zu/P4LnY16jStTwvZGl2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DYiPg0KICAgICAgICAgICAgPGRpdiBhbGlnbj0iY2VudGVyIj6xvr/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HdpZHRoPSI1N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FsaWduPSJjZW50ZXIiPsj0uMk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g2Ij4NCiAgICAgICAgICAgID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Jm5ic3A7PC9kaXY+DQogICAgICAgICAgICA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gd2lkdGg9IjEzNSI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rmry77OxNSxPC9kaXY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MjUiPg0KICAgICAgICAgICAgPGRpdiBhbGlnbj0iY2VudGVyIj7J+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52Neo0rU8L2Rpdj4NCiAgICAgICAgICAgI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2Ij4NCiAgICAgICAgICAgIDxkaXYgYWxpZ249ImNlbnRlciI+sb6/xj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3aWR0aD0iNTci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4xPC9kaXY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4NiI+DQogICAgICAgICAgICA8ZGl2IGFsaWduPSJjZW50ZXI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UiIHdpZHRoPSIxODgi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qdbdv7W8ztK9wcbG99C109DP3rmry74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d2lkdGg9IjEzNSI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s7E1LE8L2Rpdj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yNSI+DQogICAgICAgICAgICA8ZGl2IGFsaWduPSJjZW50ZXIiPs/gudj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gICAgPHRkIHdpZHRoPSI4N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rTz16jS1MnP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HdpZHRoPSI1NyI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E8L2Rpdj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g2Ij4NCiAgICAgICAgICAgIDxkaXYgYWxpZ249ImNlbnRlciI+uqvT78z9y7XQ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xMzUiPg0KICAgICAgICAgICAg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yxs7xPC9kaXY+DQogICAgICAgICAgICA8L3RkPg0KICAgICAg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Pg0KICAgICAgICAgICAgPGRpdiBhbGlnbj0iY2VudGVyIj6yxrvhz+C52Neo0rU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d2lkdGg9Ijg2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tPPXqNLUyc8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U3Ij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MTwvZGl2Pg0KICAgICAgICAgICAg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iPg0KICAgICAgICAgICAgPGRpdiBhbGlnbj0iY2VudGVyIj4mbmJzcDs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M1Ij4NCiAgICAgICAgICAgIDxkaXYgYWxpZ249ImNlbnRlciI+z/rK28Tax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CAgICA8dGQgd2lkdGg9IjMyNS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rK7z94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g2Ij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srvP3jwvZGl2Pg0KICAgICAgICAgICAg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ciPg0KICAgICAgICAgICAgPGRpdiBhbGlnbj0iY2VudGVyIj41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HdpZHRoPSI4N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iZuYnNwOz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IHdpZHRoPSIxMzU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hbGlnbj0iY2VudGVyIj7P+srbzeLH2j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zI1Ij4NCiAgICAgICAgICAgID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srvP3jwvZGl2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DYiPg0KICAgICAgICAgICAgPGRpdiBhbGlnbj0iY2VudGVyIj6yu8/e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HdpZHRoPSI1N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FsaWduPSJjZW50ZXIiPjEwPC9kaXY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4NiI+DQogICAgICAgICAgICA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ZGl2Pg0KICAgICAgICAgICAg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IHdpZHRoPSIxMzUi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J+rL6sr88L2Rpdj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yNSI+DQogICAgICAgICAgICA8ZGl2IGFsaWduPSJjZW50ZXIiPrK7z9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CAgICA8dGQgd2lkdGg9Ijg2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WxpZ249ImNlbnRlciI+uN/W0NLUyc8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U3Ij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MTU8L2Rpdj4NCiAgICAgICAgICAgI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2Ij4NCiAgICAgICAgICAgIDxkaXYgYWxpZ249ImNlbnRlciI+Jm5ic3A7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yIgd2lkdGg9IjE4OCI+DQogICAgICAgICAgICA8ZGl2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syp1t299bro0r3Sqb/GvLzT0M/euavLviZuYnNwOz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TM1Ij4NCiAgICAgICAgICAgID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0qnO79bGvMHR0L6/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MjUiPg0KICAgICAgICAgICAgPGRpdiBhbGlnbj0iY2VudGVyI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noaLSqbzB0ae1yM/gudjXqNK1PC9kaXY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4NiI+DQogICAgICAgICAgICA8ZGl2IGFsaWduPSJjZW50ZXIiPrG+v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CAgICA8dGQgd2lkdGg9IjU3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WxpZ249ImNlbnRlciI+MT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ODYi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mbmJzcDs8L2Rpdj4NCiAgICAgICAgICAgI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CB3aWR0aD0iMTM1I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0qnO77fWzvY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yNSI+DQogICAgICAgICAgICA8ZGl2IGFsaWduPSJjZW50ZXIiP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hotKpzu+31s72oaK31s72u6/Rp7XIz+C52Neo0rU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g2Ij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sb6/xjwvZGl2Pg0KICAgICAgICAgICAg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ciPg0KICAgICAgICAgICAgPGRpdiBhbGlnbj0iY2VudGVyIj4x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HdpZHRoPSI4NiI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iZuYnNwOz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IHdpZHRoPSIxMzU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Y2VudGVyIj7Sqc7vus+zyT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zI1Ij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0qnRp6Gi0qnO77uv0aehotPQu/q6z7PJtcjP4LnY16jStT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3aWR0aD0iODYi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6xvr/GPC9kaXY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1NyI+DQogICAgICAgICAgICA8ZGl2IGFsaWduPSJjZW50ZXIiPjE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DwvdHI+DQogICAgPC90Ym9keT4NCj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8cD4mbmJzcDs8L3A+DQo8cCBhbGlnbj0icmlnaHQiPtDCzKnW3cjLssXN+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sTqMTLUwjEzyNU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89BC9512BFC8EEBE502D08A01859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89BC9512BFC8EEBE502D08A01859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