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2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2CCFE95A036AB8C61923A92EEC0A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CCFE95A036AB8C61923A92EEC0A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vdKps8e2rLy+1dDGuLvh08PIy7WlzrvV0Ma40MXPormruOY8L2gyPiA8ZGl2Pjx0YWJs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gd2lkdGg9IjEwMC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Ym9keT4NCiAgICAgICAgPHRyPg0KICAgICAgICAgICAgPHRkIHdpZHRoPSIxOD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8c3Ryb25nPrWlzrvD+7P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xMz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8c3Ryb25nPtawzrs8L3N0cm9uZz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My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xzdHJvbmc+16jStT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OD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8c3Ryb25nPtGnwPo8L3N0cm9uZz48c3Ryb25nPi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tGnzrs8L3N0cm9uZz4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3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y8r9PC9zdHJvbmc+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iI+DQogICAgICAgICAgICA8ZGl2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sbjXojwvc3Ryb25nPj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EwIiB3aWR0aD0iMTg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PGEgbmFtZT0iX0hsazM0MzA3NDA4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u2ysDJ+s7vv8a8vNPQz965q8u+PC9hP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M1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0dC3otSx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UiPg0KICAgICAgICAgICAgPGRpdiBhbGlnbj0iY2VudGVyIj7D4tLf0ae1yM/gud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4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G+v8Y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3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i0z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DQogICAgICAgICAgICA8ZGl2IGFsaWduPSJjZW50ZXIiPiZuYnNwO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zUiPg0KICAgICAgICAgICAgPGRpdiBhbGlnbj0iY2VudGVyIj7R0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2Rpdj4NCiAgICAgICAgICAgIDwvdGQ+DQogICAgICAgICAgICA8dGQgd2lkdGg9IjMy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Pi0t/Rp6Git9bX08n6zu/Rp7XI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0rU8L2Rpdj4NCiAgICAgICAgICAgID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y7bKv9LUyc8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U3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NS0xMD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g0KICAgICAgICAgICAgPGRpdiBhbGlnbj0iY2VudGVy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M1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vbrM5b3w0dC3ormks8zKp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I1Ij4NCiAgICAgICAgICAgIDxkaXYgYWxpZ249ImNlbnRlciI+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8yvW1yM/gudjXqNK1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DQogICAgICAgICAgICA8ZGl2IGFsaWduPSJjZW50ZXIiPrG+v8bS1MnP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1N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E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Jm5ic3A7PC9kaXY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d2lkdGg9IjEzNS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bKudyyv76twO0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yNSI+DQogICAgICAgICAgICA8ZGl2IGFsaWduPSJjZW50ZXIiP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87NHpoaLB2bSy0r3Rp6Giw+LS39GnoaLJ+s7vuaSzzLXIz+C52Neo0rU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g2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sb6/xtLUyc8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3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ZGl2Pg0KICAgICAgICAgICAgPC90ZD4NCiAgICAgICAgICAgIDx0ZCB3aWR0aD0iOD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mbmJzcDs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1Ij4NCiAgICAgICAgICAgIDxkaXYgYWxpZ249ImNlbnRlciI+vLzK9dans9ayv7ix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ZGl2Pg0KICAgICAgICAgICAgPC90ZD4NCiAgICAgICAgICAgIDx0ZCB3aWR0aD0iMzI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0r3Rp7zs0emhorfW19PJ+s7v0ae1y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qNK1PC9kaXY+DQogICAgICAgICAgICA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ZGl2IGFsaWduPSJjZW50ZXIiPsu2yr8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U3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g0KICAgICAgICAgICAgPGRpdiBhbGlnbj0iY2VudGVyIj4mbmJzcD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M1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ans9bUsT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1Ij4NCiAgICAgICAgICAgIDxkaXYgYWxpZ249ImNlbnRlciI+0r3Rp7zs0emhorfW1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v0aehosn6zu/Rp8/gudjXqNK1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iI+DQogICAgICAgICAgICA8ZGl2IGFsaWduPSJjZW50ZXIiPrTz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kaXY+DQogICAgICAgICAgICA8L3RkPg0KICAgICAgICAgICAgPHRkIHdpZHRoPSI1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U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Jm5ic3A7PC9kaXY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d2lkdGg9IjEz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tDQ1f7Iy8rC19y84D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I1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yMvBptfK1LS53MDtu/LP4LnY16jSt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vr/G0tTJzz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ciPg0KICAgICAgICAgICAgPGRpdiBhbGlnbj0iY2VudGVyIj4x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4N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iZuYnNwO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dpZHRoPSIxMz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2rcrCu+HD2Mrp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jU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5q7nYoaLW0M7EoaLD2MrpoaLQ0NX+udzA7aGixvPStbncwO21yM/gud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4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G+v8bS1MnP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1Ny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Ij4NCiAgICAgICAgICAgIDxkaXYgYWxpZ249ImNlbnRlciI+Jm5ic3A7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zNSI+DQogICAgICAgICAgICA8ZGl2IGFsaWduPSJjZW50ZXIi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XqNSxPC9kaXY+DQogICAgICAgICAgICA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Pg0KICAgICAgICAgICAgPGRpdiBhbGlnbj0iY2VudGVyIj7J+s7voaLSvdGnoaLSqdGn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6jStT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g0KICAgICAgICAgICAgPGRpdiBhbGlnbj0iY2VudGVyIj6xvr/G0tTJz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T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x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iI+DQogICAgICAgICAgICA8ZGl2IGFsaWduPSJjZW50ZXI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ZGl2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zU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SvcHGxvfQtc3iw7PUs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I1Ij4NCiAgICAgICAgICAgIDxkaXYgYWxpZ249ImNlbnRlciI+wdm0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sn6zu+8vMr1oaLD4tLf0ae1yM/gudjXqNK1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u2yr8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j4NCiAgICAgICAgICAgIDxkaXYgYWxpZ249ImNlbnRlciI+M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ODY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mbmJzcDs8L2Rpdj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zIiB3aWR0aD0i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va3L1cqhsbG/xsn6zu+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2Rpdj4NCiAgICAgICAgICAgIDwvdGQ+DQogICAgICAgICAgICA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ZGl2IGFsaWduPSJjZW50ZXIiPs/6ytu0+rHt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zMj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J+s7voaLSvdKpoaLK0LOh06rP+rXI16jSt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OD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089eo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NyI+DQogICAgICAgICAgICA8ZGl2IGFsaWduPSJjZW50ZXIi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4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iZuYnNwO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UiPg0KICAgICAgICAgICAgPGRpdiBhbGlnbj0iY2VudGVyIj7K0LOh16jUsaOoz/rK2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2Rpdj4NCiAgICAgICAgICAgIDwvdGQ+DQogICAgICAgICAgICA8dGQgd2lkdGg9IjMy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n6zu+/xtGnoaLK0LOh06rP+rXI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ZGl2Pg0KICAgICAgICAgICAgPC90ZD4NCiAgICAgICAgICAgIDx0ZCB3aWR0aD0iOD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xvr/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Ny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M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4NCiAgICAgICAgICAgIDxkaXYgYWxpZ249ImNlbnRlciI+Jm5ic3A7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zNSI+DQogICAgICAgICAgICA8ZGl2IGFsaWduPSJjZW50ZXIiPry8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ZGl2Pg0KICAgICAgICAgICAgPC90ZD4NCiAgICAgICAgICAgIDx0ZCB3aWR0aD0iMzI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wdm0stK90aehorfW19PJ+s7v0aeho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8vMr1tcjXqNK1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DQogICAgICAgICAgICA8ZGl2IGFsaWduPSJjZW50ZXIiPrG+v8Y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U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g0KICAgICAgICAgICAgPGRpdiBhbGlnbj0iY2VudGVy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3IiB3aWR0aD0iMTg4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yPDAs8n6zu+/xry8o6i9rcvVo6nT0M/euavLv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TM1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uaSzzNfcvOA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yNS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fUtq+7r6GivMbL47v6oaI8YSB0aXRsZT0iye7b2s7ez9+159XQxrgiIHRhcmdldD0iX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rIiBocmVmPSJodHRwOi8vd3d3LmpvYnVpLmNvbS9qb2JsaXN0cy8lRTYlQjclQjElRTUl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tJUU2JTk3JUEwJUU3JUJBJUJGJUU3JTk0JUI1LyI+zt7P37XnPC9hPqGiu/rQtbXn19O1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L2Rpdj4NCiAgICAgICAgICAgIDwvdGQ+DQogICAgICAgICAgICA8dGQgd2lkdGg9Ijg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y7bKv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c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DQogICAgICAgICAgICA8ZGl2IGFsaWduPSJjZW50ZXIiPiZuYnNwO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zUiPg0KICAgICAgICAgICAgPGRpdiBhbGlnbj0iY2VudGVyIj7R0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SxPC9kaXY+DQogICAgICAgICAgICA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Pg0KICAgICAgICAgICAgPGRpdiBhbGlnbj0iY2VudGVyIj7D4tLf0aehorfW19PJ+s7v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6zu+7r9GnoaLSvdKpoaLB2bSy0r3Rp6Gi0r3Rp7zs0ek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b6/xj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ciPg0KICAgICAgICAgICAgPGRpdiBhbGlnbj0iY2VudGVyIj4y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4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iZuYnNwO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dpZHRoPSIxMz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J+rL6vLzK9dSx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zMjU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J+s7vvLzK9aGiyfrO77mks8yhotK90qmhosHZtLLSvdGnoaLSvdGn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I16jStT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g0KICAgICAgICAgICAgPGRpdiBhbGlnbj0iY2VudGVyIj6089eo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1Ny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I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4NCiAgICAgICAgICAgIDxkaXYgYWxpZ249ImNlbnRlciI+Jm5ic3A7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zNS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suHXqNSx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UiPg0KICAgICAgICAgICAgPGRpdiBhbGlnbj0iY2VudGVyIj7B2bSy0r3Rp6GivOzR6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XqNK1PC9kaXY+DQogICAgICAgICAgICA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ZGl2IGFsaWduPSJjZW50ZXIiPrG+v8Y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U3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g0KICAgICAgICAgICAgPGRpdiBhbGlnbj0iY2VudGVyIj4mbmJzcD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M1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T8s/6ytu+rcDt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jUiPg0KICAgICAgICAgICAgPGRpdiBhbGlnbj0iY2VudGVyIj7B2bSy0r3Rp6Gi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oaLSvdGnoaLK0LOh06rP+rXI16jSt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g0KICAgICAgICAgICAgPGRpdiBhbGlnbj0iY2VudGVyI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PC9kaXY+DQogICAgICAgICAgICA8L3RkPg0KICAgICAgICAgICAgPHRkIHdpZHRoPSI1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E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Jm5ic3A7PC9kaXY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d2lkdGg9IjEz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s/6ytvIy9Sx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jU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B2bSy0r3Rp6GivOzR6dGnoaLSvdGnoaLK0LOh06rP+rXI16jSt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ODY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089eo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yI+DQogICAgICAgICAgICA8ZGl2IGFsaWduPSJjZW50ZXIiPjQ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g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Jm5ic3A7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d2lkdGg9IjEz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rQs6HWp7PW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zMjU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B2bSy0r3Rp6GivOzR6dGnoaLSvdGnoaLK0LOh06rP+rXI16jS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OD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089eo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Ny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M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4NCiAgICAgICAgICAgIDxkaXYgYWxpZ249ImNlbnRlciI+Jm5ic3A7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TMiIHdpZHRoPSIxODg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9rcvVzfLIq8zYtLTSvdKpyfrO77y8yvU8L2Rpd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09DP3rmry74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zNSI+DQogICAgICAgICAgICA8ZGl2IGFsaWduPSJjZW50ZXIiPtHQv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ZGl2Pg0KICAgICAgICAgICAgPC90ZD4NCiAgICAgICAgICAgIDx0ZCByb3dzcGFuPSI3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I1Ij4NCiAgICAgICAgICAgIDxkaXYgYWxpZ249ImNlbnRlciI+09C7+ruv0aeho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7r9GnoaK31s72u6/Rp6Gi0qnO77fWzvahotKpzu/WxrzBoaLWxtKpuaSzzKGi0qnRp7XI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0rU8L2Rpdj4NCiAgICAgICAgICAgID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sqnKv6Giy7bKv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T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1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iI+DQogICAgICAgICAgICA8ZGl2IGFsaWduPSJjZW50ZXI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ZGl2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zU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R0L6/1LHW+sDt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DQogICAgICAgICAgICA8ZGl2IGFsaWduPSJjZW50ZXIiPrG+v8Y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U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MTA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kaXY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2lkdGg9IjEzNS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q10enUs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g0KICAgICAgICAgICAgPGRpdiBhbGlnbj0iY2VudGVyIj6089eo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1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Ew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i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dpZHRoPSIxMzU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31s720dC+v9Sx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iI+DQogICAgICAgICAgICA8ZGl2IGFsaWduPSJjZW50ZXIiPsu2y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U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ND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mbmJzcDs8L2Rpdj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3aWR0aD0iMTM1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t9bO9tHQvr/Usdb6wO0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sb6/xj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Pg0KICAgICAgICAgICAgPGRpdiBhbGlnbj0iY2VudGVyIj44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4Ni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iZuYnNwOzwvZGl2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dpZHRoPSIxMz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WxrzB0dC+v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tsq/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+DQogICAgICAgICAgICA8ZGl2IGFsaWduPSJjZW50ZXIiPjQ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g2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Jm5ic3A7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d2lkdGg9IjEz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tbGvMHR0L6/1vrA7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xvr/G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yI+DQogICAgICAgICAgICA8ZGl2IGFsaWduPSJjZW50ZXIiPjg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g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Jm5ic3A7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d2lkdGg9IjEz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LJubo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yNS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LJubrA4LXIz+C52Neo0rU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jwvZGl2Pg0KICAgICAgICAgICAgPC90ZD4NCiAgICAgICAgICAgIDx0ZCB3aWR0a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y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iZuYnNwOz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dpZHRoPSIxMz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5RQ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I1Ij4NCiAgICAgICAgICAgIDxkaXYgYWxpZ249ImNlbnRlciI+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G0qmhotKpzu+7r9GntcjP4LnY16jSt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g0KICAgICAgICAgICAgPGRpdiBhbGlnbj0iY2VudGVyI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PC9kaXY+DQogICAgICAgICAgICA8L3RkPg0KICAgICAgICAgICAgPHRkIHdpZHRoPSI1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M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Jm5ic3A7PC9kaXY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d2lkdGg9IjEz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lFD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jUiPg0KICAgICAgICAgICAgPGRpdiBhbGlnbj0iY2VudGVyIj7J+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SqaGi0qnO77uv0ae1yM/gudjXqNK1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iI+DQogICAgICAgICAgICA8ZGl2IGFsaWduPSJjZW50ZXIi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8L2Rpdj4NCiAgICAgICAgICAgIDwvdGQ+DQogICAgICAgICAgICA8dGQgd2lkdGg9IjU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N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Y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mbmJzcDs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3aWR0aD0iMTM1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1srBv7eoueY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yNS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uxL+53MDttcjP4LnY16jSt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YiPg0KICAgICAgICAgICAgPGRpdiBhbGlnbj0iY2VudGVyIj7Ltsq/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1N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I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Jm5ic3A7PC9kaXY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d2lkdGg9IjEzNS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nosbi5pLPM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jUiPg0KICAgICAgICAgICAgPGRpdiBhbGlnbj0iY2VudGVyIj67+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yM/gudjXqNK1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DQogICAgICAgICAgICA8ZGl2IGFsaWduPSJjZW50ZXIiPrG+v8Y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U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g0KICAgICAgICAgICAgPGRpdiBhbGlnbj0iY2VudGVy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M1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s7W85Mq1z7A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yNSI+DQogICAgICAgICAgICA8ZGl2IGFsaWduPSJjZW50ZXIiPsn6zu/WxtKp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tcjP4LnY16jStT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g0KICAgICAgICAgICAgPGRpdiBhbGlnbj0iY2VudGVyIj7W0NeooaK089eo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1N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Y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Jm5ic3A7PC9kaXY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SIgd2lkdGg9IjE4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2ty9XS2r+1u/nS8r/GvLzT0M/euavLv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M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0dC3osjL1LE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yNS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fW19PJ+s7v0aehosPi0t/Rp6GitbCw18n6zu/Rp6Giz7iw+8n6zu/Rp6GiyfrO7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Rp7vyxuTL/M/gudjXqNK1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DQogICAgICAgICAgICA8ZGl2IGFsaWduPSJjZW50ZXIiPsu2yr8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U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TA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Jm5ic3A7PC9kaXY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d2lkdGg9IjEzNS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q10enK0ry8yvXUs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I1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X08n6zu/Rp7vyz+C52Neo0rU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4NCiAgICAgICAgICAgIDxkaXYgYWxpZ249ImNlbnRlciI+tPPX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NT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xMD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mbmJzcDs8L2Rpdj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3aWR0aD0iMTM1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vLzK9dans9Y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yNSI+DQogICAgICAgICAgICA8ZGl2IGFsaWduPSJjZW50ZXIiP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7r9GnoaK31tfTyfrO79GnoaLSvdGnz+C52Neo0rU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2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y7bKvz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ciPg0KICAgICAgICAgICAgPGRpdiBhbGlnbj0iY2VudGVyIj4xM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ODY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mbmJzcDs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3aWR0aD0iMTM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z/rK27mks8zKp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I1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t9bX08n6zu/Rp6GiyfrO77uv0aehosPi0t/Rp7vyvOzR6bXIz+C52Neo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g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sb6/x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c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1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DQogICAgICAgICAgICA8ZGl2IGFsaWduPSJjZW50ZXIiPiZuYnNwO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UiPg0KICAgICAgICAgICAgPGRpdiBhbGlnbj0iY2VudGVyIj5JV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zI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vMbL47v606bTw7XIz+C52Neo0rU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g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sb6/x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ciPg0KICAgICAgICAgICAgPGRpdiBhbGlnbj0iY2VudGV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4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iZuYnNwO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IHdpZHRoPSIxODgiPg0KICAgICAgICAgICAgPGRpdiBhbGlnbj0iY2VudGVy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qsrAvM3J+s7vv8a8vNPQz965q8u+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zUiPg0KICAgICAgICAgICAgPGRpdiBhbGlnbj0iY2VudGVy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i1LE8L2Rpdj4NCiAgICAgICAgICAgIDwvdGQ+DQogICAgICAgICAgICA8dGQgd2lkdGg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ZGl2IGFsaWduPSJjZW50ZXIiPrfW19PJ+s7v0aehosPi0t/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18n6zu/Rp6Giz7iw+8n6zu/Rp6GiyfrO79DFz6LRp7vyxuTL/M/gudjXqNK1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4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su2yr8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3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2Rpdj4NCiAgICAgICAgICAgIDwvdGQ+DQogICAgICAgICAgICA8dGQgd2lkdGg9Ijg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Jm5ic3A7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SI+DQogICAgICAgICAgICA8ZGl2IGFsaWduPSJjZW50ZXIiPsq10em8vMr11L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My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fW19PJ+s7v0ae78s/gudjXqNK1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4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Tz16jS1MnP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Ny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wPC9kaXY+DQogICAgICAgICAgICA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ZGl2IGFsaWduPSJjZW50ZXIiPiZuYnNwO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UiPg0KICAgICAgICAgICAgPGRpdiBhbGlnbj0iY2VudGVyIj7P+srb1L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My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sn6zu/Rp8/gudjXqNK1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4N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G+v8Y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3Ij4NCiAgICAgICAgICAgIDxkaXYgYWxpZ249ImNlbnRlciI+MT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g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Jm5ic3A7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ZGl2IGFsaWduPSJjZW50ZXIiPklU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zMjU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8xsvju/rTptPDz+C52Neo0rU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2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sb6/xj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ciPg0KICAgICAgICAgICAgPGRpdiBhbGlnbj0iY2VudGVyIj4y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4N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iZuYnNwO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dpZHRoPSIxMz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J+rL6yMvUs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I1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t9bX08n6zu/Rp7vyz+C52Neo0rU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tPPXqNLUyc8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3Ij4NCiAgICAgICAgICAgIDxkaXYgYWxpZ249ImNlbnRlciI+MT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g2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Jm5ic3A7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d2lkdGg9IjEz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y8yvXWp7PW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jU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J+s7vu6/Rp6Git9bX08n6zu/Rp6Gi0r3Rp8/gudjXqNK1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4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su2yr8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3Ij4NCiAgICAgICAgICAgIDxkaXYgYWxpZ249ImNlbnRlci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OD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mbmJzcDs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iB3aWR0aD0iMTg4Ij4NCiAgICAgICAgICAgIDxkaXYgYWxpZ249ImNlbnRlciI+yc+6o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9rcvV0qnStdPQz965q8u+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UiPg0KICAgICAgICAgICAgPGRpdiBhbGlnbj0iY2VudGVyIj7WysG/1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ZGl2Pg0KICAgICAgICAgICAgPC90ZD4NCiAgICAgICAgICAgIDx0ZCB3aWR0aD0iMzI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0qnRp8/gudjXqNK1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4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G+v8Y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3Ij4NCiAgICAgICAgICAgIDxkaXYgYWxpZ249ImNlbnRlc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OD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mbmJzcDs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Ij4NCiAgICAgICAgICAgIDxkaXYgYWxpZ249ImNlbnRlciI+sta/4tb3yM4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MyN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tKp0afP4LnY16jSt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Y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xvr/G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yI+DQogICAgICAgICAgICA8ZGl2IGFsaWduPSJjZW50ZXIiPjE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g2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Jm5ic3A7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d2lkdGg9IjEz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tStwc/Sqcnosbi53MDt1LE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My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tKp0afP4LnY16jSt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089eo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+DQogICAgICAgICAgICA8ZGl2IGFsaWduPSJjZW50ZXIiPjE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g2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Jm5ic3A7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d2lkdGg9IjEz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nMzOXWxrzBuaTS1dSx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zMjU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SqdGnz+C52Neo0rU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DwvZGl2Pg0KICAgICAgICAgICAgPC90ZD4NCiAgICAgICAgICAgIDx0ZCB3aWR0a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x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iZuYnNwOz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UiIHdpZHRoPSIxOD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9rcvVuqPN9cn6zu/WxtKp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Ez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lFBvq3A7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I1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0qnRp6GiyfrO79Gn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iI+DQogICAgICAgICAgICA8ZGl2IGFsaWduPSJjZW50ZXIi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8L2Rpdj4NCiAgICAgICAgICAgIDwvdGQ+DQogICAgICAgICAgICA8dGQgd2lkdGg9IjU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Y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mbmJzcDs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3aWR0aD0iMTM1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1srBv8+1zbPW97nc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jU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SqdGnoaLJ+s7v0ac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4NCiAgICAgICAgICAgIDxkaXYgYWxpZ249ImNlbnRlciI+tPPXq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T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x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i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dpZHRoPSIxMzU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WysG/z7XNs9eo1LE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yNSI+DQogICAgICAgICAgICA8ZGl2IGFsaWduPSJjZW50ZXIiP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sn6zu/Rpz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Pg0KICAgICAgICAgICAgPGRpdiBhbGlnbj0iY2VudGVyIj6089eo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1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E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4NCiAgICAgICAgICAgIDxkaXYgYWxpZ249ImNlbnRlci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zNS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/Vtfey2df3uaQ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yNSI+DQogICAgICAgICAgICA8ZGl2IGFsaWduPSJjZW50ZXIiPrv60LWhorv6t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vzag8L2Rpdj4NCiAgICAgICAgICAgID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1tDXq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Tc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DQogICAgICAgICAgICA8ZGl2IGFsaWduPSJjZW50ZXIiPiZuYnNwO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zUiPg0KICAgICAgICAgICAgPGRpdiBhbGlnbj0iY2VudGVy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wyfo8L2Rpdj4NCiAgICAgICAgICAgIDwvdGQ+DQogICAgICAgICAgICA8dGQgd2lkdGg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ZGl2IGFsaWduPSJjZW50ZXIiPtKp0aehosn6zu/Rp8/gud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4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Tz16g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3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ND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Pg0KICAgICAgICAgICAgPGRpdiBhbGlnbj0iY2VudGVyIj4mbmJzcDs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4IiB3aWR0aD0iMTg4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va3L1czs0rvKsdbG0qnT0M/euavLv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M1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ssbO8b6twO0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yNSI+DQogICAgICAgICAgICA8ZGl2IGFsaWduPSJjZW50ZXIiPrvhvMahor6tvMPRp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qNK1PC9kaXY+DQogICAgICAgICAgICA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ZGl2IGFsaWduPSJjZW50ZXIiPrG+v8bS1MnP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1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E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4NCiAgICAgICAgICAgIDxkaXYgYWxpZ249ImNlbnRlciI+sMvE6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rdHpPC9kaXY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2lkdGg9IjEzNS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lFD1ve53D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I1Ij4NCiAgICAgICAgICAgIDxkaXYgYWxpZ249ImNlbnRlciI+0qnRp6Giu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u6+5pLXI0r3Sqc/gudjXqNK1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iI+DQogICAgICAgICAgICA8ZGl2IGFsaWduPSJjZW50ZXIiPrG+v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kaXY+DQogICAgICAgICAgICA8L3RkPg0KICAgICAgICAgICAgPHRkIHdpZHRoPSI1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E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yP3E6rmk1/e+rdHp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d2lkdGg9IjEz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tHp1qRRQ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I1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0qnRp6Giu6/Rp6Giu6+5pLXI0r3Sqc/gudjXqNK1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G+v8bS1MnP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yI+DQogICAgICAgICAgICA8ZGl2IGFsaWduPSJjZW50ZXIiPjI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g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yP3E6rmk1/e+rdHp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NSI+DQogICAgICAgICAgICA8ZGl2IGFsaWduPSJjZW50ZXIiPlFB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zMjU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SqdGnoaK7r9GnoaK7r7mktcjSvdKpz+C52Neo0rU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g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sb6/xtLUyc8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3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jwvZGl2Pg0KICAgICAgICAgICAg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Su8TquaTX976t0ek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M1Ij4NCiAgICAgICAgICAgIDxkaXYgYWxpZ249ImNlbnRlciI+yeixu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8L2Rpdj4NCiAgICAgICAgICAgIDwvdGQ+DQogICAgICAgICAgICA8dGQgd2lkdGg9IjMy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K7z94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g2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uN/W0NLUyc8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3Ij4NCiAgICAgICAgICAgIDxkaXYgYWxpZ249ImNlbnRlciI+M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OD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T0LXnuaTWp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Pg0KICAgICAgICAgICAgPGRpdiBhbGlnbj0iY2VudGVyIj7R0Lei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zMjU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Sqc7vu6/Rp8/gudjXqNK1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i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G+v8bS1MnP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yI+DQogICAgICAgICAgICA8ZGl2IGFsaWduPSJjZW50ZXIiPjI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g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Jm5ic3A7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d2lkdGg9IjEz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tHQt6I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yNS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Kpzu/WxrzBz+C52Neo0rU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tLUyc8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j4NCiAgICAgICAgICAgIDxkaXYgYWxpZ249ImNlbnRlciI+M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ODY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mbmJzcDs8L2Rpdj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3aWR0aD0iMTM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0dC3o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I1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0qnO77fWzvbP4LnY16jSt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YiPg0KICAgICAgICAgICAgPGRpdiBhbGlnbj0iY2VudGVyIj6xvr/G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ZGl2Pg0KICAgICAgICAgICAgPC90ZD4NCiAgICAgICAgICAgIDx0ZCB3aWR0aD0iN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y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i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iZuYnNwOzwvZGl2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Q1IiB3aWR0aD0iMTg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1tC5+tK90qmzx9K91LqjqMbVvMPSvdS6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Ez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tGnv8a0+M23yMs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MyNS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DExNo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4NCiAgICAgICAgICAgIDxkaXYgYWxpZ249ImNlbnRlciI+sb6/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2Rpdj4NCiAgICAgICAgICAgIDwvdGQ+DQogICAgICAgICAgICA8dGQgd2lkdGg9IjU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Y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mbmJzcDs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3aWR0aD0iMTM1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0ae/xrT4zbfIyz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I1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z/u7rz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g0KICAgICAgICAgICAgPGRpdiBhbGlnbj0iY2VudGVyIj6xvr/G0tTJz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T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x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iI+DQogICAgICAgICAgICA8ZGl2IGFsaWduPSJjZW50ZXI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ZGl2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zU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Rp7/GtPjNt8jL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jUiPg0KICAgICAgICAgICAgPGRpdiBhbGlnbj0iY2VudGVyIj7J9sTa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4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G+v8bS1MnP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Ny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E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4NCiAgICAgICAgICAgIDxkaXYgYWxpZ249ImNlbnRlciI+Jm5ic3A7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NSI+DQogICAgICAgICAgICA8ZGl2IGFsaWduPSJjZW50ZXIiPtGnv8a0+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8L2Rpdj4NCiAgICAgICAgICAgIDwvdGQ+DQogICAgICAgICAgICA8dGQgd2lkdGg9IjMy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Tat9bD2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ODY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xvr/G0tTJz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ciPg0KICAgICAgICAgICAgPGRpdiBhbGlnbj0iY2VudGVyIj4x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4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iZuYnNwO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Pg0KICAgICAgICAgICAgPGRpdiBhbGlnbj0iY2VudGVyIj7Rp7/GtPjNt8jL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zMj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RqtK61tfB9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xvr/G0tTJzz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ciPg0KICAgICAgICAgICAgPGRpdiBhbGlnbj0iY2VudGVyIj4x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4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iZuYnNwO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dpZHRoPSIxMz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Rp7/GtPjNt8jL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zMjU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QxM3i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DQogICAgICAgICAgICA8ZGl2IGFsaWduPSJjZW50ZXIiPrG+v8b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1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E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2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Jm5ic3A7PC9kaXY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d2lkdGg9IjEzNS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Gnv8a0+M23yMs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yNS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VzeKjqMe7vrWjqT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g0KICAgICAgICAgICAgPGRpdiBhbGlnbj0iY2VudGVyIj6xvr/G0tTJz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T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x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i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dpZHRoPSIxMzU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Rp7/GtPjNt8jL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jUiPg0KICAgICAgICAgICAgPGRpdiBhbGlnbj0iY2VudGVyIj64v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4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G+v8bS1MnP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1Ny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Ij4NCiAgICAgICAgICAgIDxkaXYgYWxpZ249ImNlbnRlciI+Jm5ic3A7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zNSI+DQogICAgICAgICAgICA8ZGl2IGFsaWduPSJjZW50ZXIi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0+M23yMs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NSI+DQogICAgICAgICAgICA8ZGl2IGFsaWduPSJjZW50ZXIiPr/ax7s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g2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sb6/xtLUyc8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3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ZGl2Pg0KICAgICAgICAgICAgPC90ZD4NCiAgICAgICAgICAgIDx0ZCB3aWR0aD0iOD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mbmJzcDs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1Ij4NCiAgICAgICAgICAgIDxkaXYgYWxpZ249ImNlbnRlciI+0ae/xrT4zbfIy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zI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tvm/x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xvr/G0tTJzz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ciPg0KICAgICAgICAgICAgPGRpdiBhbGlnbj0iY2VudGVyIj4x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4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iZuYnNwO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dpZHRoPSIxMz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Rp7/GtPjNt8jL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zMjU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R27b6sce67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g0KICAgICAgICAgICAgPGRpdiBhbGlnbj0iY2VudGVyIj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ZGl2Pg0KICAgICAgICAgICAgPC90ZD4NCiAgICAgICAgICAgIDx0ZCB3aWR0a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x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iZuYnNwOz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dpZHRoPSIxMz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Rp7/GtPjNt8jL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jU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GpLf0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DQogICAgICAgICAgICA8ZGl2IGFsaWduPSJjZW50ZXIiPrG+v8bS1Mn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1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E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4NCiAgICAgICAgICAgIDxkaXYgYWxpZ249ImNlbnRlci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kaXY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zNS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Gnv8a0+M23yMs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yNSI+DQogICAgICAgICAgICA8ZGl2IGFsaWduPSJjZW50ZXIiPryx1e8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g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sb6/xtLUyc8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3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T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Pg0KICAgICAgICAgICAgPGRpdiBhbGlnbj0iY2VudGVyIj4mbmJzcDs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M1Ij4NCiAgICAgICAgICAgIDxkaXYgYWxpZ249ImNlbnRlciI+0ae/x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IyzwvZGl2Pg0KICAgICAgICAgICAgPC90ZD4NCiAgICAgICAgICAgIDx0ZCB3aWR0aD0i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SUNV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4Ni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G+v8bS1MnP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NyI+DQogICAgICAgICAgICA8ZGl2IGFsaWduPSJjZW50ZXIiPj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g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Jm5ic3A7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ZGl2IGFsaWduPSJjZW50ZXIiPtGnv8a0+M23yMs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MyN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tOwz/E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tLUyc8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j4NCiAgICAgICAgICAgIDxkaXYgYWxpZ249ImNlbnRlciI+M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ODY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mbmJzcDs8L2Rpdj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3aWR0aD0iMTM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0ae/xrT4zbfIy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I1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qHA7T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g0KICAgICAgICAgICAgPGRpdiBhbGlnbj0iY2VudGVyIj6xvr/G0tTJz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T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x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i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dpZHRoPSIxMzU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Rp7/GtPjNt8jL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jUiPg0KICAgICAgICAgICAgPGRpdiBhbGlnbj0iY2VudGVyIj65p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4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G+v8bS1MnP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1Ny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Ij4NCiAgICAgICAgICAgIDxkaXYgYWxpZ249ImNlbnRlciI+Jm5ic3A7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zNSI+DQogICAgICAgICAgICA8ZGl2IGFsaWduPSJjZW50ZXIi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5x7jJu/LXqL/G0r3J+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I1Ij4NCiAgICAgICAgICAgIDxkaXYgYWxpZ249ImNlbnRlciI+yfHE2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OD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xvr/G0tTJz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c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xLTI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4NCiAgICAgICAgICAgIDxkaXYgYWxpZ249ImNlbnRlciI+Jm5ic3A7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zNSI+DQogICAgICAgICAgICA8ZGl2IGFsaWduPSJjZW50ZXIiPry8y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Ju/LXqL/G0r3J+j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I1Ij4NCiAgICAgICAgICAgIDxkaXYgYWxpZ249ImNlbnRlciI+0MTE2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OD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xvr/G0tTJz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c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LTI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4NCiAgICAgICAgICAgIDxkaXYgYWxpZ249ImNlbnRlciI+Jm5ic3A7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NSI+DQogICAgICAgICAgICA8ZGl2IGFsaWduPSJjZW50ZXIiPry8yvW5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qL/G0r3J+j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1Ij4NCiAgICAgICAgICAgIDxkaXYgYWxpZ249ImNlbnRlciI+xNq31sPa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4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G+v8bS1MnP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Ny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tMj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g0KICAgICAgICAgICAgPGRpdiBhbGlnbj0iY2VudGVyIj4mbmJzcDs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1Ij4NCiAgICAgICAgICAgIDxkaXYgYWxpZ249ImNlbnRlciI+vLzK9bnHu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ov8bSvcn6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UiPg0KICAgICAgICAgICAgPGRpdiBhbGlnbj0iY2VudGVyIj7J9tT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4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G+v8bS1MnP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Ny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MjwvZGl2Pg0KICAgICAgICAgICAg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mbmJzcDs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1Ij4NCiAgICAgICAgICAgIDxkaXYgYWxpZ249ImNlbnRlciI+vLzK9bnHuMm78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Svcn6PC9kaXY+DQogICAgICAgICAgICA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Pg0KICAgICAgICAgICAgPGRpdiBhbGlnbj0iY2VudGVyIj7Q2NDEzeI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g2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sb6/xtLUyc8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3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PC9kaXY+DQogICAgICAgICAgICA8L3RkPg0KICAgICAgICAgICAgPHRkIHdpZHRoPS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iZuYnNwO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UiPg0KICAgICAgICAgICAgPGRpdiBhbGlnbj0iY2VudGVyIj68vMr1uce4ybvy1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9yfo8L2Rpdj4NCiAgICAgICAgICAgIDwvdGQ+DQogICAgICAgICAgICA8dGQgd2lkdGg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ZGl2IGFsaWduPSJjZW50ZXIiPsbVzeKjqM6itLSjq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OD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xvr/G0tTJz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c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LTI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4NCiAgICAgICAgICAgIDxkaXYgYWxpZ249ImNlbnRlciI+Jm5ic3A7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NSI+DQogICAgICAgICAgICA8ZGl2IGFsaWduPSJjZW50ZXIiPry8yvW5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qL/G0r3J+j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1Ij4NCiAgICAgICAgICAgIDxkaXYgYWxpZ249ImNlbnRlciI+uce/x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OD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xvr/G0tTJzz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c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TI8L2Rpdj4NCiAgICAgICAgICAgID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Jm5ic3A7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NSI+DQogICAgICAgICAgICA8ZGl2IGFsaWduPSJjZW50ZXIiPry8yvW5x7jJ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G0r3J+j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Ij4NCiAgICAgICAgICAgIDxkaXYgYWxpZ249ImNlbnRlciI+v9rHu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ODY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xvr/G0tTJz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ciPg0KICAgICAgICAgICAgPGRpdi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8L2Rpdj4NCiAgICAgICAgICAgIDwvdGQ+DQogICAgICAgICAgICA8dGQgd2lkdGg9Ijg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Jm5ic3A7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SI+DQogICAgICAgICAgICA8ZGl2IGFsaWduPSJjZW50ZXIiPry8yvW5x7jJu/LXq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J+jwvZGl2Pg0KICAgICAgICAgICAgPC90ZD4NCiAgICAgICAgICAgIDx0ZCB3aWR0aD0i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venI6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ODY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xvr/G0tTJz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ciPg0KICAgICAgICAgICAgPGRpdiBhbGlnbj0iY2VudGVyIj4xL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g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Jm5ic3A7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NSI+DQogICAgICAgICAgICA8ZGl2IGFsaWduPSJjZW50ZXIiPry8yvW5x7jJu/LXqL/G0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ZGl2Pg0KICAgICAgICAgICAgPC90ZD4NCiAgICAgICAgICAgIDx0ZCB3aWR0aD0iMzI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wunX7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xvr/G0tTJzz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ciPg0KICAgICAgICAgICAgPGRpdiBhbGlnbj0iY2VudGVyIj4xLTI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g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Jm5ic3A7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ZGl2IGFsaWduPSJjZW50ZXIiPry8yvW5x7jJu/LXqL/G0r3J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MzI1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vLHV7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Y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xvr/G0tTJz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ciPg0KICAgICAgICAgICAgPGRpdiBhbGlnbj0iY2VudGVyIj4xLTI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g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Jm5ic3A7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d2lkdGg9IjEz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y8yvW5x7jJu/LXqL/G0r3J+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zI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SUNV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G+v8bS1MnP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yI+DQogICAgICAgICAgICA8ZGl2IGFsaWduPSJjZW50ZXIiPjEtM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OD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mbmJzcDs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3aWR0aD0iMTM1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vLzK9bnHuMm78teov8bSvcn6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zMj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yocDt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i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bS1MnP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+DQogICAgICAgICAgICA8ZGl2IGFsaWduPSJjZW50ZXIiPjEtM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ODY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mbmJzcDs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3aWR0aD0iMTM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wdm0sr/GytI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yNS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DEwO3XydGv0r3Kp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g0KICAgICAgICAgICAgPGRpdiBhbGlnbj0iY2VudGVyIj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ZGl2Pg0KICAgICAgICAgICAgPC90ZD4NCiAgICAgICAgICAgIDx0ZCB3aWR0a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x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iZuYnNwOz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dpZHRoPSIxMz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B2bSyv8bK0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I1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06rR+Mqm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DQogICAgICAgICAgICA8ZGl2IGFsaWduPSJjZW50ZXIiPrTz16jS1Mn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1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E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4NCiAgICAgICAgICAgIDxkaXYgYWxpZ249ImNlbnRlci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kaXY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zNS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ukwO0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yNSI+DQogICAgICAgICAgICA8ZGl2IGFsaWduPSJjZW50ZXIiPteov8a7pMq/s6Q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g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tPPXqNLUyc8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3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i00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DQogICAgICAgICAgICA8ZGl2IGFsaWduPSJjZW50ZXIiPiZuYnNwO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zUiPg0KICAgICAgICAgICAgPGRpdiBhbGlnbj0iY2VudGVyIj6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zMj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XorLhu6TKv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ODY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089eo0tTJz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ciPg0KICAgICAgICAgICAgPGRpdiBhbGlnbj0iY2VudGVy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OD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mbmJzcDs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Ij4NCiAgICAgICAgICAgIDxkaXYgYWxpZ249ImNlbnRlciI+06ahos35veyxz9K1yf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My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sHZtLK497/GytI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g2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y7bKv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ciPg0KICAgICAgICAgICAgPGRpdiBhbGlnbj0iY2VudGVyIj4xM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OD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mbmJzcDs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3aWR0aD0iMTM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06ahos35veyxz9K1yfo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MyN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sHZtLLSvdGn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G+v8Y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j4NCiAgICAgICAgICAgIDxkaXYgYWxpZ249ImNlbnRlciI+N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ODY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mbmJzcDs8L2Rpdj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3aWR0aD0iMTM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06ahos35veyxz9K1yfo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MyNS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yx1e+jqM6j1tjSvdGno6k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sb6/xj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Pg0KICAgICAgICAgICAgPGRpdiBhbGlnbj0iY2VudGVyIj4y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4Ni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iZuYnNwOzwvZGl2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dpZHRoPSIxMz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TpqGizfm97LHP0rXJ+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I1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wunX7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g0KICAgICAgICAgICAgPGRpdiBhbGlnbj0iY2VudGVyIj6xvr/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1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E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kaXY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2lkdGg9IjEzNS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OmoaLN+b3ssc/Stcn6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jUiPg0KICAgICAgICAgICAgPGRpdiBhbGlnbj0iY2VudGVyI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to6jM5c3i0a27t9eo0rWjq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YiPg0KICAgICAgICAgICAgPGRpdiBhbGlnbj0iY2VudGVyIj6xvr/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1N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E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Jm5ic3A7PC9kaXY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d2lkdGg9IjEzNS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OmoaLN+b3ssc/Stcn6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jU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27/GPC9kaXY+DQogICAgICAgICAgICA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ZGl2IGFsaWduPSJjZW50ZXIiPrG+v8Y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U3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g0KICAgICAgICAgICAgPGRpdiBhbGlnbj0iY2VudGVyIj4mbmJzcD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M1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hos35veyxz9K1yfo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yNSI+DQogICAgICAgICAgICA8ZGl2IGFsaWduPSJjZW50ZXIiPrb6sce67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OD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xvr/G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Ny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8L2Rpdj4NCiAgICAgICAgICAgID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Jm5ic3A7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NSI+DQogICAgICAgICAgICA8ZGl2IGFsaWduPSJjZW50ZXIiPtOmoaLN+b3s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PC9kaXY+DQogICAgICAgICAgICA8L3RkPg0KICAgICAgICAgICAgPHRkIHdpZHRoPSIz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TsM/x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4Ni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G+v8Y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3Ij4NCiAgICAgICAgICAgIDxkaXYgYWxpZ249ImNlbnRlciI+M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OD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mbmJzcDs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3aWR0aD0iMTM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06ahos35veyxz9K1yfo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MyN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zs0ek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jwvZGl2Pg0KICAgICAgICAgICAgPC90ZD4NCiAgICAgICAgICAgIDx0ZCB3aWR0a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x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iZuYnNwOz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dpZHRoPSIxMz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TpqGizfm97LHP0rXJ+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I1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qHA7T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g0KICAgICAgICAgICAgPGRpdiBhbGlnbj0iY2VudGVyIj6xvr/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1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E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4NCiAgICAgICAgICAgIDxkaXYgYWxpZ249ImNlbnRlci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kaXY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zNS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OmoaLN+b3ssc/Stcn6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jUiPg0KICAgICAgICAgICAgPGRpdiBhbGlnbj0iY2VudGVyIj6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4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Tz16jS1MnP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1Ny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I1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DQogICAgICAgICAgICA8ZGl2IGFsaWduPSJjZW50ZXIiPiZuYnNwO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ExIiB3aWR0aD0iMTg4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va3L1cypv7XJ+s7v0r3SqdPQz965q8u+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zU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A7buvvOyy4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I1Ij4NCiAgICAgICAgICAgIDxkaXYgYWxpZ249ImNlbnRlciI+u6/Rp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78tKpzu+31s72z+C52Neo0rU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4NCiAgICAgICAgICAgIDxkaXYgYWxpZ249ImNlbnRlciI+sb6/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DwvZGl2Pg0KICAgICAgICAgICAgPC90ZD4NCiAgICAgICAgICAgIDx0ZCB3aWR0a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x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iZuYnNwOz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dpZHRoPSIxMz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PuLD70+vD4tLf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jU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J+s7vvLzK9bvyyfrO77mks8zP4LnY16jSt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tsq/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+DQogICAgICAgICAgICA8ZGl2IGFsaWduPSJjZW50ZXIiPjE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g2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Jm5ic3A7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d2lkdGg9IjEz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tbGvMG5pNLV0dC+v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I1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0qm8wdGn16jSt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g0KICAgICAgICAgICAgPGRpdiBhbGlnbj0iY2VudGVyIj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ZGl2Pg0KICAgICAgICAgICAgPC90ZD4NCiAgICAgICAgICAgIDx0ZCB3aWR0a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x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iZuYnNwOz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dpZHRoPSIxMz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JzM7xsr++rcDt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jU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J+s7v0r3Sqc/gudjXqNK1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iI+DQogICAgICAgICAgICA8ZGl2IGFsaWduPSJjZW50ZXIiPsu2y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kaXY+DQogICAgICAgICAgICA8L3RkPg0KICAgICAgICAgICAgPHRkIHdpZHRoPSI1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E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Jm5ic3A7PC9kaXY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d2lkdGg9IjEz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tbKwb+/2NbGsr++rcDt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jU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SqdGnz+C52Neo0rU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4NCiAgICAgICAgICAgIDxkaXYgYWxpZ249ImNlbnRlciI+y7bK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2Rpdj4NCiAgICAgICAgICAgIDwvdGQ+DQogICAgICAgICAgICA8dGQgd2lkdGg9IjU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Y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mbmJzcDs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3aWR0aD0iMTM1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ssbO8dfcvOA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yNS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vMa78rLGzvG53MDtz+C52Neo0rU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4NCiAgICAgICAgICAgIDxkaXYgYWxpZ249ImNlbnRlciI+y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Uyc88L2Rpdj4NCiAgICAgICAgICAgIDwvdGQ+DQogICAgICAgICAgICA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M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mbmJzcDs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3aWR0aD0iMTM1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0dC3otfcvOA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yNS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KpwO3Rp6GizqLJ+s7v0afP4LnY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iI+DQogICAgICAgICAgICA8ZGl2IGFsaWduPSJjZW50ZXIiP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L2Rpdj4NCiAgICAgICAgICAgIDwvdGQ+DQogICAgICAgICAgICA8dGQgd2lkdGg9IjU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Y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mbmJzcDs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3aWR0aD0iMTM1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Q1JPoaJDTU/Stc7x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jU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SqdGn06LT76GiyfrO79K90qnP4LnY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i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bS1MnP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+DQogICAgICAgICAgICA8ZGl2IGFsaWduPSJjZW50ZXIiPjI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g2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Jm5ic3A7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d2lkdGg9IjEz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+4sPvF4NH4uaSzzMqm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zMjU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J+s7vuaSzzKGiz7iw+8n6zu/Rp8/gudg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g2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y7bKv9LUyc8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3Ij4NCiAgICAgICAgICAgIDxkaXYgYWxpZ249ImNlbnRlciI+M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OD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mbmJzcDs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3aWR0aD0i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0qnJ89KpxfrXqNSx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zMj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J+s7v0r3Sqc/gudg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y7bKv9LUyc8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3Ij4NCiAgICAgICAgICAgIDxkaXYgYWxpZ249ImNlbnRlciI+M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OD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mbmJzcDs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3aWR0aD0iMTM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v7nM5dHQt6Kyv7y8yvXX3Lz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zMj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D4tLf0aehos+4sPvJ+s7v0afP4LnY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4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Kpyr8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3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ZGl2Pg0KICAgICAgICAgICAgPC90ZD4NCiAgICAgICAgICAgIDx0ZCB3aWR0aD0iOD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mbmJzcDs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xOSIgd2lkdGg9IjE4OCI+DQogICAgICAgICAgICA8ZGl2IGFsaWduPSJjZW50ZXIi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0NK90qm089GnurLB1tGn1Lo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zNSI+DQogICAgICAgICAgICA8ZGl2IGFsaWduPSJjZW50ZXIiPr3M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My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tbQ0r27+bShwO3C2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ODY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yqcq/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NyI+DQogICAgICAgICAgICA8ZGl2IGFsaWduPSJjZW50ZXIiPj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g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Jm5ic3A7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ZGl2IGFsaWduPSJjZW50ZXIiPr3M0ac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MyNS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bQ0r3E2r/G0ac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vzwvZGl2Pg0KICAgICAgICAgICAgPC90ZD4NCiAgICAgICAgICAgIDx0ZCB3aWR0a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x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iZuYnNwOz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dpZHRoPSIxMz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9zNGn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jUiPg0KICAgICAgICAgICAgPGRpdiBhbGlnbj0iY2VudGVy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0afT67KhwO3J+sDt0ac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4NCiAgICAgICAgICAgIDxkaXYgYWxpZ249ImNlbnRlciI+y7bKv9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U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M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mbmJzcDs8L2Rpdj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3aWR0aD0iMTM1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vczRpz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I1Ij4NCiAgICAgICAgICAgIDxkaXYgYWxpZ249ImNlbnRlciI+yMvM5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6zdfp1q/F38yl0ac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Ij4NCiAgICAgICAgICAgIDxkaXYgYWxpZ249ImNlbnRlciI+y7bKv9LUyc8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U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2Rpdj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3aWR0aD0iMTM1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vczRp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I1Ij4NCiAgICAgICAgICAgIDxkaXYgYWxpZ249ImNlbnRlciI+yfrO77uv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W19PJ+s7v0ac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4NCiAgICAgICAgICAgIDxkaXYgYWxpZ249ImNlbnRlciI+y7bKv9LUyc8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U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M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g0KICAgICAgICAgICAgPGRpdiBhbGlnbj0iY2VudGVy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3aWR0aD0iMTM1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vczRpz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I1Ij4NCiAgICAgICAgICAgIDxkaXYgYWxpZ249ImNlbnRlciI+u6TA7dGn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4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u2yr/S1MnP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Ny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I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4NCiAgICAgICAgICAgIDxkaXYgYWxpZ249ImNlbnRlciI+Jm5ic3A7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NSI+DQogICAgICAgICAgICA8ZGl2IGFsaWduPSJjZW50ZXIiPr3M0ac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My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tbG0qm5pLPM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u2yr/S1MnP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yI+DQogICAgICAgICAgICA8ZGl2IGFsaWduPSJjZW50ZXIiPjE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g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Jm5ic3A7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d2lkdGg9IjEz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3M0ac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MyNS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DFz6K53MDt0+vQxc+iz7XNs6Oo0r3Rp6OpoaLSvdGn0MXPotGnoaLH6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L2Rpdj4NCiAgICAgICAgICAgIDwvdGQ+DQogICAgICAgICAgICA8dGQgd2lkdGg9Ijg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y7bKv9LUyc8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U3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g0KICAgICAgICAgICAgPGRpdiBhbGlnbj0iY2VudGVyIj4mbmJzcD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M1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pzwvZGl2Pg0KICAgICAgICAgICAgPC90ZD4NCiAgICAgICAgICAgIDx0ZCB3aWR0aD0i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vMbL47v6yO28/tPrwO3C2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OD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Ltsq/0tTJz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c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x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DQogICAgICAgICAgICA8ZGl2IGFsaWduPSJjZW50ZXIiPiZuYnNwO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UiPg0KICAgICAgICAgICAgPGRpdiBhbGlnbj0iY2VudGVyIj69zNGn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zMj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TotPv0+/R1M7E0ac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g2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y7bKv9LUyc8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3Ij4NCiAgICAgICAgICAgIDxkaXYgYWxpZ249ImNlbnRlc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OD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mbmJzcDs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Ij4NCiAgICAgICAgICAgIDxkaXYgYWxpZ249ImNlbnRlciI+vczRp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zI1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yv3Rp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g0KICAgICAgICAgICAgPGRpdiBhbGlnbj0iY2VudGVyIj7L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ZGl2Pg0KICAgICAgICAgICAgPC90ZD4NCiAgICAgICAgICAgIDx0ZCB3aWR0a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x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iZuYnNwOz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dpZHRoPSIxMz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9zNGn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jUiPg0KICAgICAgICAgICAgPGRpdiBhbGlnbj0iY2VudGVyI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KwtvT68r9wO3Ns7zG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DQogICAgICAgICAgICA8ZGl2IGFsaWduPSJjZW50ZXIiPsu2yr/S1MnP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1N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E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Jm5ic3A7PC9kaXY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d2lkdGg9IjEzNS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3M0ac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yNSI+DQogICAgICAgICAgICA8ZGl2IGFsaWduPSJjZW50ZXIiPs2zvMbR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OD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Ltsq/0tTJz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c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DQogICAgICAgICAgICA8ZGl2IGFsaWduPSJjZW50ZXIiPiZuYnNwO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zUiPg0KICAgICAgICAgICAgPGRpdiBhbGlnbj0iY2VudGVyIj69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zMj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74bzG0ac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g2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y7bKv9LUyc8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3Ij4NCiAgICAgICAgICAgIDxkaXYgYWxpZ249ImNlbnRlciI+M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OD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mbmJzcDs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3aWR0aD0i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vczRp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zI1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zOXT/b3M0/278sPx1+W0q82zzOXT/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tsq/0tTJzz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ciPg0KICAgICAgICAgICAgPGRpdiBhbGlnbj0iY2VudGVyIj4x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4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iZuYnNwO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dpZHRoPSIx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Rp8n6uaTX9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jqNeo1rC4qLW81LGjq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zI1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y7zP69X+1s69zNP9oaK9zNP90aehotDEwO3Rp6Gi0NDV/rncwO3S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horukoaLSqTwvZGl2Pg0KICAgICAgICAgICAgPGRpdiBhbGlnbj0iY2VudGVyIj7P4LnY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ZGl2Pg0KICAgICAgICAgICAgPC90ZD4NCiAgICAgICAgICAgIDx0ZCB3aWR0aD0iOD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Ltsq/0tTJz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Tc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1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DQogICAgICAgICAgICA8ZGl2IGFsaWduPSJjZW50ZXIiPiZuYnNwO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zUiPg0KICAgICAgICAgICAgPGRpdiBhbGlnbj0iY2VudGVy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uaTX9zwvZGl2Pg0KICAgICAgICAgICAgPGRpdiBhbGlnbj0iY2VudGVyIj6jqNDEwO3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2Rpdj4NCiAgICAgICAgICAgIDwvdGQ+DQogICAgICAgICAgICA8dGQgd2lkdGg9IjMy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tDEwO3Rp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ODY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tsq/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yI+DQogICAgICAgICAgICA8ZGl2IGFsaWduPSJjZW50ZXIiPjE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g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Jm5ic3A7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d2lkdGg9IjEz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tfbus+w7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jqLWz1f65pNf3yMvUsaOp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zMjU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9zNP9wOChotbQzsTA4KGiy7zV/sDgtcjOxL/GwODXqNK1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4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G+v8bS1MnP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Ny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8L2Rpdj4NCiAgICAgICAgICAgID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Jm5ic3A7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NSI+DQogICAgICAgICAgICA8ZGl2IGFsaWduPSJjZW50ZXIiPrv5vajOrNDe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zMj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5pMPxvag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b6/xj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ciPg0KICAgICAgICAgICAgPGRpdiBhbGlnbj0iY2VudGVyIj4x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4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iZuYnNwO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U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giPg0KICAgICAgICAgICAgPGRpdiBhbGlnbj0iY2VudGVyIj69rcvVw8DKsdK9wca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NSI+DQogICAgICAgICAgICA8ZGl2IGFsaWduPSJjZW50ZXIiPk1SSc+1zbO5pLPMyqY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My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Xn19O5pLPMoaK158b3uaSzzKGivMbL47v6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vMbL47v6v8bRpz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g0KICAgICAgICAgICAgPGRpdiBhbGlnbj0iY2VudGVyIj6xvr/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1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Ew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iI+DQogICAgICAgICAgICA8ZGl2IGFsaWduPSJjZW50ZXI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ZGl2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zU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5NUknPtc2zuaSzzMqm1vrA7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I1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7mks8yhorXnxve5pLPMoaK8xsvju/q5pLPMoaK8xsvju/q/xtGn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4N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Tz16g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3Ij4NCiAgICAgICAgICAgIDxkaXYgYWxpZ249ImNlbnRlciI+Mj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g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Jm5ic3A7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ZGl2IGFsaWduPSJjZW50ZXIiPk1SScHZtLLTptPDuaSzzMqm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zMj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SvdGn07DP8aGiwdm0stK90ac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g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sb6/x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ciPg0KICAgICAgICAgICAgPGRpdi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4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iZuYnNwO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UiPg0KICAgICAgICAgICAgPGRpdiBhbGlnbj0iY2VudGVyIj6159fTuaSzzMqm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zMj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159fTuaSzzKGitee0xbOhvLDO3s/ft73P8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OD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xvr/G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Ny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wPC9kaXY+DQogICAgICAgICAgICA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ZGl2IGFsaWduPSJjZW50ZXIiPiZuYnNwO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UiPg0KICAgICAgICAgICAgPGRpdiBhbGlnbj0iY2VudGVyIj67+tC1oaLu0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6dewvLy5pD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1Ij4NCiAgICAgICAgICAgIDxkaXYgYWxpZ249ImNlbnRlciI+z+C52Neo0rU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g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srvP3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c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9LjJPC9kaXY+DQogICAgICAgICAgICA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ZGl2IGFsaWduPSJjZW50ZXIiPiZuYnNwO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IHdpZHRoPSIxODg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1L3R89K90qm/qrei09DP3rmry74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zNS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GvMHR0L6/1LE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yNSI+DQogICAgICAgICAgICA8ZGl2IGFsaWduPSJjZW50ZXIiPtKpvMHRp7XIz+C5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L2Rpdj4NCiAgICAgICAgICAgIDwvdGQ+DQogICAgICAgICAgICA8dGQgd2lkdGg9Ijg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sb6/xtLUyc8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U3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g0KICAgICAgICAgICAgPGRpdiBhbGlnbj0iY2VudGVyIj4mbmJzcD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M1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9tHQvr/UsT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1Ij4NCiAgICAgICAgICAgIDxkaXYgYWxpZ249ImNlbnRlciI+0qnRp7XIz+C52Neo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g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sb6/xtLUyc8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U3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j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g0KICAgICAgICAgICAgPGRpdiBhbGlnbj0iY2VudGVyIj4mbmJzcDs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M1Ij4NCiAgICAgICAgICAgIDxkaXYgYWxpZ249ImNlbnRlciI+1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qsajXqNSx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UiPg0KICAgICAgICAgICAgPGRpdiBhbGlnbj0iY2VudGVyIj7SqdGntcjP4LnY16jS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OD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xvr/G0tTJz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c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y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DQogICAgICAgICAgICA8ZGl2IGFsaWduPSJjZW50ZXIiPiZuYnNwO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zUiPg0KICAgICAgICAgICAgPGRpdiBhbGlnbj0iY2VudGVyIj7P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qNeo1LE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NSI+DQogICAgICAgICAgICA8ZGl2IGFsaWduPSJjZW50ZXIiPtKp0ae1yM/gudjXqNK1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4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G+v8bS1MnP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Ny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I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4NCiAgICAgICAgICAgIDxkaXYgYWxpZ249ImNlbnRlciI+Jm5ic3A7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zNSI+DQogICAgICAgICAgICA8ZGl2IGFsaWduPSJjZW50ZXIiPrDs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E1LEv0NDV/j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1Ij4NCiAgICAgICAgICAgIDxkaXYgYWxpZ249ImNlbnRlciI+0qnRp7XIz+C52Neo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g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sb6/xtLUyc8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U3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g0KICAgICAgICAgICAgPGRpdiBhbGlnbj0iY2VudGVyIj4mbmJzcDs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iB3aWR0aD0iMTg4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va3L1c7Wya3J+s7vvLzK9dPQz965q8u+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zU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D8L76uNrOu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I1Ij4NCiAgICAgICAgICAgIDxkaXYgYWxpZ249ImNlbnRlciI+0qnRp7vy1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oaK7+rXn16jStT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g0KICAgICAgICAgICAgPGRpdiBhbGlnbj0iY2VudGVyIj6089eo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1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E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4NCiAgICAgICAgICAgIDxkaXYgYWxpZ249ImNlbnRlci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kaXY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zNS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jc0rrF5NbGuNrOuz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I1Ij4NCiAgICAgICAgICAgIDxkaXYgYWxpZ249ImNlbnRlciI+0qnRp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qNK1PC9kaXY+DQogICAgICAgICAgICA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ZGl2IGFsaWduPSJjZW50ZXIiPrTz16g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U3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g0KICAgICAgICAgICAgPGRpdiBhbGlnbj0iY2VudGVyIj4mbmJzcD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M1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F37SmwO242s67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jUiPg0KICAgICAgICAgICAgPGRpdiBhbGlnbj0iY2VudGVyIj7SqdGnu/LV38nos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6tee1yNeo0rU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4NCiAgICAgICAgICAgIDxkaXYgYWxpZ249ImNlbnRlciI+tPPXq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T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x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iI+DQogICAgICAgICAgICA8ZGl2IGFsaWduPSJjZW50ZXI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ZGl2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zU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PuLD7xeDR+Ljazrs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yNSI+DQogICAgICAgICAgICA8ZGl2IGFsaWduPSJjZW50ZXIiPsn6zu+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J+s7vuaSzzM/gudjXqNK1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DQogICAgICAgICAgICA8ZGl2IGFsaWduPSJjZW50ZXIiPrG+v8Y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U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2Rpdj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3aWR0aD0iMTM1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tL+7r9bGvMG42s67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jUiPg0KICAgICAgICAgICAgPGRpdiBhbGlnbj0iY2VudGVy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vuaSzzLvyyfrO79bG0qnXqNK1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iI+DQogICAgICAgICAgICA8ZGl2IGFsaWduPSJjZW50ZXIiPrG+v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U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M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mbmJzcDs8L2Rpdj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3aWR0aD0iMTM1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t6K9zbjazrs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yNSI+DQogICAgICAgICAgICA8ZGl2IGFsaWduPSJjZW50ZXIiP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5pLPMu/LJ+s7v1sbSqdeo0rU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4NCiAgICAgICAgICAgIDxkaXYgYWxpZ249ImNlbnRlciI+sb6/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NT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x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iZuYnNwOzwvZGl2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IiIHdpZHRoPSIxOD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Mqdbdv7XV/cn6zu+8vMr109DP3rmry7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Ez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/6ytvUs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I1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ytCzobLfu67T69Oqz/q53MDtoaLJ+s7voaLSvdGnz+C52Neo0rU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g2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tPPXqNLUyc8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3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ZGl2Pg0KICAgICAgICAgICAgPC90ZD4NCiAgICAgICAgICAgIDx0ZCB3aWR0aD0iOD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mbmJzcDs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1Ij4NCiAgICAgICAgICAgIDxkaXYgYWxpZ249ImNlbnRlciI+z+7Ev8nqsajT67nc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My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n6zu/Rp6Gi0r3Rp6Gi1KS3wMre0r3Rp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eo0rU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4NCiAgICAgICAgICAgIDxkaXYgYWxpZ249ImNlbnRlciI+sb6/xtLUyc8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U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g0KICAgICAgICAgICAgPGRpdiBhbGlnbj0iY2VudGVy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iB3aWR0aD0iMTg4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zKnW3bi0tanVxb2t0qnStdPQz965q8u+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xMzU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5RQ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I1Ij4NCiAgICAgICAgICAgIDxkaXYgYWxpZ249ImNlbnRlciI+1sbS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hotKp0ac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4NCiAgICAgICAgICAgIDxkaXYgYWxpZ249ImNlbnRlciI+sb6/x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Tc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y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DQogICAgICAgICAgICA8ZGl2IGFsaWduPSJjZW50ZXI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zU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/1bX31sbLrsjL1LE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yNSI+DQogICAgICAgICAgICA8ZGl2IGFsaWduPSJjZW50ZXIiPrv6tefSu8zlu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g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tPPXq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c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y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DQogICAgICAgICAgICA8ZGl2IGFsaWduPSJjZW50ZXIiPiZuYnNwO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UiPg0KICAgICAgICAgICAgPGRpdiBhbGlnbj0iY2VudGVyIj62s7jJu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yMvUsT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Ij4NCiAgICAgICAgICAgIDxkaXYgYWxpZ249ImNlbnRlciI+0qnRp6Gi0qnO79bGvMG1y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qNK1PC9kaXY+DQogICAgICAgICAgICA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ZGl2IGFsaWduPSJjZW50ZXIiPtbQ16g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U3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g0KICAgICAgICAgICAgPGRpdiBhbGlnbj0iY2VudGVyIj4mbmJzcD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M1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5pMnosbiy2df31LE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yNSI+DQogICAgICAgICAgICA8ZGl2IGFsaWduPSJjZW50ZXIiPruvuaTXqNK1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4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tbQ16g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3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z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g0KICAgICAgICAgICAgPGRpdiBhbGlnbj0iY2VudGVyIj4mbmJzcDs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1Ij4NCiAgICAgICAgICAgIDxkaXYgYWxpZ249ImNlbnRlciI+u/q1586s0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PC9kaXY+DQogICAgICAgICAgICA8L3RkPg0KICAgICAgICAgICAgPHRkIHdpZHRoPSIz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7+rXn0rvM5buv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4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Tz16g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3Ij4NCiAgICAgICAgICAgIDxkaXYgYWxpZ249ImNlbnRlci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OD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mbmJzcDs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Ij4NCiAgICAgICAgICAgIDxkaXYgYWxpZ249ImNlbnRlciI+u+G8x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zI1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u+G8xteo0rU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DwvZGl2Pg0KICAgICAgICAgICAgPC90ZD4NCiAgICAgICAgICAgIDx0ZCB3aWR0a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y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iZuYnNwOz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YiIHdpZHRoPSIxOD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9rcvV06+/xsn6zu/WxtKp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Ez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lFDu6/R6dSx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zMjU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SqdGnz+C52Neo0rU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jwvZGl2Pg0KICAgICAgICAgICAgPC90ZD4NCiAgICAgICAgICAgIDx0ZCB3aWR0a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x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iZuYnNwOz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dpZHRoPSIxMz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W0NKpzOHIoby8yvXUs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I1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0qnRp8/gudjXqNK1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iI+DQogICAgICAgICAgICA8ZGl2IGFsaWduPSJjZW50ZXIiPrTz1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U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M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mbmJzcDs8L2Rpdj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3aWR0aD0iMTM1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zsS8/rncwO0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yNSI+DQogICAgICAgICAgICA8ZGl2IGFsaWduPSJjZW50ZXIiP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8L2Rpdj4NCiAgICAgICAgICAgIDwvdGQ+DQogICAgICAgICAgICA8dGQgd2lkdGg9Ijg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sb6/x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c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DQogICAgICAgICAgICA8ZGl2IGFsaWduPSJjZW50ZXIiPiZuYnNwO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zUiPg0KICAgICAgICAgICAgPGRpdiBhbGlnbj0iY2VudGVyIj696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prncwO0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NSI+DQogICAgICAgICAgICA8ZGl2IGFsaWduPSJjZW50ZXIiPrv6tefP4LnY16jSt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OD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089eo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Ny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8L2Rpdj4NCiAgICAgICAgICAgID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Jm5ic3A7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NSI+DQogICAgICAgICAgICA8ZGl2IGFsaWduPSJjZW50ZXIiPsnosbi53MDt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My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v6tefX1Lavu6/P4LnY16jSt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OD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089eo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Ny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2Rpdj4NCiAgICAgICAgICAgIDwvdGQ+DQogICAgICAgICAgICA8dGQgd2lkdGg9Ijg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Jm5ic3A7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SI+DQogICAgICAgICAgICA8ZGl2IGFsaWduPSJjZW50ZXIiPs6s0N65pLPMyqY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My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v6tefP4LnY16jSt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ODY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089eo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yI+DQogICAgICAgICAgICA8ZGl2IGFsaWduPSJjZW50ZXIiPjE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g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Jm5ic3A7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CI+DQogICAgICAgICAgICA8ZGl2IGFsaWduPSJjZW50ZXIiPr2ty9XMqbXC0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z965q8u+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UiPg0KICAgICAgICAgICAgPGRpdiBhbGlnbj0iY2VudGVyIj6159fTyczO8b6twO0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My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K7z94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2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sb6/xj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ciPg0KICAgICAgICAgICAgPGRpdiBhbGlnbj0iY2VudGVyIj4x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4N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iZuYnNwO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dpZHRoPSIxMz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y+sa3vq3A7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I1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0r3Rp6Gi0qnRp7vyytCzodOqz/q1yM/gudjXqNK1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4Ni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Tz16jS1MnP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NyI+DQogICAgICAgICAgICA8ZGl2IGFsaWduPSJjZW50ZXIiPjI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g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Jm5ic3A7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ZGl2IGFsaWduPSJjZW50ZXIiPs/6ytu+rcDt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zMj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SvdGnoaLSqdGnu/LK0LOh06rP+rXIz+C52Neo0rU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g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tPPXqNLUyc8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3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z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g0KICAgICAgICAgICAgPGRpdiBhbGlnbj0iY2VudGVyIj4mbmJzcDs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1Ij4NCiAgICAgICAgICAgIDxkaXYgYWxpZ249ImNlbnRlciI+saO9oca3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/19y84D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Ij4NCiAgICAgICAgICAgIDxkaXYgYWxpZ249ImNlbnRlciI+0r3Rp6Gi0qnRp7vyytCzo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1yM/gudjXqNK1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DQogICAgICAgICAgICA8ZGl2IGFsaWduPSJjZW50ZXIiPrTz16jS1Mn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1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I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kaXY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2lkdGg9IjEzNS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XQycy+rcDt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jUiPg0KICAgICAgICAgICAgPGRpdiBhbGlnbj0iY2VudGVyIj7SvdGn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u/LK0LOh06rP+rXIz+C52Neo0rU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4NCiAgICAgICAgICAgIDxkaXYgYWxpZ249ImNlbnRlciI+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yc88L2Rpdj4NCiAgICAgICAgICAgIDwvdGQ+DQogICAgICAgICAgICA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M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mbmJzcDs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3aWR0aD0iMTM1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xr3D5snovMY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yNS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novMbA4M/gudjXqNK1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DQogICAgICAgICAgICA8ZGl2IGFsaWduPSJjZW50ZXIiPrTz16j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1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E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2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Jm5ic3A7PC9kaXY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MTIiIHdpZHRoPSIxOD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I/LC6ufq8ytK9wca8vMr1KNbQufop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2Rpdj4NCiAgICAgICAgICAgIDwvdGQ+DQogICAgICAgICAgICA8dGQgd2lkdGg9IjEz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tbKwb+5pLPMyqYv1ve53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zI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0r3Bxrmks8y8vMr1u/LWysG/udzA7c/gudjXqNK1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4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tGnyr+hosu2yr8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U3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g0KICAgICAgICAgICAgPGRpdiBhbGlnbj0iY2VudGVyIj4mbmJzcDs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M1Ij4NCiAgICAgICAgICAgIDxkaXYgYWxpZ249ImNlbnRlciI+1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PC9kaXY+DQogICAgICAgICAgICA8L3RkPg0KICAgICAgICAgICAgPHRkIHdpZHRoPSIz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SvcHGxvfQtaGiu/q158/gud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4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Tz16jS1MnP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1Ny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I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Ij4NCiAgICAgICAgICAgIDxkaXYgYWxpZ249ImNlbnRlciI+Jm5ic3A7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zNSI+DQogICAgICAgICAgICA8ZGl2IGFsaWduPSJjZW50ZXIiP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y2df31LE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NSI+DQogICAgICAgICAgICA8ZGl2IGFsaWduPSJjZW50ZXIiPteo0rWyu8/e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4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jf1tChotbQ16jS1MnP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Ny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M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4NCiAgICAgICAgICAgIDxkaXYgYWxpZ249ImNlbnRlciI+Jm5ic3A7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zNSI+DQogICAgICAgICAgICA8ZGl2IGFsaWduPSJjZW50ZXIiPrLJ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PC9kaXY+DQogICAgICAgICAgICA8L3RkPg0KICAgICAgICAgICAgPHRkIHdpZHRoPSIz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XqNK1srvP3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ODY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089eo0tTJz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ciPg0KICAgICAgICAgICAgPGRpdi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4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iZuYnNwO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UiPg0KICAgICAgICAgICAgPGRpdiBhbGlnbj0iY2VudGVyIj65pLPML8nosbi5pLPM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My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v60LW78rXnxvjX1Lavu6/P4LnY16jS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OD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089eo0tTJz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c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DQogICAgICAgICAgICA8ZGl2IGFsaWduPSJjZW50ZXIiPiZuYnNwO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zUiPg0KICAgICAgICAgICAgPGRpdiBhbGlnbj0iY2VudGVyIj6y1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SxPC9kaXY+DQogICAgICAgICAgICA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Pg0KICAgICAgICAgICAgPGRpdiBhbGlnbj0iY2VudGVyIj7O78H3sta0osDgz+C52Neo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g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tPPXqNLUyc8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U3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g0KICAgICAgICAgICAgPGRpdiBhbGlnbj0iY2VudGVyIj4mbmJzcDs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M1Ij4NCiAgICAgICAgICAgIDxkaXYgYWxpZ249ImNlbnRlciI+s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MvKwtb6wO0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yNSI+DQogICAgICAgICAgICA8ZGl2IGFsaWduPSJjZW50ZXIiPrvhvMahorLGzvG1y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qNK1PC9kaXY+DQogICAgICAgICAgICA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ZGl2IGFsaWduPSJjZW50ZXIiPrTz16jS1MnP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1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E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4NCiAgICAgICAgICAgIDxkaXYgYWxpZ249ImNlbnRlci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zNS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6iyfrO77mks8zKp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I1Ij4NCiAgICAgICAgICAgIDxkaXYgYWxpZ249ImNlbnRlciI+0r3SqdGn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6zu/Rp8/gudjXqNK1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DQogICAgICAgICAgICA8ZGl2IGFsaWduPSJjZW50ZXIiPtGnyr/S1MnP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1N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E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4NCiAgICAgICAgICAgIDxkaXYgdGVyPSI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ZGl2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zU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P7sS/vq3A7T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I1Ij4NCiAgICAgICAgICAgIDxkaXYgYWxpZ249ImNlbnRlciI+u/q156Giu/rQt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hosSjvt/J6LzGz+C52Neo0rU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4NCiAgICAgICAgICAgIDxkaXYgYWxpZ249ImNlbnRlciI+0afK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2Rpdj4NCiAgICAgICAgICAgIDwvdGQ+DQogICAgICAgICAgICA8dGQgd2lkdGg9IjU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Y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mbmJzcDs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3aWR0aD0iMTM1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18rUtL+qt6K5pLPMyqYoU291cmNlIEVuZ2luZWVyo6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My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v6teehorv60LXWxtTsoaLEo77fyei8xs/gud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4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Tz16jS1MnP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1Ny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Ij4NCiAgICAgICAgICAgIDxkaXYgYWxpZ249ImNlbnRlciI+Jm5ic3A7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zNSI+DQogICAgICAgICAgICA8ZGl2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97ncPC9kaXY+DQogICAgICAgICAgICA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Pg0KICAgICAgICAgICAgPGRpdiBhbGlnbj0iY2VudGVyIj7Iy8Gm18rUtLncwO3P4LnY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ZGl2Pg0KICAgICAgICAgICAgPC90ZD4NCiAgICAgICAgICAgIDx0ZCB3aWR0aD0iOD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089eo0tTJz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Tc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DQogICAgICAgICAgICA8ZGl2IGFsaWduPSJjZW50ZXIiPiZuYnNwO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zUiPg0KICAgICAgICAgICAgPGRpdiBhbGlnbj0iY2VudGVyI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6PC9kaXY+DQogICAgICAgICAgICA8L3RkPg0KICAgICAgICAgICAgPHRkIHdpZHRoPSIz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K0LOh06rP+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ODY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089eo0tTJz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ciPg0KICAgICAgICAgICAgPGRpdiBhbGlnbj0iY2VudGVy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4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iZuYnNwO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kiIHdpZHRoPSIxODgiPg0KICAgICAgICAgICAgPGRpdiBhbGlnbj0iY2VudGVy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/xsn6zu+/xry809DP3rmry74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zNSI+DQogICAgICAgICAgICA8ZGl2IGFsaWduPSJjZW50ZXIiPsn6s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PC9kaXY+DQogICAgICAgICAgICA8L3RkPg0KICAgICAgICAgICAgPHRkIHdpZHRoPSIz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SvdKpu/LSvcHGxvfQtc/gud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4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G+v8Y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3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T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Pg0KICAgICAgICAgICAgPGRpdiBhbGlnbj0iY2VudGVyIj4mbmJzcDs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M1Ij4NCiAgICAgICAgICAgIDxkaXYgYWxpZ249ImNlbnRlciI+1srBv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sTwvZGl2Pg0KICAgICAgICAgICAgPC90ZD4NCiAgICAgICAgICAgIDx0ZCB3aWR0aD0i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0r3SqaGi0r3Bxsb30LW78tKpz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2z+C52Neo0rU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4NCiAgICAgICAgICAgIDxkaXYgYWxpZ249ImNlbnRlciI+tPPXq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T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x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iI+DQogICAgICAgICAgICA8ZGl2IGFsaWduPSJjZW50ZXI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ZGl2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zU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WysG/vOzR6dSx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jUiPg0KICAgICAgICAgICAgPGRpdiBhbGlnbj0iY2VudGVyIj7SvdKpoaLS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Qtbvy0qnO77fWzvY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Ij4NCiAgICAgICAgICAgIDxkaXYgYWxpZ249ImNlbnRlciI+1tDXq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T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y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iI+DQogICAgICAgICAgICA8ZGl2IGFsaWduPSJjZW50ZXI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ZGl2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zU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J+rL6stnX97mk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jUiPg0KICAgICAgICAgICAgPGRpdiBhbGlnbj0iY2VudGVyIj7SqdGnu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6jStT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g0KICAgICAgICAgICAgPGRpdiBhbGlnbj0iY2VudGVyIj7W0Neo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1Ny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I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4NCiAgICAgICAgICAgIDxkaXYgYWxpZ249ImNlbnRlciI+Jm5ic3A7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zNS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v+K53MDt1LE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yNSI+DQogICAgICAgICAgICA8ZGl2IGFsaWduPSJjZW50ZXIiPs7vwfe78s/gud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4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tbQ16g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3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T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Pg0KICAgICAgICAgICAgPGRpdiBhbGlnbj0iY2VudGVyIj4mbmJzcDs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M1Ij4NCiAgICAgICAgICAgIDxkaXYgYWxpZ249ImNlbnRlciI+uaSzz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TwvZGl2Pg0KICAgICAgICAgICAgPC90ZD4NCiAgICAgICAgICAgIDx0ZCB3aWR0aD0i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u/rQtdbG1Oy78s/gudjXqNK1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4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tbQ16g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3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g0KICAgICAgICAgICAgPGRpdiBhbGlnbj0iY2VudGVyIj4mbmJzcDs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1Ij4NCiAgICAgICAgICAgIDxkaXYgYWxpZ249ImNlbnRlciI+u/rQ3i+15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zMj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7+tC11sbU7Lvyz+C52Neo0rU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g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1tDXqD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c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kaXY+DQogICAgICAgICAgICA8L3RkPg0KICAgICAgICAgICAgPHRkIHdpZHRoPS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iZuYnNwO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UiPg0KICAgICAgICAgICAgPGRpdiBhbGlnbj0iY2VudGVyIj7Q0NX+zsTUs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zI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zsTD2Lvyz+C52Neo0rWjqL7fsbi1tbC4udzA7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4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tbQ16g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3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T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Pg0KICAgICAgICAgICAgPGRpdiBhbGlnbj0iY2VudGVyIj4mbmJzcDs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M1Ij4NCiAgICAgICAgICAgIDxkaXYgYWxpZ249ImNlbnRlciI+s/bE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MzI1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u+G8xrXny+O7r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ODY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W0Neo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yI+DQogICAgICAgICAgICA8ZGl2IGFsaWduPSJjZW50ZXIiPjE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g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Jm5ic3A7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CI+DQogICAgICAgICAgICA8ZGl2IGFsaWduPSJjZW50ZXIiPr2ty9XL1dbQ0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vzcW5ybfd09DP3rmry74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NSI+DQogICAgICAgICAgICA8ZGl2IGFsaWduPSJjZW50ZXIiPtDCxrfR0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zMj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SqcDtoaLSqbfWoaLSqbzBoaLSqbuv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0rU8L2Rpdj4NCiAgICAgICAgICAgID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y7bKv9LUyc8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U3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N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YiPg0KICAgICAgICAgICAgPGRpdiBhbGlnbj0iY2VudGVy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M1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yfqy+rncwO0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yNSI+DQogICAgICAgICAgICA8ZGl2IGFsaWduPSJjZW50ZXIiPtKp0ac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g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sb6/xtLUyc8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3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NzwvZGl2Pg0KICAgICAgICAgICAg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mbmJzcDs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1Ij4NCiAgICAgICAgICAgIDxkaXYgYWxpZ249ImNlbnRlciI+udzA7cXg0bXJ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MzI1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0qnRp6GiudzA7aGissbO8c/gudjXqNK1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4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G+v8bS1MnP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Ny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Ew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DQogICAgICAgICAgICA8ZGl2IGFsaWduPSJjZW50ZXIiPiZuYnNwO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zUiPg0KICAgICAgICAgICAgPGRpdiBhbGlnbj0iY2VudGVyIj6y+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UsTwvZGl2Pg0KICAgICAgICAgICAgPC90ZD4NCiAgICAgICAgICAgIDx0ZCB3aWR0aD0i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wdm0stK90afP4LnY16jSt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OD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xvr/G0tTJz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c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1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DQogICAgICAgICAgICA8ZGl2IGFsaWduPSJjZW50ZXIiPiZuYnNwO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UiPg0KICAgICAgICAgICAgPGRpdiBhbGlnbj0iY2VudGVyIj6y1rSi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ZGl2Pg0KICAgICAgICAgICAgPC90ZD4NCiAgICAgICAgICAgIDx0ZCB3aWR0aD0iMzI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zu/B96GiudzA7c/gudjXqNK1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4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G+v8Y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3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jwvZGl2Pg0KICAgICAgICAgICAg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mbmJzcDs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1Ij4NCiAgICAgICAgICAgIDxkaXYgYWxpZ249ImNlbnRlciI+yczO8bT6se0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My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srQs6HTqs/6z+C52Neo0rU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g2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sb6/x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ciPg0KICAgICAgICAgICAgPGRpdiBhbGlnbj0iY2VudGVyIj40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4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iZuYnNwO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Pg0KICAgICAgICAgICAgPGRpdiBhbGlnbj0iY2VudGVyIj6yxs7xudzA7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zI1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u+G8xqGissbO8bncwO2hosuwt6g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g2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sb6/x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ciPg0KICAgICAgICAgICAgPGRpdiBhbGlnbj0iY2VudGVyIj4z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4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iZuYnNwO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dpZHRoPSIx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J6LG4uaSzzMqm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zMj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7+tC1oaK158b4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G+v8Y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j4NCiAgICAgICAgICAgIDxkaXYgYWxpZ249ImNlbnRlciI+M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ODY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mbmJzcDs8L2Rpdj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3IiB3aWR0aD0i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va3L1b+1xtXJ+s7v0r3Sqb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Ij4NCiAgICAgICAgICAgIDxkaXYgYWxpZ249ImNlbnRlciI+yfqy+ri61PDIy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zI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u/q159K7zOWhotKp0aehotK90qm7r7mkoaK7r9Gn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gz+C52Neo0rU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4NCiAgICAgICAgICAgIDxkaXYgYWxpZ249ImNlbnRlciI+tPPXqNLUyc8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U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M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g0KICAgICAgICAgICAgPGRpdiBhbGlnbj0iY2VudGVy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3aWR0aD0iMTM1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1srBv7i61PDIyz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I1Ij4NCiAgICAgICAgICAgIDxkaXYgYWxpZ249ImNlbnRlciI+0qn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5pMDgz+C52Neo0rU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Ij4NCiAgICAgICAgICAgIDxkaXYgYWxpZ249ImNlbnRlciI+tPPXqNLUyc8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U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2Rpdj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3aWR0aD0iMTM1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svrGt83GuePUs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I1Ij4NCiAgICAgICAgICAgIDxkaXYgYWxpZ249ImNlbnRlciI+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G0qmhotKp0afP4LnY16jSt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YiPg0KICAgICAgICAgICAgPGRpdiBhbGlnbj0iY2VudGVyIj6089eo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ZGl2Pg0KICAgICAgICAgICAgPC90ZD4NCiAgICAgICAgICAgIDx0ZCB3aWR0aD0iN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y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i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iZuYnNwOzwvZGl2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dpZHRoPSIxMzU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yxs7xuLrU8MjL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jU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74bzG16jStT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Pg0KICAgICAgICAgICAgPGRpdiBhbGlnbj0iY2VudGVyIj6xvr/G0tTJz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T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x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iI+DQogICAgICAgICAgICA8ZGl2IGFsaWduPSJjZW50ZXI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ZGl2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zU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zybG+usvL49Sx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jUiPg0KICAgICAgICAgICAgPGRpdiBhbGlnbj0iY2VudGVyIj674bzG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ZGl2Pg0KICAgICAgICAgICAgPC90ZD4NCiAgICAgICAgICAgIDx0ZCB3aWR0aD0iOD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089eo0tTJz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Tc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DQogICAgICAgICAgICA8ZGl2IGFsaWduPSJjZW50ZXIiPiZuYnNwO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zUiPg0KICAgICAgICAgICAgPGRpdiBhbGlnbj0iY2VudGVy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veHL49Sx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UiPg0KICAgICAgICAgICAgPGRpdiBhbGlnbj0iY2VudGVyIj674bzG16jSt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OD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089eo0tTJz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c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0PC9kaXY+DQogICAgICAgICAgICA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ZGl2IGFsaWduPSJjZW50ZXIiPiZuYnNwO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UiPg0KICAgICAgICAgICAgPGRpdiBhbGlnbj0iY2VudGVyIj7Tqs/6yM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MzI1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srvP3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Y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439bQ0tTJz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ciPg0KICAgICAgICAgICAgPGRpdiBhbGlnbj0iY2VudGVyIj7I9Lj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4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iZuYnNwO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giPg0KICAgICAgICAgICAgPGRpdiBhbGlnbj0iY2VudGVyIj69rcvV0MKVT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8vMr109DP3rmry74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NSI+DQogICAgICAgICAgICA8ZGl2IGFsaWduPSJjZW50ZXIiPs/uxL/J6rGo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zMj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J+s7vu6/Rp6Git9bX08n6zu/Rp7vyz7iw+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RpzwvZGl2Pg0KICAgICAgICAgICAg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Ltsq/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1Ny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Ij4NCiAgICAgICAgICAgIDxkaXYgYWxpZ249ImNlbnRlciI+Jm5ic3A7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zNSI+DQogICAgICAgICAgICA8ZGl2IGFsaWduPSJjZW50ZXIi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W97ncPC9kaXY+DQogICAgICAgICAgICA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Pg0KICAgICAgICAgICAgPGRpdiBhbGlnbj0iY2VudGVyIj7J+s7vu6/Rp6Git9bX08n6z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yz7iw+8n6zu/Rpz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g0KICAgICAgICAgICAgPGRpdiBhbGlnbj0iY2VudGVyIj7Ltsq/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1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I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4NCiAgICAgICAgICAgIDxkaXYgYWxpZ249ImNlbnRlci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kaXY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gd2lkdGg9IjE4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2ty9W9rdX90r3SqdPQz965q8u+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xMzU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V0MnMvq3A7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I1Ij4NCiAgICAgICAgICAgIDxkaXYgYWxpZ249ImNlbnRlciI+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0r3Rpz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g0KICAgICAgICAgICAgPGRpdiBhbGlnbj0iY2VudGVyIj6xvr/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1Ny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E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4NCiAgICAgICAgICAgIDxkaXYgYWxpZ249ImNlbnRlciI+Jm5ic3A7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zNS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yczXqNSx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UiPg0KICAgICAgICAgICAgPGRpdiBhbGlnbj0iY2VudGVyIj7Tqs/6z+C52Neo0r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g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tPPXqNLUyc8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3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NT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Pg0KICAgICAgICAgICAgPGRpdiBhbGlnbj0iY2VudGVyIj4mbmJzcDs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M1Ij4NCiAgICAgICAgICAgIDxkaXYgYWxpZ249ImNlbnRlciI+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zMj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08tOhu/rOrNDe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4N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jf1tDS1MnP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NyI+DQogICAgICAgICAgICA8ZGl2IGFsaWduPSJjZW50ZXI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g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Jm5ic3A7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NSI+DQogICAgICAgICAgICA8ZGl2IGFsaWduPSJjZW50ZXIiPtHQt6K+rcDt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zMj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M5c3i1e+2z8rUvME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b6/xj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ciPg0KICAgICAgICAgICAgPGRpdiBhbGlnbj0iY2VudGVyIj4x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4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iZuYnNwO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dpZHRoPSIxMz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XorLh16jUs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I1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0qnRp6Gi0r3Rp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g0KICAgICAgICAgICAgPGRpdiBhbGlnbj0iY2VudGVyIj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1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E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2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Jm5ic3A7PC9kaXY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d2lkdGg9IjEzNS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Oqz/rUs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I1Ij4NCiAgICAgICAgICAgIDxkaXYgYWxpZ249ImNlbnRlciI+0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gudjXqNK1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DQogICAgICAgICAgICA8ZGl2IGFsaWduPSJjZW50ZXIiPrjf1t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U3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MTA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4NCiAgICAgICAgICAgIDxkaXYgYWxpZ249ImNlbnRlci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gd2lkdGg9IjE4O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2ty9W2xcjw1sbSqdPQz965q8u+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zU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R6dak1ve53D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I1Ij4NCiAgICAgICAgICAgIDxkaXYgYWxpZ249ImNlbnRlciI+0qnRp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eo0rU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4NCiAgICAgICAgICAgIDxkaXYgYWxpZ249ImNlbnRlciI+sb6/x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Tc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x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DQogICAgICAgICAgICA8ZGl2IGFsaWduPSJjZW50ZXIiPs7lxOq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hbGlnbj0iY2VudGVyIj7X976t0ek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1Ij4NCiAgICAgICAgICAgIDxkaXYgYWxpZ249ImNlbnRlciI+trO4ydbGv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1vfIzj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Ij4NCiAgICAgICAgICAgIDxkaXYgYWxpZ249ImNlbnRlciI+0qnRpzxhIG5hbWU9Ik9MR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LMSI+vLDP4LnY16jStTwvYT4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4NCiAgICAgICAgICAgIDxkaXYgYWxpZ249ImNlbnRlciI+sb6/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2Rpdj4NCiAgICAgICAgICAgIDwvdGQ+DQogICAgICAgICAgICA8dGQgd2lkdGg9IjU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Y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mbmJzcDs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3aWR0aD0iMTM1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0KHI3cG/1sa8wbO1vOTW98jO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jU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SqdGnvLDP4LnY16jSt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g0KICAgICAgICAgICAgPGRpdiBhbGlnbj0iY2VudGVyI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0tTJzz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Pg0KICAgICAgICAgICAgPGRpdiBhbGlnbj0iY2VudGVyIj4x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4Ni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iZuYnNwOzwvZGl2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dpZHRoPSIxMz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5zMzl1sa8wbO1vOTW98jO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zMjU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SqdGnvLDP4LnY16jSt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vr/G0tTJzz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ciPg0KICAgICAgICAgICAgPGRpdiBhbGlnbj0iY2VudGVyIj4x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4N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iZuYnNwO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dpZHRoPSIxMz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UrcHP0qmztbzk1vfIz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zI1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0qnRp7ywz+C52Neo0rU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sb6/xtLUyc8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3Ij4NCiAgICAgICAgICAgIDxkaXYgYWxpZ249ImNlbnRlciI+M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ODY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mbmJzcDs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Ij4NCiAgICAgICAgICAgIDxkaXYgYWxpZ249ImNlbnRlciI+zKnW3dK90qmzx7KpsMKw7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77/GvLw8L2Rpdj4NCiAgICAgICAgICAgIDxkaXYgYWxpZ249ImNlbnRlciI+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Ez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q10enK0tb3udw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MyNS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K90ae78sn6zu/Rp8/gudjXqNK1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u2yr/R0L6/yfo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3Ij4NCiAgICAgICAgICAgIDxkaXYgYWxpZ249ImNlbnRlciI+M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OD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mbmJzcDs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3aWR0aD0i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0r3Rp7zs0enW97nc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zMj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SvdGnvOzR6deo0rU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y7bKv9HQvr/J+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ciPg0KICAgICAgICAgICAgPGRpdiBhbGlnbj0iY2VudGVyIj4x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4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iZuYnNwO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dpZHRoPSIx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31tfTsqHA7cq10enK0tb3udw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My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tK90ae78sn6zu/Rp8/gudjXqNK1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4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su2yr/R0L6/yfo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3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g0KICAgICAgICAgICAgPGRpdiBhbGlnbj0iY2VudGVyIj4mbmJzcDs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1Ij4NCiAgICAgICAgICAgIDxkaXYgYWxpZ249ImNlbnRlciI+sqHA7dK9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My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tK90ae78sn6zu/Rp8/gudjXqNK1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4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G+v8Y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3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wvZGl2Pg0KICAgICAgICAgICAg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mbmJzcDs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1Ij4NCiAgICAgICAgICAgIDxkaXYgYWxpZ249ImNlbnRlciI+sqHA7dXvts/Sv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zMj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yocDtu/LB2bSyz+C52Neo0rU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g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tPPXqNLUyc8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3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g0KICAgICAgICAgICAgPGRpdiBhbGlnbj0iY2VudGVyIj4mbmJzcDs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1Ij4NCiAgICAgICAgICAgIDxkaXYgYWxpZ249ImNlbnRlciI+svrGt9eo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My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tK90ae87NHpoaLB2bSy0r3Rp7XI0r3Rp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eo0rU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4NCiAgICAgICAgICAgIDxkaXYgYWxpZ249ImNlbnRlciI+sb6/x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Tc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0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DQogICAgICAgICAgICA8ZGl2IGFsaWduPSJjZW50ZXI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IHdpZHRoPSIxODg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9rcvVw8C7qrKp0qnSqdK109DP3rmry74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EzNS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bGvME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yNSI+DQogICAgICAgICAgICA8ZGl2IGFsaWduPSJjZW50ZXIiPtKpzu/Wx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TwvZGl2Pg0KICAgICAgICAgICAg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xvr/G0tTJz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Tc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y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DQogICAgICAgICAgICA8ZGl2IGFsaWduPSJjZW50ZXI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zU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31s72PC9kaXY+DQogICAgICAgICAgICA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Pg0KICAgICAgICAgICAgPGRpdiBhbGlnbj0iY2VudGVyIj7SqdGn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4N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G+v8bS1MnP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NyI+DQogICAgICAgICAgICA8ZGl2IGFsaWduPSJjZW50ZX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g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Jm5ic3A7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gd2lkdGg9IjE4OCI+DQogICAgICAgICAgICA8ZGl2IGFsaWduPSJjZW50ZXIiPr2ty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3xP7MqdK9wcbG99C109DP3rmry74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zNSI+DQogICAgICAgICAgICA8ZGl2IGFsaWduPSJjZW50ZXIi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v7OkPC9kaXY+DQogICAgICAgICAgICA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Pg0KICAgICAgICAgICAgPGRpdiBhbGlnbj0iY2VudGVyIj674bzGu/K98Mja16jSt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OD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xvr/G0tTJz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c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xyMs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4NCiAgICAgICAgICAgIDxkaXYgYWxpZ249ImNlbnRlciI+Jm5ic3A7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zNSI+DQogICAgICAgICAgICA8ZGl2IGFsaWduPSJjZW50ZXIiPteiy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PC9kaXY+DQogICAgICAgICAgICA8L3RkPg0KICAgICAgICAgICAgPHRkIHdpZHRoPSIz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L3MHPsvrGt8/gudjXqNK1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4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Tz16jS1MnP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Ny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HIyz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Pg0KICAgICAgICAgICAgPGRpdiBhbGlnbj0iY2VudGVyIj4mbmJzcDs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M1Ij4NCiAgICAgICAgICAgIDxkaXYgYWxpZ249ImNlbnRlciI+yfqy+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8L2Rpdj4NCiAgICAgICAgICAgIDwvdGQ+DQogICAgICAgICAgICA8dGQgd2lkdGg9IjMy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K7z94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g2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sb6/xtLUyc8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3Ij4NCiAgICAgICAgICAgIDxkaXYgYWxpZ249ImNlbnRlciI+Mcj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4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iZuYnNwO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Pg0KICAgICAgICAgICAgPGRpdiBhbGlnbj0iY2VudGVyIj7SvdKpz/rK27T6se0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My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tK9wcbJ+s7vz+C52Neo0rU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g2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tPPXqD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ciPg0KICAgICAgICAgICAgPGRpdiBhbGlnbj0iY2VudGVyIj7I9Lj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4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iZuYnNwO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Pg0KICAgICAgICAgICAgPGRpdiBhbGlnbj0iY2VudGVyIj67+tC1uaSzzMqm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zMj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7+tC119S2r7uv16jSt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089eo0tTJzz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ciPg0KICAgICAgICAgICAgPGRpdiBhbGlnbj0iY2VudGVyIj4xyM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g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Jm5ic3A7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ZGl2IGFsaWduPSJjZW50ZXIiPsjtvP65pLPMyqY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MyN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sjtvP7XqNK1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Tz16jS1MnP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yI+DQogICAgICAgICAgICA8ZGl2IGFsaWduPSJjZW50ZXIiPjHIy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OD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mbmJzcDs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5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4Ij4NCiAgICAgICAgICAgIDxkaXYgYWxpZ249ImNlbnRlciI+va3L1bTzzazDy9bG0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Ij4NCiAgICAgICAgICAgIDxkaXYgYWxpZ249ImNlbnRlciI+sOy5q8rS1vfIz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zI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udzA7aGit6jCyaGivq28w6GiyfrO79K90qnXqNK1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4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G+v8Y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3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g0KICAgICAgICAgICAgPGRpdiBhbGlnbj0iY2VudGVyIj4mbmJzcDs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1Ij4NCiAgICAgICAgICAgIDxkaXYgYWxpZ249ImNlbnRlciI+yfqy+rK/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ZGl2Pg0KICAgICAgICAgICAgPC90ZD4NCiAgICAgICAgICAgIDx0ZCB3aWR0aD0iMzI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yfrO79bG0qmhoruv0ae5pLPMoaLWx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P4LnY16jStT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Pg0KICAgICAgICAgICAgPGRpdiBhbGlnbj0iY2VudGVyIj6xvr/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1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E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4NCiAgICAgICAgICAgIDxkaXYgYWxpZ249ImNlbnRlci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zNS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nosbiyv9b3udw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yNSI+DQogICAgICAgICAgICA8ZGl2IGFsaWduPSJjZW50ZXIiPruvuaS7+tC1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noaLWxtKpu/rQtbXIz+C52Neo0rU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4NCiAgICAgICAgICAgIDxkaXYgYWxpZ249ImNlbnRlciI+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ZGl2Pg0KICAgICAgICAgICAgPC90ZD4NCiAgICAgICAgICAgIDx0ZCB3aWR0aD0iN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x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i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iZuYnNwOzwvZGl2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dpZHRoPSIxMzU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yxs7xsr/W97nc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jU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xrvhtcjP4LnY16jSt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g0KICAgICAgICAgICAgPGRpdiBhbGlnbj0iY2VudGVyIj6xvr/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1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E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kaXY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2lkdGg9IjEzNS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uv0enK0tb3yM4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yNSI+DQogICAgICAgICAgICA8ZGl2IGFsaWduPSJjZW50ZXIiPtbG0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p0afP4LnY16jStT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g0KICAgICAgICAgICAgPGRpdiBhbGlnbj0iY2VudGVyIj6xvr/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1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E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4NCiAgICAgICAgICAgIDxkaXYgYWxpZ249ImNlbnRlci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kaXY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zNS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LWv+LW97nc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jUiPg0KICAgICAgICAgICAgPGRpdiBhbGlnbj0iY2VudGVyIj6158vju6+h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4M/gudjXqNK1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DQogICAgICAgICAgICA8ZGl2IGFsaWduPSJjZW50ZXIiPrTz16g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U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g0KICAgICAgICAgICAgPGRpdiBhbGlnbj0iY2VudGVy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M1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yfqy+ry8yvXUs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I1Ij4NCiAgICAgICAgICAgIDxkaXYgYWxpZ249ImNlbnRlciI+0qnRp6Gi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tq+7r6Giu/q158/gudjXqNK1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iI+DQogICAgICAgICAgICA8ZGl2IGFsaWduPSJjZW50ZXIiPrTz1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U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yPS4y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Y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mbmJzcDs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3aWR0aD0iMTM1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UUE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yNSI+DQogICAgICAgICAgICA8ZGl2IGFsaWduPSJjZW50ZXIiPtKp0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6jStT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g0KICAgICAgICAgICAgPGRpdiBhbGlnbj0iY2VudGVyIj6089eo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1Ny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j0uMk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4NCiAgICAgICAgICAgIDxkaXYgYWxpZ249ImNlbnRlci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zNS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lFDPC9kaXY+DQogICAgICAgICAgICA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Pg0KICAgICAgICAgICAgPGRpdiBhbGlnbj0iY2VudGVyIj7SqdGnoaLSqca3vOzR6aGi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ks8y8sM/gudjXqNK1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DQogICAgICAgICAgICA8ZGl2IGFsaWduPSJjZW50ZXIiPrTz16g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U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yPS4y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2Rpdj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zIiB3aWR0aD0iMTg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va3L1c7l1t7SvdKpv6q3otPQz965q8u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xMz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X3NXLu+G8x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I1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ssbO8S/J87zGwOA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4NCiAgICAgICAgICAgIDxkaXYgYWxpZ249ImNlbnRlciI+tPPXq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T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x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i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dpZHRoPSIxMzU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5RQby8yvXUs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I1Ij4NCiAgICAgICAgICAgIDxkaXYgYWxpZ249ImNlbnRlciI+0qnR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OD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xvr/G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Ny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E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4NCiAgICAgICAgICAgIDxkaXYgYWxpZ249ImNlbnRlciI+Jm5ic3A7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NSI+DQogICAgICAgICAgICA8ZGl2IGFsaWduPSJjZW50ZXIiPsn6svr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3ry8yvXUsT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1Ij4NCiAgICAgICAgICAgIDxkaXYgYWxpZ249ImNlbnRlciI+u/rQtaGiu/q158D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4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G+v8Y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3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g0KICAgICAgICAgICAgPGRpdiBhbGlnbj0iY2VudGVyIj4mbmJzcDs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iB3aWR0aD0iMTg4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va3L1cjKvMPSvdKpwazL+NPQz965q8u+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zU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Sqbe/tby5utSx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jUiPg0KICAgICAgICAgICAgPGRpdiBhbGlnbj0iY2VudGVyIj7SvdKpz+C52Neo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g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tPPXqNLUyc8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U3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NT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g0KICAgICAgICAgICAgPGRpdiBhbGlnbj0iY2VudGVyIj4mbmJzcDs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M1Ij4NCiAgICAgICAgICAgIDxkaXYgYWxpZ249ImNlbnRlciI+1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pyqY8L2Rpdj4NCiAgICAgICAgICAgIDwvdGQ+DQogICAgICAgICAgICA8dGQgd2lkdGg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ZGl2IGFsaWduPSJjZW50ZXIiPtK90qnP4LnY16jSt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OD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089eo0tTJz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c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yPC9kaXY+DQogICAgICAgICAgICA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ZGl2IGFsaWduPSJjZW50ZXIiPiZuYnNwO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UiPg0KICAgICAgICAgICAgPGRpdiBhbGlnbj0iY2VudGVyIj7Qxc+it9bO9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zMj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8xsvju/rXqNK1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4N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Tz16jS1MnP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NyI+DQogICAgICAgICAgICA8ZGl2IGFsaWduPSJjZW50ZX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g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Jm5ic3A7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NSI+DQogICAgICAgICAgICA8ZGl2IGFsaWduPSJjZW50ZXIiPsa9w+bJ6LzG1LE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My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K7z96jqNPQw8DK9bmmtdejq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ODY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W0Neo0tTJz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ciPg0KICAgICAgICAgICAgPGRpdi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4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iZuYnNwO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xODgiPg0KICAgICAgICAgICAgPGRpdiBhbGlnbj0iY2VudGVy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Qx9K9wca/xry809DP3rmry74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zNSI+DQogICAgICAgICAgICA8ZGl2IGFsaWduPSJjZW50ZXIiPlFB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zMj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SvdGnvOzR6S/J+s7vuaSzz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OD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xvr/G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NyI+DQogICAgICAgICAgICA8ZGl2IGFsaWduPSJjZW50ZXI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g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Jm5ic3A7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NSI+DQogICAgICAgICAgICA8ZGl2IGFsaWduPSJjZW50ZXIiPlFD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zMjU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SvdGnvOzR6S/J+s7vuaSzz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Y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089eo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yI+DQogICAgICAgICAgICA8ZGl2IGFsaWduPSJjZW50ZXIiPjI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g2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Jm5ic3A7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CI+DQogICAgICAgICAgICA8ZGl2IGFsaWduPSJjZW50ZXIiPr2tuqPMqdK9wca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2Rpdj4NCiAgICAgICAgICAgIDwvdGQ+DQogICAgICAgICAgICA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ZGl2IGFsaWduPSJjZW50ZXIiPruv17HGt8/6ytvXqNSx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zMj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K0LOh06rP+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Y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089eo0tTJz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ciPg0KICAgICAgICAgICAgPGRpdiBhbGlnbj0iY2VudGVyIj40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4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iZuYnNwOz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dpZHRoPSIxMz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158TUusSyxM/6ytu+rcDt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zMj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K0LOh06rP+qGivMbL47v6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4Ni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Tz16jS1MnP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NyI+DQogICAgICAgICAgICA8ZGl2IGFsaWduPSJjZW50ZXIiPjY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g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Jm5ic3A7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2lkdGg9IjE4OCI+DQogICAgICAgICAgICA8ZGl2IGFsaWduPSJjZW50ZXIiPsyp1t3Qw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J+s7v0r3SqdPQz965q8u+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UiPg0KICAgICAgICAgICAgPGRpdiBhbGlnbj0iY2VudGVyIj7Iy8rC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ZGl2Pg0KICAgICAgICAgICAgPC90ZD4NCiAgICAgICAgICAgIDx0ZCB3aWR0aD0iMzI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udzA7dGnz+C52Neo0rU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g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sb6/xtLUyc8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3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wvZGl2Pg0KICAgICAgICAgICAg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mbmJzcDs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1Ij4NCiAgICAgICAgICAgIDxkaXYgYWxpZ249ImNlbnRlciI+yczO8VBN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zMj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J+s7voaK31tfTyfrO79GnoaLPuLD7yfrO79Gn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oaLB2bSy0r3Rp6GiyfrO79DFz6Khosn6zu/O78Dtus3J+s7vv8a8vLvyz+C52Neo0r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g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sb6/xtLUyc8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3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NT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Pg0KICAgICAgICAgICAgPGRpdiBhbGlnbj0iY2VudGVyIj4mbmJzcDs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M1Ij4NCiAgICAgICAgICAgIDxkaXYgYWxpZ249ImNlbnRlciI+vLzK9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zMj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SqdGnoaLJ+s7v0r3SqbXIz+C52Neo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g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sb6/xtLUyc8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U3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NT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g0KICAgICAgICAgICAgPGRpdiBhbGlnbj0iY2VudGVyIj4mbmJzcDs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M1Ij4NCiAgICAgICAgICAgIDxkaXYgYWxpZ249ImNlbnRlciI+t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Qvr/UsT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Ij4NCiAgICAgICAgICAgIDxkaXYgYWxpZ249ImNlbnRlciI+0qnRp6GiyfrO79K90qm1y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qNK1PC9kaXY+DQogICAgICAgICAgICA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ZGl2IGFsaWduPSJjZW50ZXIiPrG+v8Y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U3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g0KICAgICAgICAgICAgPGRpdiBhbGlnbj0iY2VudGVyIj4mbmJzcD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M1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7r9HQvr/UsT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1Ij4NCiAgICAgICAgICAgIDxkaXYgYWxpZ249ImNlbnRlciI+0qnRp6GiyfrO79K90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gudjXqNK1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DQogICAgICAgICAgICA8ZGl2IGFsaWduPSJjZW50ZXIiPrG+v8Y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U3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M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YiPg0KICAgICAgICAgICAgPGRpdiBhbGlnbj0iY2VudGVy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M1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UUE8L2Rpdj4NCiAgICAgICAgICAgIDwvdGQ+DQogICAgICAgICAgICA8dGQgd2lkdGg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ZGl2IGFsaWduPSJjZW50ZXIiPtKp0aehosn6zu/SvdKptcj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TwvZGl2Pg0KICAgICAgICAgICAg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xvr/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1Ny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Ij4NCiAgICAgICAgICAgIDxkaXYgYWxpZ249ImNlbnRlciI+Jm5ic3A7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zNSI+DQogICAgICAgICAgICA8ZGl2IGFsaWduPSJjZW50ZXIiP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zMj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SqdGnoaLJ+s7v0r3SqbXIz+C52Neo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g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sb6/x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c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x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DQogICAgICAgICAgICA8ZGl2IGFsaWduPSJjZW50ZXIiPiZuYnNwO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UiPg0KICAgICAgICAgICAgPGRpdiBhbGlnbj0iY2VudGVyIj5JV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zI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vMbL47v6z+C52Neo0rU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g2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tPPXqNLUyc8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3Ij4NCiAgICAgICAgICAgIDxkaXYgYWxpZ249ImNlbnRlc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OD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mbmJzcDs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Ij4NCiAgICAgICAgICAgIDxkaXYgYWxpZ249ImNlbnRlciI+yrXPsMn6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zMj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SqdGnoaLJ+s7v0r3SqbXIz+C52Neo0rU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g2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sb6/xtLUyc8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3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4yTwvZGl2Pg0KICAgICAgICAgICAg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mbmJzcDs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3aWR0aD0iMTg4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vGutPSvdKpz/rK29PQz965q8u+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zUiPg0KICAgICAgICAgICAgPGRpdiBhbGlnbj0iY2VudGVyI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/19y84D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Ij4NCiAgICAgICAgICAgIDxkaXYgYWxpZ249ImNlbnRlciI+0qnRp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ODY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xvr/G0tTJz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ciPg0KICAgICAgICAgICAgPGRpdi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4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7lxOq5pNf3vq3R6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UiPg0KICAgICAgICAgICAgPGRpdiBhbGlnbj0iY2VudGVyIj7WysG/1L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My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tKp0ac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2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sb6/xtLUyc8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j4NCiAgICAgICAgICAgIDxkaXYgYWxpZ249ImNlbnRlciI+M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OD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BvcTquaTX976t0ek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3aWR0aD0i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0enK1dH4u6S8sL/iudzUs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zI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0qnRp8/gudg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b6/xtLUyc8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3Ij4NCiAgICAgICAgICAgIDxkaXYgYWxpZ249ImNlbnRlciI+M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OD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mbmJzcDs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0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4Ij4NCiAgICAgICAgICAgIDxkaXYgYWxpZ249ImNlbnRlciI+va3L1buq0trPu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7mks8zT0M/euavLv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1Ij4NCiAgICAgICAgICAgIDxkaXYgYWxpZ249ImNlbnRlciI+18nRr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zI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0MTA7dGnL8rQs6HTqs/6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qOo09DD8dOq0r3Uurmk1/e+rdHp08XPyL+8wse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OD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089eo0tTJz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c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z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DQogICAgICAgICAgICA8ZGl2IGFsaWduPSJjZW50ZXIiPiZuYnNwO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zUiPg0KICAgICAgICAgICAgPGRpdiBhbGlnbj0iY2VudGVyIj67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zMj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7pMDt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Tz16jS1MnP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yI+DQogICAgICAgICAgICA8ZGl2IGFsaWduPSJjZW50ZXIiPjU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g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Jm5ic3A7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d2lkdGg9IjEz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tK9yfo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MyNS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HZtLLSvdGnL8nVycvV+9DOtcjP4LnY16jStaOoyKG1w9a00r3WpM6qv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ZGl2Pg0KICAgICAgICAgICAgPC90ZD4NCiAgICAgICAgICAgIDx0ZCB3aWR0aD0iOD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xvr/GL8u2yr/S1MnP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1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M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4NCiAgICAgICAgICAgIDxkaXYgYWxpZ249ImNlbnRlci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zNS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HQt6LIy9SxL9HQt6LW97nc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jUiPg0KICAgICAgICAgICAgPGRpdiBhbGlnbj0iY2VudGVyIj7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C/J+s7vssTBzy/B2bSy0r3Rp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g0KICAgICAgICAgICAgPGRpdiBhbGlnbj0iY2VudGVyIj7L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pyr8vsqnKv7rz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yI+DQogICAgICAgICAgICA8ZGl2IGFsaWduPSJjZW50ZXIiPjU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g2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Jm5ic3A7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CI+DQogICAgICAgICAgICA8ZGl2IGFsaWduPSJjZW50ZXIiPr2ty9XJvdDF0qnSt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kaXY+DQogICAgICAgICAgICA8L3RkPg0KICAgICAgICAgICAgPHRkIHdpZHRoPSIx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31s72L9bGvMG5pLPMyqY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My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tbG0qmhorfWzvahotKp0afP4LnY16jSt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OD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Ltsq/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Ny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2Rpdj4NCiAgICAgICAgICAgIDwvdGQ+DQogICAgICAgICAgICA8dGQgd2lkdGg9Ijg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Jm5ic3A7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SI+DQogICAgICAgICAgICA8ZGl2IGFsaWduPSJjZW50ZXIiPtHQt6LW97nc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zMj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WxtKpoaK31s72oaLSqdGnz+C52Neo0rU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g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y7bKvz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c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kaXY+DQogICAgICAgICAgICA8L3RkPg0KICAgICAgICAgICAgPHRkIHdpZHRoPS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iZuYnNwO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UiPg0KICAgICAgICAgICAgPGRpdiBhbGlnbj0iY2VudGVyIj6zo87xuLHX3L6t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My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tbG0qmhorfWzvahotKp0afP4LnY16jS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OD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Ltsq/0tTJz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c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DQogICAgICAgICAgICA8ZGl2IGFsaWduPSJjZW50ZXIiPiZuYnNwO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IHdpZHRoPSIxODg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qdbduN/QwrTvsLLSvdGnvOzR6cv5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zU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yocDt0r3J+j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I1Ij4NCiAgICAgICAgICAgIDxkaXYgYWxpZ249ImNlbnRlciI+sqHA7dGnoaLB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6GixuTL+7/J0tS/vNK9yqbWtNXVtcTXqNK1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G+v8bS1MnP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yI+DQogICAgICAgICAgICA8ZGl2IGFsaWduPSJjZW50ZXIiPjU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g2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Jm5ic3A7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d2lkdGg9IjEz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KhwO28vMqm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jU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yocDt0aehosHZtLLSvdGnoaLSvdGnwODXqNK1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4Ni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eov8bS1MnP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NyI+DQogICAgICAgICAgICA8ZGl2IGFsaWduPSJjZW50ZXIiPjE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4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iZuYnNwO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Pg0KICAgICAgICAgICAgPGRpdiBhbGlnbj0iY2VudGVyIj7B2bSyvOzR6by8yqY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My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rpzt28vMr1oaLB2bSyvOzR6aGiwdm0stK90ac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g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16i/xtLUyc8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3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TA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4NCiAgICAgICAgICAgIDxkaXYgYWxpZ249ImNlbnRlciI+Jm5ic3A7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zNSI+DQogICAgICAgICAgICA8ZGl2IGFsaWduPSJjZW50ZXIiPs/6y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My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K7z94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rvP3j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ciPg0KICAgICAgICAgICAgPGRpdiBhbGlnbj0iY2VudGVyIj4yM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OD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mbmJzcDs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3aWR0aD0iMTM1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zu/B9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I1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rvP3j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g0KICAgICAgICAgICAgPGRpdiBhbGlnbj0iY2VudGVyIj6yu8/e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1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Ew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iI+DQogICAgICAgICAgICA8ZGl2IGFsaWduPSJjZW50ZXI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ZGl2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IHdpZHRoPSIxOD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9rcvVsNvB5Miru/nS8sn6zu/SvdGnvLzK9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T0M/euavLv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M1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yrXR6crSvLzK9db3udyjqNHQt6Kjq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I1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0r3Rp8/gudg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4NCiAgICAgICAgICAgIDxkaXYgYWxpZ249ImNlbnRlciI+y7bKv9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U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M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yxOq5pNf3vq3R6T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dpZHRoPSIxMz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KtdHpytK8vMr11ve53KOowdm87KOp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zMjU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SvdGnvOzR6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g0KICAgICAgICAgICAgPGRpdiBhbGlnbj0iY2VudGVy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0tTJzz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Pg0KICAgICAgICAgICAgPGRpdiBhbGlnbj0iY2VudGVyIj4x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4Ni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E6rmk1/e+rdHp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d2lkdGg9IjEz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sq10enK0ry8yvXUs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zI1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yfrO76Gi0r3Rp8/gudg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tPPXqNLUyc8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3Ij4NCiAgICAgICAgICAgIDxkaXYgYWxpZ249ImNlbnRlciI+N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ODY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Ktc+wyfqhotOmvezJ+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giPg0KICAgICAgICAgICAgPGRpdiBhbGlnbj0iY2VudGVyIj67qs3+zNijq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jqcn6zu/WxtKp09DP3rmry74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zNSI+DQogICAgICAgICAgICA8ZGl2IGFsaWduPSJjZW50ZXIiPsnos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1LE8L2Rpdj4NCiAgICAgICAgICAgIDwvdGQ+DQogICAgICAgICAgICA8dGQgd2lkdGg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ZGl2IGFsaWduPSJjZW50ZXIiPrv6tefSu8zlu6+8vMr1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4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Tz16g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3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A8L2Rpdj4NCiAgICAgICAgICAgID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Jm5ic3A7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NSI+DQogICAgICAgICAgICA8ZGl2IGFsaWduPSJjZW50ZXIiPsf40/LP+srb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ZGl2Pg0KICAgICAgICAgICAgPC90ZD4NCiAgICAgICAgICAgIDx0ZCB3aWR0aD0iMzI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z+C52Neo0rU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g2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sb6/xtLUyc8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3Ij4NCiAgICAgICAgICAgIDxkaXYgYWxpZ249ImNlbnRlci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g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Jm5ic3A7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E4OCI+DQogICAgICAgICAgICA8ZGl2IGFsaWduPSJjZW50ZXIiPr2ty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uw9fM2NK9wca/xry809DP3rmry74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zNSI+DQogICAgICAgICAgICA8ZGl2IGFsaWduPSJjZW50ZXIiP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8L2Rpdj4NCiAgICAgICAgICAgIDwvdGQ+DQogICAgICAgICAgICA8dGQgd2lkdGg9IjMy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avzu/SvdGnz+C52Neo0rU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g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16i/xtLUyc8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3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j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g0KICAgICAgICAgICAgPGRpdiBhbGlnbj0iY2VudGVyIj4mbmJzcDs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1Ij4NCiAgICAgICAgICAgIDxkaXYgYWxpZ249ImNlbnRlciI+ytCzodeo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My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avzu/SvdGnoaLK0LOh06rP+s/gud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4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teov8bS1MnP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1Ny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M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Ij4NCiAgICAgICAgICAgIDxkaXYgYWxpZ249ImNlbnRlciI+Jm5ic3A7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zNSI+DQogICAgICAgICAgICA8ZGl2IGFsaWduPSJjZW50ZXIiP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L2Rpdj4NCiAgICAgICAgICAgIDwvdGQ+DQogICAgICAgICAgICA8dGQgd2lkdGg9IjMy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HZtLK7pMDtu/LP4LnY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4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teov8bS1MnP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Ny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U8L2Rpdj4NCiAgICAgICAgICAgID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Jm5ic3A7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E4OC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W7qrnayfrO77y8yvW5ybfd09DP3rmry74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zNS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y8yvU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NSI+DQogICAgICAgICAgICA8ZGl2IGFsaWduPSJjZW50ZXIiPsn6zu/WxtK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4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G+v8bS1MnP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Ny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U8L2Rpdj4NCiAgICAgICAgICAgID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Jm5ic3A7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NSI+DQogICAgICAgICAgICA8ZGl2IGFsaWduPSJjZW50ZXIiPtOqz/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My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rQs6HTqs/6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i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Tz16jS1MnP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yI+DQogICAgICAgICAgICA8ZGl2IGFsaWduPSJjZW50ZXIiPjg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g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Jm5ic3A7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CI+DQogICAgICAgICAgICA8ZGl2IGFsaWduPSJjZW50ZXIiPr2ty9XQwubav7XJ+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PQz965q8u+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UiPg0KICAgICAgICAgICAgPGRpdiBhbGlnbj0iY2VudGVyIj7WxrzB1LE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My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tbGvMHXqNK1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i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G+v8Y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3Ij4NCiAgICAgICAgICAgIDxkaXYgYWxpZ249ImNlbnRlciI+M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ODY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mbmJzcDs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3aWR0aD0iMTM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1sq87NSx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jU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Wyrzs16jSt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g0KICAgICAgICAgICAgPGRpdiBhbGlnbj0iY2VudGVyIj6xvr/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1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I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kaXY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2lkdGg9IjEzNS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n6svq4utTwyMs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yNSI+DQogICAgICAgICAgICA8ZGl2IGFsaWduPSJjZW50ZXIiPs/g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PC9kaXY+DQogICAgICAgICAgICA8L3RkPg0KICAgICAgICAgICAgPHRkIHdpZHRoPS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G+v8Y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U3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g0KICAgICAgICAgICAgPGRpdiBhbGlnbj0iY2VudGVyIj4mbmJzcDs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iB3aWR0aD0iMTg4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zKnW3cCzyPzSvcHGxvfQtdPQz965q8u+Jm5ic3A7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xMzU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SvcHGxvfQtc/6ytu0+rHt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jU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yu8/e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DQogICAgICAgICAgICA8ZGl2IGFsaWduPSJjZW50ZXIiPrTz16jS1Mn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1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MtN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g0KICAgICAgICAgICAgPGRpdiBhbGlnbj0iY2VudGVy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3aWR0aD0iMTM1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yfqy+teo1LE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yNSI+DQogICAgICAgICAgICA8ZGl2IGFsaWduPSJjZW50ZXIiPsn6zu+ho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P4LnY16jStT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Pg0KICAgICAgICAgICAgPGRpdiBhbGlnbj0iY2VudGVyIj6xvr/G0tTJz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T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x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iI+DQogICAgICAgICAgICA8ZGl2IGFsaWduPSJjZW50ZXI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ZGl2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IHdpZHRoPSIxOD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9rcvVuLvI8NKp0rXT0M/euavLv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TM1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UUM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yNSI+DQogICAgICAgICAgICA8ZGl2IGFsaWduPSJjZW50ZXIiPsn6zu+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WxtKpPC9kaXY+DQogICAgICAgICAgICA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ZGl2IGFsaWduPSJjZW50ZXIiPrG+v8Y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U3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g0KICAgICAgICAgICAgPGRpdiBhbGlnbj0iY2VudGVyIj4mbmJzcD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M1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L2Rpdj4NCiAgICAgICAgICAgIDwvdGQ+DQogICAgICAgICAgICA8dGQgd2lkdGg9IjMy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tbG0qmhotbKwb+/2Nb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4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G+v8bS1MnP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Ny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I8L2Rpdj4NCiAgICAgICAgICAgID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Jm5ic3A7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2lkdGg9IjE4OC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C9bDuyfrO77/GvLzT0M/euavLv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M1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+qGiyrXR6dSx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jUiPg0KICAgICAgICAgICAgPGRpdiBhbGlnbj0iY2VudGVyIj7J+s7vuaSzzKOs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ZGl2Pg0KICAgICAgICAgICAgPC90ZD4NCiAgICAgICAgICAgIDx0ZCB3aWR0aD0iOD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089eo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Ny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U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4NCiAgICAgICAgICAgIDxkaXYgYWxpZ249ImNlbnRlciI+Jm5ic3A7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zNSI+DQogICAgICAgICAgICA8ZGl2IGFsaWduPSJjZW50ZXIiPs/6y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My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rQs6HTqs/6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4Ni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Tz16g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3Ij4NCiAgICAgICAgICAgIDxkaXYgYWxpZ249ImNlbnRlciI+N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OD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mbmJzcDs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3aWR0aD0iMTM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vLzK9bf+zvE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MyNS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K9wcbG99C1INK90ae87NHp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i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G+v8Y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3Ij4NCiAgICAgICAgICAgIDxkaXYgYWxpZ249ImNlbnRlciI+M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ODY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mbmJzcDs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3aWR0aD0iMTg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va3L1bOk0MDSvcHGv8a8vNPQz965q8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Mz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P+srbtPqx7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I1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0r3Rpy/SqdGnL8rQs6HTqs/6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i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16g8L2Rpdj4NCiAgICAgICAgICAgIDwvdGQ+DQogICAgICAgICAgICA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MT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g2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Jm5ic3A7PC9kaXY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NiIgd2lkdGg9IjE4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2ty9W5+sOztqu3vbTzvsa16t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kaXY+DQogICAgICAgICAgICA8L3RkPg0KICAgICAgICAgICAgPHRkIHdpZHRoPSIx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P+srbvq3A7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zI1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ytCzodOqz/rP+srb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Tz16jS1MnP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yI+DQogICAgICAgICAgICA8ZGl2IGFsaWduPSJjZW50ZXIiPjE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g2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Jm5ic3A7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d2lkdGg9IjEz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3TtP2+rcDt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jU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K0LOh06rP+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YiPg0KICAgICAgICAgICAgPGRpdiBhbGlnbj0iY2VudGVyIj6089eo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ZGl2Pg0KICAgICAgICAgICAgPC90ZD4NCiAgICAgICAgICAgIDx0ZCB3aWR0aD0iN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x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i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iZuYnNwOzwvZGl2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dpZHRoPSIxMzU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Ktc+wyfo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yNSI+DQogICAgICAgICAgICA8ZGl2IGFsaWduPSJjZW50ZXIiP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8L2Rpdj4NCiAgICAgICAgICAgIDwvdGQ+DQogICAgICAgICAgICA8dGQgd2lkdGg9Ijg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srvP3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c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I9LjJ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DQogICAgICAgICAgICA8ZGl2IGFsaWduPSJjZW50ZXIiPiZuYnNwO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zUiPg0KICAgICAgICAgICAgPGRpdiBhbGlnbj0iY2VudGVy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71LE8L2Rpdj4NCiAgICAgICAgICAgIDwvdGQ+DQogICAgICAgICAgICA8dGQgd2lkdGg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ZGl2IGFsaWduPSJjZW50ZXIiPrK7z94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g2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1tDXqD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ciPg0KICAgICAgICAgICAgPGRpdiBhbGlnbj0iY2VudGVyIj4y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4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iZuYnNwO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dpZHRoPSIx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K1dL41LE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MyNS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vhvMbP4LnY16jSt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0NeoPC9kaXY+DQogICAgICAgICAgICA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ZGl2IGFsaWduPSJjZW50ZXIiPjU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g2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Jm5ic3A7PC9kaXY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d2lkdGg9IjEzN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sDxsfbUs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I1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srvP3j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g0KICAgICAgICAgICAgPGRpdiBhbGlnbj0iY2VudGVyIj6z9dbQ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1Ny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I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4NCiAgICAgICAgICAgIDxkaXYgYWxpZ249ImNlbnRlciI+Jm5ic3A7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gd2lkdGg9IjE4OC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2ty9W4u9Tz0qnStdPQz965q8u+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zU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R0Leisr+yv7Ok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jUiPg0KICAgICAgICAgICAgPGRpdiBhbGlnbj0ibGVmdCI+09C7+rrPs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pzu+7r9GnoaK7r9GnuaTS1bvy0qnO77mks8y1yM/gudjXqNK1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4Ni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Kpyr+78su2yr/S1MnP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Ny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2Rpdj4NCiAgICAgICAgICAgIDwvdGQ+DQogICAgICAgICAgICA8dGQgd2lkdGg9Ijg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Jm5ic3A7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SI+DQogICAgICAgICAgICA8ZGl2IGFsaWduPSJjZW50ZXIiPtPQu/q6z7PJuN+8t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UsTwvZGl2Pg0KICAgICAgICAgICAgPC90ZD4NCiAgICAgICAgICAgIDx0ZCB3aWR0aD0i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xlZnQiPtPQu/q6z7PJoaLSqc7vu6/Rp6Giu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0tW78tKpzu+5pLPMtcjP4LnY16jSt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g0KICAgICAgICAgICAgPGRpdiBhbGlnbj0iY2VudGVy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/u/LLtsq/0tTJzz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ciPg0KICAgICAgICAgICAgPGRpdiBhbGlnbj0iY2VudGVyIj4y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4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iZuYnNwO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dpZHRoPSIxMz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T0Lv6us+zyc/uxL+4utTwyMs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MyN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sZWZ0Ij7T0Lv6us+zyaGi0qnO77uv0aehoruv0ae5pNLVu/LSqc7v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Iz+C52Neo0rU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4NCiAgICAgICAgICAgIDxkaXYgYWxpZ249ImNlbnRlciI+sb6/xrvysb6/xt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U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M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mbmJzcDs8L2Rpdj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3aWR0aD0iMTM1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09C7+rrPs8nP7sS/1vrA7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I1Ij4NCiAgICAgICAgICAgIDxkaXY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tPQu/q6z7PJoaLSqc7vu6/Rp6Giu6/Rp7mk0tW78tKpzu+5pLPMtcjP4LnY16jSt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OD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xvr/Gu/Kxvr/G0tTJz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Tc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y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DQogICAgICAgICAgICA8ZGl2IGFsaWduPSJjZW50ZXIiPiZuYnNwO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zUiPg0KICAgICAgICAgICAgPGRpdiBhbGlnbj0iY2VudGVy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ytLR0L6/1LE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yNSI+DQogICAgICAgICAgICA8ZGl2IGFsaWduPSJsZWZ0Ij7T0Lv6us+zyaGi0qnO7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ruv0ae5pNLVu/LSqc7vuaSzzLXIz+C52Neo0rU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2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tPPXqLvytPPXqNLUyc8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3Ij4NCiAgICAgICAgICAgIDxkaXYgYWxpZ249ImNlbnRlciI+M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OD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mbmJzcDs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3aWR0aD0i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va3L1buqsLK8qsyp0r3Bxsb30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Ij4NCiAgICAgICAgICAgIDxkaXYgYWxpZ249ImNlbnRlciI+z/rK2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zI1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ytCzodOqz/o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NLUyc8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j4NCiAgICAgICAgICAgIDxkaXYgYWxpZ249ImNlbnRlciI+yPS4y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ODY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mbmJzcDs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3aWR0aD0iMTg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va3L1bCu1LTSvcHGv8a8vNPQz965q8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Mz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P+srbvq3A7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I1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ytCzodOqz/q1yM/gudjXqNK1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i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16g8L2Rpdj4NCiAgICAgICAgICAgIDwvdGQ+DQogICAgICAgICAgICA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N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mbmJzcDs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yIiB3aWR0aD0iMTg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va3L1bCutcLJ+s7vv8a8v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xMz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P+srb1vrA7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zI1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srvP3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YiPg0KICAgICAgICAgICAgPGRpdiBhbGlnbj0iY2VudGVyIj6089eo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1N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I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Jm5ic3A7PC9kaXY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d2lkdGg9IjEzNS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/6ytu+rcDt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jUiPg0KICAgICAgICAgICAgPGRpdiBhbGlnbj0iY2VudGVyIj7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P+rXIz+C52Neo0rU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Ij4NCiAgICAgICAgICAgIDxkaXYgYWxpZ249ImNlbnRlciI+tPPXq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T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2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iI+DQogICAgICAgICAgICA8ZGl2IGFsaWduPSJjZW50ZXI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ZGl2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IHdpZHRoPSIxOD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Mqdbdv63DwLXPyfrO79K90qm8vMr109DP3rmry7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Ez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3iw7PP+srbyMvUs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I1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srvP3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g0KICAgICAgICAgICAgPGRpdiBhbGlnbj0iY2VudGVyIj6yu8/e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1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U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kaXY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2lkdGg9IjEzNS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Kpzu+6z7PJyMvUs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I1Ij4NCiAgICAgICAgICAgIDxkaXYgYWxpZ249ImNlbnRlciI+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v0aehotPQu/q7r9Gn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DQogICAgICAgICAgICA8ZGl2IGFsaWduPSJjZW50ZXIiPrG+v8bS1MnP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1N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Ew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iZuYnNwOzwvZGl2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YiIHdpZHRoPSIxOD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W0Ln60r3SqbPHv9i5ybyvzcXT0M/euavLv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TM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1KTL49Sx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jU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U7LzbwOA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Ij4NCiAgICAgICAgICAgIDxkaXYgYWxpZ249ImNlbnRlciI+y7bKv9LUyc8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U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2Rpdj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3aWR0aD0iMTM1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vfDI2rf+zvHGvcyoudzA7db3udw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yNS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3wyNq8sL6tvMPA4Neo0rU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4NCiAgICAgICAgICAgIDxkaXYgYWxpZ249ImNlbnRlciI+y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Uyc88L2Rpdj4NCiAgICAgICAgICAgIDwvdGQ+DQogICAgICAgICAgICA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M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mbmJzcDs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3aWR0aD0iMTM1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u/m98LncwO3XqNSx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jU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98MjawOA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Ij4NCiAgICAgICAgICAgIDxkaXYgYWxpZ249ImNlbnRlciI+y7bKv9LUyc8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U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2Rpdj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3aWR0aD0iMTM1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zbbXytfcvOA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yNSI+DQogICAgICAgICAgICA8ZGl2IGFsaWduPSJjZW50ZXIiPr3wy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ZGl2Pg0KICAgICAgICAgICAgPC90ZD4NCiAgICAgICAgICAgIDx0ZCB3aWR0aD0iOD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Ltsq/0tTJz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Tc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DQogICAgICAgICAgICA8ZGl2IGFsaWduPSJjZW50ZXIiPiZuYnNwO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zUiPg0KICAgICAgICAgICAgPGRpdiBhbGlnbj0iY2VudGVyI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qyMvBptfK1LS+rcDt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jUiPg0KICAgICAgICAgICAgPGRpdiBhbGlnbj0iY2VudGVyIj653MDtwO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g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y7bKv9LUyc8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3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T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Pg0KICAgICAgICAgICAgPGRpdiBhbGlnbj0iY2VudGVyIj4mbmJzcDs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M1Ij4NCiAgICAgICAgICAgIDxkaXYgYWxpZ249ImNlbnRlciI+uN+2+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BtzwvZGl2Pg0KICAgICAgICAgICAgPC90ZD4NCiAgICAgICAgICAgIDx0ZCB3aWR0aD0i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srvP3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ODY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xvr/G0tTJz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ciPg0KICAgICAgICAgICAgPGRpdiBhbGlnbj0iY2VudGVyIj4x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4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iZuYnNwO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xODgiPg0KICAgICAgICAgICAgPGRpdiBhbGlnbj0iY2VudGVyIj69rcvV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tPrJ+s7vv8a8vNPQz965q8u+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zUiPg0KICAgICAgICAgICAgPGRpdiBhbGlnbj0iY2VudGVyIj6y+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by8yvXNxrnj16jUs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I1Ij4NCiAgICAgICAgICAgIDxkaXYgYWxpZ249ImNlbnRlciI+wdm0srzs0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6zu+hotK90aehotK90qnP4LnY16jSt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g0KICAgICAgICAgICAgPGRpdiBhbGlnbj0iY2VudGVyI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0tTJzz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Pg0KICAgICAgICAgICAgPGRpdiBhbGlnbj0iY2VudGVyIj4y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4Ni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iZuYnNwOzwvZGl2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dpZHRoPSIxMz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SvcHGxvfQtdeisuHXqNSx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zMjU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J+s7voaLSvdGnoaLSqdGnvLDP4LnY16jSt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ODY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xvr/G0tTJz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ciPg0KICAgICAgICAgICAgPGRpdiBhbGlnbj0iY2VudGVyIj4x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4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iZuYnNwO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Pg0KICAgICAgICAgICAgPGRpdiBhbGlnbj0iY2VudGVyIj7KtdHpytLW+sDt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zMj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J+s7voaLSvdGnvOzR6aGit9bX08n6zu/Rp7ywz+C5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s7v0afP4LnY16jSt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g0KICAgICAgICAgICAgPGRpdiBhbGlnbj0iY2VudGVyIj6xvr/G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NT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y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iZuYnNwOzwvZGl2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YiIHdpZHRoPSIxOD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9rcvV0cfKotK90qm/qrei09DP3rmry7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Ez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tPQu/q6z7PJ1+mzp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I1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0qnO77uv0aehotPQu/q7r9Gn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Kpyr8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j4NCiAgICAgICAgICAgIDxkaXYgYWxpZ249ImNlbnRlciI+M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ODY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mbmJzcDs8L2Rpdj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3aWR0aD0iMTM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18rJ7tPQu/q6z7PJ0dC+v9Sx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zMjU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Sqc7vu6/Rp6Gi09C7+ruv0ac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y7bKv9LUyc8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3Ij4NCiAgICAgICAgICAgIDxkaXYgYWxpZ249ImNlbnRlciI+N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OD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mbmJzcDs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3aWR0aD0iMTM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1K3Bz9Kp1tDK1LK/vq3A7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zI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0qnO77uv0aehotPQu/q7r9Gnu/LP4LnY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4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G+v8bS1MnP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Ny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8L2Rpdj4NCiAgICAgICAgICAgID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Jm5ic3A7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NSI+DQogICAgICAgICAgICA8ZGl2IGFsaWduPSJjZW50ZXIiPtbGvMHW0MrUs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PC9kaXY+DQogICAgICAgICAgICA8L3RkPg0KICAgICAgICAgICAgPHRkIHdpZHRoPSIz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Sqc7v1sa8wbvy0qnRp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OD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xvr/G0tTJz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c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PC9kaXY+DQogICAgICAgICAgICA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ZGl2IGFsaWduPSJjZW50ZXIiPiZuYnNwO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UiPg0KICAgICAgICAgICAgPGRpdiBhbGlnbj0iY2VudGVyIj7SqcDt1+mz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MzI1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0qnA7dGnu/LKtdHptq/O79Gnu/LJ+s7v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g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sb6/xrvyy7bKv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Tc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DQogICAgICAgICAgICA8ZGl2IGFsaWduPSJjZW50ZXIiPiZuYnNwO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zUiPg0KICAgICAgICAgICAgPGRpdiBhbGlnbj0iY2VudGVy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v1+mzpD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Ij4NCiAgICAgICAgICAgIDxkaXYgYWxpZ249ImNlbnRlciI+z7iw+8n6zu/Rp7vyt9bX0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Rp7vyyfrO79Gn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DQogICAgICAgICAgICA8ZGl2IGFsaWduPSJjZW50ZXIiPrG+v8a78su2yr8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U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2Rpdj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xNSIgd2lkdGg9IjE4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2ty9WzpMyp0qnStdPQz965q8u+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xMz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Qwsa30dC3otfcvOA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yNS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KpvMGhotKp0aehotbG0qm5pLPMoaLSqc7vu6/Rp8/gudjXqNK1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4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Kpyr+hosu2yr8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3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wvZGl2Pg0KICAgICAgICAgICAg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mbmJzcDs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1Ij4NCiAgICAgICAgICAgIDxkaXYgYWxpZ249ImNlbnRlciI+u/m9qM/uxL+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zMj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NwcS+uaSzzLvyuaSzzLncwO3P4LnY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ZGl2Pg0KICAgICAgICAgICAgPC90ZD4NCiAgICAgICAgICAgIDx0ZCB3aWR0aD0iOD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xvr/G0tTJz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Tc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DQogICAgICAgICAgICA8ZGl2IGFsaWduPSJjZW50ZXIiPiZuYnNwO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zUiPg0KICAgICAgICAgICAgPGRpdiBhbGlnbj0iY2VudGVy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3v6q3oj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Ij4NCiAgICAgICAgICAgIDxkaXYgYWxpZ249ImNlbnRlciI+0qm8waGi0qnRp6Gi1sbS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hotKpzu+7r9Gnz+C52Neo0rU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4NCiAgICAgICAgICAgIDxkaXYgYWxpZ249ImNlbnRlciI+sqnK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Kv6Gisb6/xj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ciPg0KICAgICAgICAgICAgPGRpdiBhbGlnbj0iY2VudGVyIj41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4N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iZuYnNwO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dpZHRoPSIxMz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31s720dC3o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I1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t9bO9ruv0aehoruv0afP4LnY16jSt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xvr/G0tTJzz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ciPg0KICAgICAgICAgICAgPGRpdiBhbGlnbj0iY2VudGVyIj41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4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iZuYnNwO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dpZHRoPSIxMz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QwtKpyeqxqNeisuHXqNSx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zMj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SvdKpwODP4LnY16jSt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Y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xvr/G0tTJz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ciPg0KICAgICAgICAgICAgPGRpdiBhbGlnbj0iY2VudGVyIj4x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4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iZuYnNwOz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dpZHRoPSIxMz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OrNDe1LE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MyNS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y8uaQ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4NCiAgICAgICAgICAgIDxkaXYgYWxpZ249ImNlbnRlciI+srvP3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T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y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i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dpZHRoPSIxMzU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yybm6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jUiPg0KICAgICAgICAgICAgPGRpdiBhbGlnbj0iY2VudGVyIj67r7mkoaLWx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WxtKpu/rQtc/gudjXqNK1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DQogICAgICAgICAgICA8ZGl2IGFsaWduPSJjZW50ZXIiPrG+v8b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1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E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2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Jm5ic3A7PC9kaXY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d2lkdGg9IjEzNS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lFB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jUiPg0KICAgICAgICAgICAgPGRpdiBhbGlnbj0iY2VudGVyIj7SqdGn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poaK31s72u6/Rp7ywz+C52Neo0rU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4NCiAgICAgICAgICAgIDxkaXYgYWxpZ249ImNlbnRlciI+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yc88L2Rpdj4NCiAgICAgICAgICAgIDwvdGQ+DQogICAgICAgICAgICA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N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mbmJzcDs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3aWR0aD0iMTM1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u+G8x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I1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74TwvZGl2Pg0KICAgICAgICAgICAg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XqL/G0tTJz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Tc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x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DQogICAgICAgICAgICA8ZGl2IGFsaWduPSJjZW50ZXI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zU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+rL6vLzK9dSx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jUiPg0KICAgICAgICAgICAgPGRpdiBhbGlnbj0iY2VudGVyIj7SqdGn1sbSqbmks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pzu/WxrzBu/K7+tC1uaSzzM/gudjXqNK1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i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v8bS1MnP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+DQogICAgICAgICAgICA8ZGl2IGFsaWduPSJjZW50ZXIiPjEw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4N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iZuYnNwO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dpZHRoPSIxMz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SvcHGxvfQtdK1zvHUs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zI1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0r3Sqdeo0rU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4NCiAgICAgICAgICAgIDxkaXYgYWxpZ249ImNlbnRlciI+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yc88L2Rpdj4NCiAgICAgICAgICAgIDwvdGQ+DQogICAgICAgICAgICA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N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mbmJzcDs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3aWR0aD0iMTM1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zqLJ+s7vt9bO9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I1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0qnO77uv0ae6zdKpzu+31s72z+C52Neo0rU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2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sb6/xtLUyc8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j4NCiAgICAgICAgICAgIDxkaXYgYWxpZ249ImNlbnRlciI+N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OD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mbmJzcDs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3aWR0aD0iMTM1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0dC3os/uxL+53MDtvq3A7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zI1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0qnRp6Gi0qm8wcDgz+C52Neo0rU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g2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sb6/xtLUyc8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3Ij4NCiAgICAgICAgICAgIDxkaXYgYWxpZ249ImNlbnRlc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OD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mbmJzcDs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Ij4NCiAgICAgICAgICAgIDxkaXYgYWxpZ249ImNlbnRlciI+zt6++sn6svq5pNLV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zMj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7r7mkoaLWxtKpu/LWxtKpu/rQt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OD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xvr/G0tTJzz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c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kaXY+DQogICAgICAgICAgICA8L3RkPg0KICAgICAgICAgICAgPHRkIHdpZHRoPS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iZuYnNwO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UiPg0KICAgICAgICAgICAgPGRpdiBhbGlnbj0iY2VudGVyIj7V0MnMvq3A7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zI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0r3SqcDgz+DSt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XqL/G0tTJzz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ciPg0KICAgICAgICAgICAgPGRpdiBhbGlnbj0iY2VudGVyIj4x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4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iZuYnNwO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giPg0KICAgICAgICAgICAgPGRpdiBhbGlnbj0iY2VudGVyIj69rcvV0djL3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/xry809DP3rmry74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NSI+DQogICAgICAgICAgICA8ZGl2IGFsaWduPSJjZW50ZXIiPsq10enUs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zI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yfrO78/gudjXqNK1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4Ni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G+v8Y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3Ij4NCiAgICAgICAgICAgIDxkaXYgYWxpZ249ImNlbnRlciI+MS0y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4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iZuYnNwO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dpZHRoPSIx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K0LOhz/rK2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zI1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yfrO78/gudjXqNK1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G+v8Y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j4NCiAgICAgICAgICAgIDxkaXYgYWxpZ249ImNlbnRlciI+yPS4y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ODY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mbmJzcDs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3aWR0aD0iMTM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uavLvs7E1LE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yNS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n6zu/P4LnY16jSt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g0KICAgICAgICAgICAgPGRpdiBhbGlnbj0iY2VudGVyIj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1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E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2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Jm5ic3A7PC9kaXY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NSIgd2lkdGg9IjE4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syp1t2/tbzO0r3Bxsb30LXT0M/euavLv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TM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zsTUs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I1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z+C52Neo0rU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Ij4NCiAgICAgICAgICAgIDxkaXYgYWxpZ249ImNlbnRlciI+tPPXqNLUyc8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U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6q9PvzP3LtdC0PC9kaXY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d2lkdGg9IjEzNS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LGzvE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yNSI+DQogICAgICAgICAgICA8ZGl2IGFsaWduPSJjZW50ZXIiPrLGu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6jStT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g0KICAgICAgICAgICAgPGRpdiBhbGlnbj0iY2VudGVyIj6089eo0tTJz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T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x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iI+DQogICAgICAgICAgICA8ZGl2IGFsaWduPSJjZW50ZXI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ZGl2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zU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P+srbxNrH2j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I1Ij4NCiAgICAgICAgICAgIDxkaXYgYWxpZ249ImNlbnRlciI+srvP3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OD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yu8/e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Ny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2Rpdj4NCiAgICAgICAgICAgIDwvdGQ+DQogICAgICAgICAgICA8dGQgd2lkdGg9Ijg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Jm5ic3A7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SI+DQogICAgICAgICAgICA8ZGl2IGFsaWduPSJjZW50ZXIiPs/6ytvN4sfa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zMj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yu8/e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K7z94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j4NCiAgICAgICAgICAgIDxkaXYgYWxpZ249ImNlbnRlciI+MT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g2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Jm5ic3A7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d2lkdGg9IjEz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n6svqyv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I1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srvP3j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Pg0KICAgICAgICAgICAgPGRpdiBhbGlnbj0iY2VudGVyIj6439bQ0tTJz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T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xN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g0KICAgICAgICAgICAgPGRpdiBhbGlnbj0iY2VudGVy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zIiB3aWR0aD0iMTg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zKnW3b31uujSvdKpv8a8vNPQz965q8u+Jm5ic3A7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Mz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Sqc7v1sa8wdHQvr8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MyNS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Kp0aehotKpvMHRp7XIz+C52Neo0rU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b6/xj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ciPg0KICAgICAgICAgICAgPGRpdiBhbGlnbj0iY2VudGVyIj4x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4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iZuYnNwO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dpZHRoPSIxMz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Sqc7vt9bO9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I1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0qnRp6Gi0qnO77fWzvahorfWzva7r9GntcjP4LnY16jSt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OD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xvr/G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NyI+DQogICAgICAgICAgICA8ZGl2IGFsaWduPSJjZW50ZX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g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Jm5ic3A7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NSI+DQogICAgICAgICAgICA8ZGl2IGFsaWduPSJjZW50ZXIiPtKpzu+6z7PJ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zMj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SqdGnoaLSqc7vu6/Rp6Gi09C7+rrPs8m1yM/gud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4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G+v8Y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3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T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Pg0KICAgICAgICAgICAgPGRpdiBhbGlnbj0iY2VudGVyIj4mbmJzcDs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iB3aWR0aD0iMTg4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va3L1bCyzKnJ+s7vvLzK9dPQz965q8u+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zU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8vMr119y84D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I1Ij4NCiAgICAgICAgICAgIDxkaXYgYWxpZ249ImNlbnRlciI+yfrO79GnoaLD4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1yNeo0rU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4NCiAgICAgICAgICAgIDxkaXYgYWxpZ249ImNlbnRlciI+sqnKv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Tc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x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DQogICAgICAgICAgICA8ZGl2IGFsaWduPSJjZW50ZXI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zU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B2bSy19y84D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1Ij4NCiAgICAgICAgICAgIDxkaXYgYWxpZ249ImNlbnRlciI+wdm0stK90afA4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OD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yqcq/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Ny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8L2Rpdj4NCiAgICAgICAgICAgID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Jm5ic3A7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NSI+DQogICAgICAgICAgICA8ZGl2IGFsaWduPSJjZW50ZXIiPsq10enK0ry8y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PC9kaXY+DQogICAgICAgICAgICA8L3RkPg0KICAgICAgICAgICAgPHRkIHdpZHRoPSIz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J+s7v0aehosPi0t/Rp7XI16jS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OD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xvr/G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Ny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I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4NCiAgICAgICAgICAgIDxkaXYgYWxpZ249ImNlbnRlciI+Jm5ic3A7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NSI+DQogICAgICAgICAgICA8ZGl2IGFsaWduPSJjZW50ZXIiPtHQt6L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zMj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J+s7v0aehosPi0t/Rp7XI16jSt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OD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Ltsq/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Ny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8L2Rpdj4NCiAgICAgICAgICAgID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Jm5ic3A7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gd2lkdGg9IjE4OC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F7dfmsaO9oca309DP3rmry74mbmJzcDs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zNS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LGzvHIy9SxLbvhvMY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yNSI+DQogICAgICAgICAgICA8ZGl2IGFsaWduPSJjZW50ZXIiPrLGzvHJ8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2Rpdj4NCiAgICAgICAgICAgIDwvdGQ+DQogICAgICAgICAgICA8dGQgd2lkdGg9Ijg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sb6/x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c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DQogICAgICAgICAgICA8ZGl2IGFsaWduPSJjZW50ZXIiPiZuYnNwO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zUiPg0KICAgICAgICAgICAgPGRpdiBhbGlnbj0iY2VudGVyIj7Tq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7rjwvZGl2Pg0KICAgICAgICAgICAgPC90ZD4NCiAgICAgICAgICAgIDx0ZCB3aWR0aD0i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z/rK28D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4N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Tz16g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3Ij4NCiAgICAgICAgICAgIDxkaXYgYWxpZ249ImNlbnRlciI+M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OD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mbmJzcDs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3aWR0aD0i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0NDV/tb3udw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My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sjLysLQ0NX+udzA7cDg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i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Tz16g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3Ij4NCiAgICAgICAgICAgIDxkaXYgYWxpZ249ImNlbnRlciI+M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ODY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mbmJzcDs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3aWR0aD0iMTM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0NDV/sjLysLW+sDt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zMjU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Iy8rC0NDV/rncwO3A4D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89eoPC9kaXY+DQogICAgICAgICAgICA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ZGl2IGFsaWduPSJjZW50ZXIiPjE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g2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Jm5ic3A7PC9kaXY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d2lkdGg9IjEzN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s/6ytvStc7x1ve53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I1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z/rK28Dg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DQogICAgICAgICAgICA8ZGl2IGFsaWduPSJjZW50ZXIiPtbQ16g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U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M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g0KICAgICAgICAgICAgPGRpdiBhbGlnbj0iY2VudGVy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3aWR0aD0iMTM1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06rP+tb3udy+rcDt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jUiPg0KICAgICAgICAgICAgPGRpdiBhbGlnbj0iY2VudGVyIj7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2Rpdj4NCiAgICAgICAgICAgIDwvdGQ+DQogICAgICAgICAgICA8dGQgd2lkdGg9Ijg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tPPXq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c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y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DQogICAgICAgICAgICA8ZGl2IGFsaWduPSJjZW50ZXIiPiZuYnNwO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zUiPg0KICAgICAgICAgICAgPGRpdiBhbGlnbj0iY2VudGVyIj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2Rpdj4NCiAgICAgICAgICAgIDwvdGQ+DQogICAgICAgICAgICA8dGQgd2lkdGg9IjMy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K7z94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g2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1tC8vD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ciPg0KICAgICAgICAgICAgPGRpdiBhbGlnbj0iY2VudGVyIj4z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4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iZuYnNwOz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giPg0KICAgICAgICAgICAgPGRpdiBhbGlnbj0iY2VudGVyIj69rcvVw/zC68n6z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09DP3rmry74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SI+DQogICAgICAgICAgICA8ZGl2IGFsaWduPSJjZW50ZXIiPsnosbi53MDt1L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My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K7z94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2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16i/xtLUyc8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j4NCiAgICAgICAgICAgIDxkaXYgYWxpZ249ImNlbnRlciI+M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OD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mbmJzcDs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3aWR0aD0iMTM1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0NDV/tb6wO0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MyNS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/gudjXqNK1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iI+DQogICAgICAgICAgICA8ZGl2IGFsaWduPSJjZW50ZXIiPteov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kaXY+DQogICAgICAgICAgICA8L3RkPg0KICAgICAgICAgICAgPHRkIHdpZHRoPSI1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E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Jm5ic3A7PC9kaXY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d2lkdGg9IjEz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tHQt6LW+sDt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jU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SvdGnoaLSqdGnoaLJ+s7v0ae1yD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g0KICAgICAgICAgICAgPGRpdiBhbGlnbj0iY2VudGVyIj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ZGl2Pg0KICAgICAgICAgICAgPC90ZD4NCiAgICAgICAgICAgIDx0ZCB3aWR0a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y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iZuYnNwOz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dpZHRoPSIxMz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R0Lei1+mzpD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I1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0r3Rp6Gi0qnRp6GiyfrO79Gntcg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4NCiAgICAgICAgICAgIDxkaXYgYWxpZ249ImNlbnRlciI+y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ZGl2Pg0KICAgICAgICAgICAgPC90ZD4NCiAgICAgICAgICAgIDx0ZCB3aWR0aD0iN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y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i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iZuYnNwOzwvZGl2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dpZHRoPSIxMzU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K/b7dt9bO9sqm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jU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s7zG0afXqNK1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DQogICAgICAgICAgICA8ZGl2IGFsaWduPSJjZW50ZXIiPrG+v8Y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U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g0KICAgICAgICAgICAgPGRpdiBhbGlnbj0iY2VudGVy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M1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1qrKtrL6yKjXqNSx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jUiPg0KICAgICAgICAgICAgPGRpdiBhbGlnbj0iY2VudGVyIj7SvdGn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oaLJ+s7v0ae1yD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g0KICAgICAgICAgICAgPGRpdiBhbGlnbj0iY2VudGVyIj7XqL/G0tTJz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T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x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i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giIHdpZHRoPSIxOD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9rcvVv7W7tMn6zu+/xry809DP3rmry74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EzN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tLfw+fR0Lei1LE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yNS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Pi0t/Rp6GizqLJ+s7voaLJ+s7vvLzK9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tsq/0tTJzz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ciPg0KICAgICAgICAgICAgPGRpdiBhbGlnbj0iY2VudGVyIj4y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4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iZuYnNwO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dpZHRoPSIxMz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S38Pnyfqy+tSx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zMjU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J+s7voaLWxtKpoaLSvdGnoaLSqdGntcjP4LnY16jSt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OD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xvr/G0tTJzz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c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ZGl2Pg0KICAgICAgICAgICAg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mbmJzcDs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1Ij4NCiAgICAgICAgICAgIDxkaXYgYWxpZ249ImNlbnRlciI+UUG8vMr11L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My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sn6zu+hotbG0qmhotK90aehotKp0ae1yM/g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PC9kaXY+DQogICAgICAgICAgICA8L3RkPg0KICAgICAgICAgICAgPHRkIHdpZHRoPS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G+v8bS1MnP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1Ny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I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4NCiAgICAgICAgICAgIDxkaXYgYWxpZ249ImNlbnRlciI+Jm5ic3A7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zNS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vLzK9dSx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UiPg0KICAgICAgICAgICAgPGRpdiBhbGlnbj0iY2VudGVyIj7J+s7voaLWxtKpoaLS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qdGntcjP4LnY16jSt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g0KICAgICAgICAgICAgPGRpdiBhbGlnbj0iY2VudGVyIj6xvr/G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NT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y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iZuYnNwOzwvZGl2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dpZHRoPSIxMzU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2r87vyrXR6dSx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jUiPg0KICAgICAgICAgICAgPGRpdiBhbGlnbj0iY2VudGVyI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v0r3Rp7XIz+C52Neo0rU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4NCiAgICAgICAgICAgIDxkaXYgYWxpZ249ImNlbnRlciI+sb6/xt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U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M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mbmJzcDs8L2Rpdj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3aWR0aD0iMTM1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zu/B99eo1LE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yNSI+DQogICAgICAgICAgICA8ZGl2IGFsaWduPSJjZW50ZXIiP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yM/gudjXqNK1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DQogICAgICAgICAgICA8ZGl2IGFsaWduPSJjZW50ZXIiPrG+v8bS1Mn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1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M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kaXY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2lkdGg9IjEzNS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nosbi5pLPMyqY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yNSI+DQogICAgICAgICAgICA8ZGl2IGFsaWduPSJjZW50ZXIiPrv60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oaK5pLPMyeixuKGiu/q157XI16jSt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g0KICAgICAgICAgICAgPGRpdiBhbGlnbj0iY2VudGVyI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0tTJzz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Pg0KICAgICAgICAgICAgPGRpdiBhbGlnbj0iY2VudGVyIj4x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4Ni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iZuYnNwOzwvZGl2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dpZHRoPSIxMz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Q0NX+zsTUs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I1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0NDV/qGizsTD2KGiudzA7bXI16jSt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vr/G0tTJzz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ciPg0KICAgICAgICAgICAgPGRpdiBhbGlnbj0iY2VudGVyIj4x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4N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iZuYnNwO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CCFE95A036AB8C61923A92EEC0A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CCFE95A036AB8C61923A92EEC0A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