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2D7D5616C84A2BD82CBD50D2E9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2D7D5616C84A2BD82CBD50D2E9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98Tqyc+w68TqyKu5+tOi0++1yLy2v7zK1LGow/vKsbzkzajW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NDCzKnW3cjLssXN+LTTv7zK1NS6u/HPpDIwMTPE6snP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ufrTotPvtci8tr+8ytS2qNPaM9TCMjPI1dbBMjTI1b7Z0NCjrDxzdHJvbmc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jAwMDAiPrGow/vKsbzkzqq98cTqMTLUwjIwyNW1vTMwyNU8L2ZvbnQ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tci8ts6q0ruhorb+oaLI/by2oaMgsLTSqsfzo6y/vMn606a1sbOhyM/V5rrLyrX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2LHwysfQ1cP7oaLJ7bfd1qS6xbrNsaPB9LWlz+66z7jxs8m8qLXE1K3XvL+81qS6xa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oba/vMn6sajD+9DFz6LIt8jPtaWht8ep19ajrNLyv7zJ+tDFz6K07c7z0v3G8LXE1PDI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+yMvX1Li6o7uxqMP7yv2+3dK7vq3Jz7Goo6yyu9TZuPy4x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2D7D5616C84A2BD82CBD50D2E9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2D7D5616C84A2BD82CBD50D2E9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