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43320040379AEE99814CF10E3A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3320040379AEE99814CF10E3A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98Tq1rCzxsjV0++/vMrUsajD+8qxvOTT673Jt9HKws/u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DCzKnW3cjLssXN+LTTzKnW3cjLyee+1rvxz6Sjury0yNXG8Myp1t3D98Tq1rCzxsjV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9LRvq2/qsq8sajD+8qxvOS92Na5tb0yMDEzxOrUqtTCMTDI1aOsx+uyzrzT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elvfTKsbzksajD+zwvcD4NCjxwPtK7oaK/vMf4yejWw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rbIyKu5+taws8bN4tPvtci8tr+8ytTU2syp1t3K0MnowaK/vLXjoaM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tv6hor+8ytTKytPDttTP8zwvcD4NCjx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EiIGJvcmRlcmNvbG9yPSIjMDAwMDAwIiBib3JkZXJjb2xvcmxpZ2h0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ib3JkZXJjb2xvcmRhcms9IiNmZmZmZmY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djb2xvcj0iIzAwMDAwMCIgYWxpZ249ImNlbnRlci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dHJvbmc+v7zK1DxiciAvPg0KICAgICAgICAgICAg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PC9zdHJvbmc+PC9kaXY+DQogICAgICAgICAgICA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GRpd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YiPjxmb250IHNpemU9IjIiPkE8L2ZvbnQ+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PHN0cm9uZz48Zm9udCBzaXpl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yIj5CPC9mb250PjwvZm9udD48L3N0cm9uZz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xzdHJvbmc+PGZvbnQgc2l6ZT0iMiI+QzwvZm9udD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iZ2NvbG9yPSIjZmZmZmZmIj7KytPD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3ts6noaE8L3RkPg0KICAgICAgICAgICAgPHRkIGJnY29sb3I9IiNmZmZmZmYiPjEu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8bR0KGizsDJ+qGiuaSzzM+1wdDW0Mnqsai437y216jStby8yvXXyrjxu/LG5Mv8z7XB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NX9uN+8tteo0rW8vMr118q48dXfo7s8YnIgLz4NCiAgICAgICAgICAg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i7J6rGouN+8trn6vMrJzM7xyqbV36Gj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jEuzsDJ+qGiuaSzzM+1wdDW0NTaz9izx7mk1/e1xMjL1LH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eo0rW8vMr118q48dXfo7s8YnIgLz4NCiAgICAgICAgICAg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i64373MoaK/xtHQoaLOwMn6oaK5pLPMz7XB0NbQyeqxqNbQvLbXqNK1vLzK9dfKuPHV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8YnIgLz4NCiAgICAgICAgICAgIDMut63S68+1wdC8sLjf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vczKptbQyeqxqLjfvLbXqNK1vLzK9dfKuPHV36Ooz9612rb+zeLT76Opo7s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QuuN+8tteo0rW8vMr118q48c60t9bV/bixtcTPtcHQo6i5pLPMz7XB0LP9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sai437y216jStby8yvXXyrjxu/LG5Mv8z7XB0NbQyeqxqLixuN+8tteo0rW8vMr1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oTwvdGQ+DQogICAgICAgICAgICA8dGQgYmdjb2xvcj0iI2ZmZmZmZiI+MS63rdLrz7XB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NbQvLbXqNK1vLzK9dfKuPGjqLXatv7N4tPvo6m78sbky/zPtcHQyeqxqLjfvL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GjqLXatv7N4tPvo6nV36O7PGJyIC8+DQogICAgICAgICAgIC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uzsDJ+qGiuaSzzM+1wdDW0NTaz9izx7mk1/e1xMjL1LHJ6rGo1tC8t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u/LG5Mv8z7XB0MnqsajW0Ly216jStby8yvXXyrjx1d+ho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cD4NCjxwPqGhoaHXoqO6t7K5+rzS0tH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LUv7y0+sbAJnJkcXVvO7XEz7XB0KOs1NrGuMjO16jStby8yvXWsM7xyrGjrNDo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+DTprXEzeLT79Kqx/OhozwvcD4NCjxwPqGhoaHI/aGiztLKodeo0rW8vMr118q48cbA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0rW8vMr11rDO8ca4yM7W0NPQudjWsLPGzeLT77XE1f6y37nmtqg8L3A+DQo8cD6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t7LQ6M6vzdC5+rzSxsDJ87vyufq80sP3zsS55rao0OjSqszhuanIq7n61rCzxs3i0++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PQ0KezybyotcTPtcHQo6jXqNK1o6mjrLC0ufq80tPQudi55rao1rTQ0KOsss6808ir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zeLT77XIvLa/vMrUoaM8L3A+DQo8cD6hoaGho6i2/qOpt7LK9M7SyqHGwMnzyKjP3r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z8K55rao1rTQ0KO6PC9wPg0KPHA+oaGhoTGjrsnqsajGwMnzuN/Qo73MyqahorWz0KO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eo0KO9zMqmoaK8vLmk0afQo73MyqahotfUyLu/xtGn0dC+v6Giyee74b/G0afR0L6/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8bRp9HQvr+hosq10em8vMr1oaLOwMn6oaLNvMrp18rBz6GizsTO77Kpzu+horW1sLi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sLJyqahotDCzsWhorP2sOahor3MwbfUsaGiufq8ysnMzvG1yM+1wdCjqNeo0rWjqbjf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16jStby8yvXXyrjxtcTIy9Sx1tCjrL7fsbjPwsHQzPW8/tau0rvV36Osv8nD4srU1rCz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xuTT4MjL1LHTprLOvNPWsLPGzeLT78/g06a1yLy2v7zK1MfSs8m8qLTvtb25+r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8sqhus+48bHq17yhozwvcD4NCjxwPqGhoaGi2dLRyKG1w8u2yr+8sNLUyc/Rp8D6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KO7PC9wPg0KPHA+oaGhoaLa1NrP2KOosru6rM/YoaLP2Ly2ytCjqdLUz8K7+bLjtaX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0NX+x/jPvc/CtcTP59XytaXOu6OpuaTX97XEo7s8L3A+DQo8cD6hoaGhotvE6sHkwvo1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xKO7PC9wPg0KPHA+oaGhoaLcyKG1w83i0+/XqNK1tPPRp9eov8a8sNLUyc/Rp8D6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KO7PC9wPg0KPHA+oaGhoaLd0vK5q7P2ufrH0rP2ufrHsNLRzai5/bn6vNKz9rn6yMvU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rsa9v7zK1LKi1Nq5+s3i0afPsLvyuaTX9zHE6tLUyc+1xKO7PC9wPg0KPHA+oaGhoaLe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tLLW0NK90qmhosPx1+XSvdKpus3J58f4zsDJ+qGiucW8rtX7wO2hosD6yrfKscbav7y5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o7s8L3A+DQo8cD6hoaGhot/K0KOozPyjqby20tTJz7/GvLy9+LK9yP21yL2xo6i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sc/uo6nS1MnPu/G9sc/uxL+1xNb30qrN6rPJyMujqNLUuPbIy72xwPjWpMrpzqrXvKOp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NqxvtDQ0rWxvrXYx/jX97P21tjSqrmxz9e8sLTTufrE2s3i0v29+LXE09DNu7P2s8m+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q3Koc+9ytDQ0NK11ve53LK/w8W6zcjLysKyv8PFubLNrM3GvPbIt8jPtc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o67J6rGoxsDJ88nPyvbPtcHQo6jXqNK1o6nS1M3ixuTL+8+1wdCjqNeo0rWj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y216jStby8yvXXyrjxvLDJ6rGoxsDJ87rNs/W2qMv509DPtcHQs/W8t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MvUsaOssrvX99aws8bN4tPvv7zK1NKqx/OhozwvcD4NCjxwPqGhoaEzo66077W9ufq8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u/LKobrPuPGx6te8tcTWsLPGzeLT77+8ytSzybyoo6zU2sbAyfPNrLy2sfDP4NOm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LbXqNK1vLzK9dfKuPHKscihz/vT0NCnxtrP3tbGoaM8L3A+DQo8cD6hoaGho6jI/aO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XqNK1vLzK9dfKuPG1xMjL1LGjrMbk16jStby8yvXWsM7xxrjIzrXEzeLT79Kqx/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8jLtaXOu7j5vt3E4sa4tcS42s670qrH89fU1vfIt7aooaM8L3A+DQo8cD6hoaGhy8Sh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sMDgsfA8L3A+DQo8cD6hoaGhMjAxM8TqtsjIq7n61rCzxs3i0++1yLy2v7zK1MjUyej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dPvoaK27dPvoaK1wtPvoaK3qNPvoaLO97Dg0cDT7za49tPv1tajrMbk1tCjrNOi0++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rrfWzqrX27rPoaLA7bmkoaLOwMn6M7j216jStaOsxuTL/NPv1tayu7fW16jStaGjuPfT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vvm31s6qQaGiQqGiQ7XIM7j2vLax8KGjPC9wPg0KPHA+oaGhoc7loaLK1MzizOL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4re9yr08L3A+DQo8cD6hoaGho6jSu6OpuPfT79bWoaK8trHwytS+7b7508m/zbnbzOLX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K/1Nq08Mziv6jJz9f3tPChozwvcD4NCjxwPqGhoaGjqLb+o6mxqL+8yMvUsdOmv7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r7T40ruxvtX9yr2z9rDmtcTSu9DCzKnW3cjLssXN+LDjzajTw7XEuau5ss3i0++0yrXk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tPi159fTtMq15Lywyee74cnP16jDxc6q1rCzxs3i0++1yLy2v7zK1LHg0LS1xLTKteS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prHKoaLP8MakoaK62smrxKvLrrHKtcjOxL7fo6zG5Mv7zu/Gt9OmzbPSu7fF1sPT2r+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tKahozwvcD4NCjxwPqGhoaHB+aGisajD+9fp1q88L3A+DQo8cD6hoaGho6jSu6OpuPm+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y8nnsr+hosqhyMvJ58z8zsS8/r6ryfGjrM6qvfjSu7K9vNPHv8jLysK/vMrUsajD+9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6OszOG437Gow/vQxc+izerV+9DUus3XvMi30NShozIwMTPE6s7SytC498Dg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q8irsr+yydPDzfjJz7Gow/u3vcq9o6y/vMn6v8m1x8K9zKnW3crQyMvKwr+8ytTN+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i4vLi4vdXBmaWxlcy9YVFpSQ18yMDEyMTIxNjEwMzcxMS5qcGciIC8+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+DTprXEwbS907340NCxqMP7oaM8L3A+DQo8cD6hoaGho6i2/qOpMjAxM8TqtsjIq7n6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0++1yLy2v7zK1M34yc+xqMP7oaI8c3Ryb25nPjxmb250IGNvbG9yPSIjZmYwMDAwIj6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MsTqMTLUwjEyyNXJz87nOaO6MDAmbWRhc2g7MjAxM8TqMdTCMTDI1c/Czuc0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PC9mb250Pjwvc3Ryb25nPjwvcD4NCjxwPqGhoaGjqMj9o6m/vMn6x+vRz7jxsLTV1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OHKvr340NCxqMP7oaPN+MnPsajD+8H3s8zOqqO6tcfCvMyp1t3K0MjLysK/vMrUzfg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47v3JmxkcXVvO834yc+xqMP7JnJkcXVvO8G0vdMmcmFycjsyMDEzxOrIq7n61rCzxs3i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v7zK1CZyYXJyO834yc+xqMP708m0y734yOsmcmFycjsyMDEzxOrIq7n61rCzxs3i0++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Gow/vPtc2zJnJhcnI7v7zJ+szu0LS49sjL0MXPoqOssai/vL/GxL+8sMnPtKu159f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serXvLXn19PV1dbG1/e8+8341b7LtcP3o6kmcmFycjvK0MjLysK/vMrU1tDQxMnzus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wmcmFycju/vMn61Nm0zrXHwr3MqdbdytDIy8rCv7zK1M34zfjJz7Gow/vPtc2z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sb7Iy8ntt93WpLrFus3R6dakwuujrLXju/cmbGRxdW87yLfIz8zhvbuwtMWlJnJkcXVv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Mjrv7zJ+rXHwrzSs8Pmo6zK5MjrtcfCvMPcwuu6zdHp1qTC66OsteO797XHwrywtMWl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sajD+8+1zbOjrLLp0a/Kx7fxtefX09XVxqzNqLn9yfO6y6OsyOfNqLn9yfO6y6OsteO7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+MnP1qe4tiZyZHF1bzu9+Mjr1qe4tsa9zKjRodTxttTTptL40NC9+NDQvbu30aO7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M60zai5/cnzusujrMfruPm+3c3Lu9jQxc+i0N64xMTjtcS159fT1dXGrNbY0ML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yLT9yfO6y6Gjv7zJ+rXHwr3D3MLrzqq/vMn61tjSqtDFz6KjrMfr0ru2qNKqwM68x6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sLTM4cq+0qrH87340NCy2df3o6zI57K7sLTM4cq+vfjQ0LLZ1/ejrLL6yfq1xLLutO3T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1Ly6uLrU8KGjPC9wPg0KPHA+oaGhoaOoy8SjqTIwMTPE6rbIyKu5+teo0rW8vMr1yMvU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4tPvtci8tr+8ytTKtdDQzfjJz9anuLahozwvcD4NCjxwPqGhoaExLtO109DWp7i2xr3M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tL40NC1xNL40NC/qKOs1sG1sbXY0vjQ0NOq0rXN+LXjyerH67Xn19O/2sHuv6i78lW2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Kqx/Ow7MDt16Ky4crW0PihozwvcD4NCjxwPqGhoaEyLtL40NC/qLywtefX07/awe6/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t/M5bDswO3K1tD4sum/tLj30vjQ0M/gudiw79b6oaOjqNK71cXS+NDQv6i/yc6qtuDD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7i2v7zO8bfRo6mhozwvcD4NCjxwPqGhoaGjqM7lo6nN+MnPsajD+9PQwKfE0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rGow/vG2rzko6jLq9DdyNWz/c3io6nWwcyp1t3K0MjLysK/vMrUudzA7bDsuavK0qOo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wrczMjG6xbb+wqWjqbvyuPfK0KOox/ijqcjLyee+1taws8a/xtfJ0a+jrMyp1t3K0M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dzA7bDsuavK0tfJ0a+157uwo7o4Njg5MTA1MaOsODY4OTYxODG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m/vMrUt9HTw8axvt3B7MihtcS3vcq9us3Ksbzkz+q8+8341b65q7jm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G36Opv7zJ+tPaMjAxM8TqM9TCMjXI1cbwtcfCvcyp1t3K0MjLysK/vMrUzfg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MjEyMTYxMDM3MTEuanBnIiAvPs/C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aM8L3A+DQo8cD6hoaGhxt+hor+8ytTTw8rp1fe2qTwvcD4NCjxwPqGhoaG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zxOq2yMirufrWsLPGzeLT77XIvLa/vMrU08PK6bywuKi1vNPDyunU2jIwMTLE6rDm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c/X9sHLtffV+7rN0N64xKGj0MLQ3raptcTTotPvv7zK1NPDyunI1LfWzqrX27rPoaL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wMn6yP249teo0rWjrMjV0++horbt0++/vMrU08PK6bK7t9bXqNK1oaPTotPvv7zK1NPD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1PnLzcir0MK4xLDmtcShtsirufrXqNK1vLzK9cjL1LHWsLPG06LT77XIvLa/vMrUuKi1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qENELVJPTaOpobejrLi909DP4NOm16jStbXIvLa/vMrUxKPE4srUvu26zcrUzOK94s72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PO42c601/e9z7Tz0N64xKGjPC9wPg0KPHA+oaGhoaOotv6jqbG+tM6/vMrUvcyyxNX3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zfjC59X3tqmjrL+8yfq/ydaxvdO1x8K81tC5+sjLysK/vMrUzbzK6c34vfjQ0NX3tq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wy6GiytW30crC0ss8L3A+DQo8cD6hoaGhuPm+3cqhzu+8277WoaLKobLG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udjT2rK/t9bIy8rCv7zK1MrVt9Gx6te816rOqtX9yr2x6te8tcS4tLqvobejqMvVvNu3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A4obM1ObrFoaLL1bLG19uhsjIwMDihszMyusWjqb6ryfGjrDIwMTPE6rbI1rCzxs3i0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v7zK1LC0w7/IyzUw1KqjqLqsv7zO8bfRoaLK1L7tt9GhorTwzOK/qLfRtcijqbHq17zK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o6yxqMP7t9GwtMO/yMsxMNSqytXIo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3320040379AEE99814CF10E3A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3320040379AEE99814CF10E3A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