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5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CF0F1CCEA46E44749062AB1E53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CF0F1CCEA46E44749062AB1E53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zgwO25pLPMyqaxqMP7yrG85M6qMdTCMTPI1S0y1MIyMcjV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0ZXh0Y29udGVudHMiIGlkPSJjb250ZW50ZGl2IiBhbGlnbj0ibGVmdC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m9udCBjb2xvcj0iIzAwMDAwMCI+uPe/vMn6o7o8L2ZvbnQ+PC9wPg0KPHA+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PqGhoaHOqtf2usMyMDExxOq2yMirufrXorLhvODA7bmks8zKpta0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h1rG/vLXjv7zK1LGow/u5pNf3o6zP1r2rv7zK1Lmk1/e1yNPQudjKws/uzajWq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Zm9udD48L3A+DQo8cD48Zm9udCBjb2xvcj0iIzAwMDAwMCI+oaGhoTxzdHJvbmc+0ru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PC9zdHJvbmc+PC9mb250PjwvcD4NCjxwPjxmb250IGNvbG9yPSIjMDAwMDAwI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vODA7bmks8zKpta00rXXyrjxv7zK1MqxvOS2qNPaMjAxMcTqNdTCMjgtMjnI1cG9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m9udD48L3A+DQo8cD4NCjx0YWJsZSBjbGFzcz0iZm9udDEyMTU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Jjb2xvcmRhcms9IiNmZmZmZmYiIGNlbGxwYWRkaW5nPSIwIiB3aWR0aD0iNTQ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ib3JkZXJjb2xvcmxpZ2h0PSIjMDAwMDAwIiBib3JkZXI9Ij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IHdpZHRoPSIyOD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xmb250IGNvbG9yPSIjMDAwMDAwIj6/vMrUyrG85KGh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OSI+PGZvbnQgY29sb3I9IiMwMDAwMDAiPr+8ytS/xsS/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CIgcm93c3Bhbj0iMiI+PGZvbnQgY29sb3I9IiMwMDAwMDAiPjXUwjI4yNW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HdpZHRoPSIxODgiPjxmb250IG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7Jz87nOaO6MDChqzExo7owMKGhPC9mb250P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OSI+PGZvbnQgY29sb3I9IiMwMDAwMDAiPr2oyei5pLPMus/NrLncwO2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CI+PGZvbnQgY29sb3I9IiMwMDAwMDAiPs/CzucxNKO6MDChqzE3o7owMK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5OSI+PGZvbnQgY29sb3I9IiMwMDAwMDAi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pLPM1srBv6GizbbXyqGivfi2yL/Y1sahoT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k0IiByb3dzcGFuPSI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MDAwMCI+NdTCMjnI1aGh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PGZvbnQgY29sb3I9IiMwMDAwMDAiPsnPzuc5o7owMKGrMTGjujAw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B3aWR0aD0iMjk5Ij48Zm9udCB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vajJ6Lmks8y84MDtu/mxvsDtwtvT68/gudi3qLnmoaE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ODgiPj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j7Pws7nMTSjujAwoasxOKO6MDChoT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TkiPjxmb250IGNvbG9yPSIjMDAwMDAwIj69qMnouaSzzLzgwO2wu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qGhPC9mb250PjwvdGQ+DQogICAgICAgIDwvdHI+DQogICAg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8Zm9udCBjb2xvcj0iIzAwMDAwMCI+oaGhoTxzdHJvbmc+tv6hor/GxL/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3MDtxKPKvTwvc3Ryb25nPjwvZm9udD48L3A+DQo8cD48Zm9udCBjb2xvcj0iIzAwMDA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+8ytTI1Mnooba9qMnouaSzzLrPzay53MDtobehoqG2vajJ6Lmks8zWysG/oaLNttfK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v9jWxqG3oaKhtr2oyei5pLPMvODA7bv5sb7A7cLb0+vP4LnYt6i55qG3us2htr2oye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7bC4wP231s72obc0uPa/xsS/oaM8L2ZvbnQ+PC9wPg0KPHA+PGZvbnQg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qGhoaG/vMrUs8m8qMq10NAyxOrOqtK7uPbW3Mbaufa2r7ncwO2ho7LOvNPIq7K/NLj2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8ytS1xMjL1LHU2sGs0PgyuPa/vMrUxOq2yMTazai5/cirsr+/vMrUv8bEv86qus+48aO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ytTM9bz+ss680zK49r/GxL+/vMrUtcTIy9Sxo6y1scTqzai5/cirsr/TpsrUv8bEv86q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PC9mb250PjwvcD4NCjxwPjxmb250IGNvbG9yPSIjMDAwMDAwIj6hoaGh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48L3N0cm9uZz48L2ZvbnQ+PC9wPg0KPHA+PGZvbnQgY29sb3I9IiMwMDAwM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NK7o6m3stbQu6rIy8PxubK6zbn6uavD8aGiz+O426GisMTDxb7Tw/GjrNfxvM3K2Leo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uaSzzLy8yvW78rmks8y+rbzD16jStbTz16ijqLqstPPXqKOp0tTJz9GnwPqjrLKivt+x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9bz+1q7Su9Xfo6y++b/JsajD+7LOvNO84MDtuaSzzMqm1rTStdfKuPHIq7/Go6g0v8a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ujwvZm9udD48L3A+DQo8cD48Zm9udCBjb2xvcj0iIzAwMDAwMCI+oaGhoTEusLTV1bn6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KOsyKG1w7mks8y8vMr1u/K5pLPMvq28w9eo0rXW0Ly21rDO8aOssqLIztawwvoz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m9udD48L3A+DQo8cD48Zm9udCBjb2xvcj0iIzAwMDAwMCI+oaGhoTIusLTV1bn6vNL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syKG1w7mks8y8vMr1u/K5pLPMvq28w9eo0rW437y21rDO8aGjPC9mb250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MDAwMDAwIj6hoaGho6i2/qOpw+LK1LK/t9a/xsS/zPW8/qO6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mb250IGNvbG9yPSIjMDAwMDAwIj6hoaGhttS008rCuaSzzL2oyei84MD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izazKsb7fsbjPwsHQy8TP7sz1vP61xLGov7zIy9Sxo6y/ycPiytShtr2oyei5pLPMus/N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t7rNoba9qMnouaSzzNbKwb+hos2218qhor34tsi/2NbGobfBvb/GoaM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ZvbnQgY29sb3I9IiMwMDAwMDAiPqGhoaExoaIxOTcwxOqjqLqsNzDE6qOp0tTHsL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/K5pLPMvq28w9eo0rW089eoo6i6rLTz16ijqdLUyc+xz9K1oaM8L2ZvbnQ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MwMDAwMDAiPqGhoaEyoaKwtNXVufq80tPQudi55raoo6zIobXD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8rmks8y+rbzD16jStbjfvLbWsM7xoaM8L2ZvbnQ+PC9wPg0KPHA+PGZvbnQg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PqGhoaEzoaK008rCuaSzzMnovMa78rmks8zKqbmkudzA7bmk1/fC+jE1xOqho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8cD48Zm9udCBjb2xvcj0iIzAwMDAwMCI+oaGhoTShorTTysK84MDtuaTX98L6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ZvbnQ+PC9wPg0KPHA+PGZvbnQgY29sb3I9IiMwMDAwMDAiPqGhoaGjqMj9o6mxqMP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y/m55raotcTT0LnYuaTX98Tqz961xNKqx/OjrMbkvdjWucjVxtrOqjIwMTHE6jEy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ZvbnQ+PC9wPg0KPHA+PGZvbnQgY29sb3I9IiMwMDAwMDAiPqGhoaE8c3Ryb25nPsvE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zOLQzdPrtPDM4re9yr08L3N0cm9uZz48L2ZvbnQ+PC9wPg0KPHA+PGZvbnQg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PqGhoaGhtr2oyei5pLPMvODA7bC4wP231s72obe/xsS/ytTM4s6q1ve528zio6zU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08Mziv6jJz9f3tPCju8bk0+Azv8a++c6qv82528zio6zU2sbVzai08Mziv6jJz9f3tP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8cD48Zm9udCBjb2xvcj0iIzAwMDAwMCI+oaGhob+8yfrTpr+8yrGjrL/J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yavEq8uuscqhojJCx6axyqGiz/DGpKGizt7J+c7ezsSxvrHgvK25psTctcS8xsvjxve1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rMbky/vO78a306bNs9K7t8XWw7+8s6HWuLaotKaho7+8s6HJz9OmsbjT0LLduOXWvaOs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y/fIoaOsv7y688rVu9iho7+8yfombGRxdW870c+9+9CvtPjXysHPvLDK1rv6tcjNqNG2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r1/mjrM6l1d+wtNK7sOPOpbzNzqW55tDQzqq0psDtoaO/vMrUv6rKvLrzo6zI58q508PK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qrv617TMrKOptcSjrLC00c/W2M6lvM3Opbnm0NDOqrSmwO2hoyZyZHF1bzs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ZvbnQgY29sb3I9IiMwMDAwMDAiPqGhoaE8c3Ryb25nPs7loaKxqMP7s8zQ8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Zm9udD48L3A+DQo8cD48Zm9udCBjb2xvcj0iIzAwMDAwMCI+oaGhocqh1rG1473T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+uaTX97XEv7zJ+rGow/ujrMbky/u498rQtcS/vMn6x+u1vcv51NrKoc+9ytCxqMP7zfjV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qLWxtdixqMP7teO1xMGqz7W3vcq9vPu4vbz+MaOpPC9mb250PjwvcD4NCjxwPj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j6hoaGhMjAxMcTqtsi84MDtuaSzzMqm1rTStdfKuPG/vMrUssnIo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s3P1rOh18q48cnzsumjqLvysajD+8i3yM+jqbXEsajD+9fp1q+3vcq9oaM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ZvbnQgY29sb3I9IiMwMDAwMDAiPqGhoaGjqNK7o6nN+MnPsajD+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Zm9udCBjb2xvcj0iIzAwMDAwMCI+oaGhoTGhos34yc/Qxc+izO6xqKGjtcfCvcqh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ePN+Na3o7q9rcvVvajJ6MjLssXN+KOsteO79734yOsmbGRxdW87zfjJz7Gow/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rNGh1PEmbGRxdW87MjAxMcTqtsi84MDtuaSzzMqm0rXXyrjxv7zK1M34yc+xqMP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40NDQxc+izO6xqKOs0MXPosnPtKuyor3TytzN+MnPyfOy6aGjzfjJz7Gow/vKsbzko7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yc/O5zmjujMwLTLUwjIxyNXPws7nMTa146Oo0+LG2rK7vdPK3LK5saijq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Zm9udCBjb2xvcj0iIzAwMDAwMCI+oaGhoTKhos34yc/J87rLoaPH67Gov7zIy9Sx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yc+0q7rzMbj2uaTX98jVxNqy6b+0yfOy6de0zKyho8nzusvXtMyszqombGRxdW87zai5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+8yfqyxcTcvfjQ0M34yc/Wp7i2oaM8L2ZvbnQ+PC9wPg0KPHA+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PqGhoaEzoaLN+MnP1qe4tqGjx+uxqL+8yMvUsc2ouf3N+MnPyfOy6brzvLDK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+MnP1qe4tqGjzfjJz9anuLbKsbzko7q92Na5MtTCMjLI1c/Czuc0tePHsKOo0+LG2tan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mvavX1Lavudix1aOpoaM8L2ZvbnQ+PC9wPg0KPHA+PGZvbnQgY29sb3I9IiMwMDAwM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oaKxqMP7se3U2s/ftPLToaGjzfjJz9anuLazybmmuvOjrMfrvLDKsdTaz9+08tOh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+MnP1NrP37Ty06HKsbzko7q92Na5MtTCMjLI1c/Czuc0tePHsKOo0+LG2rTy06G958Pm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dix1aOpoaM8L2ZvbnQ+PC9wPg0KPHA+PGZvbnQgY29sb3I9IiMwMDAwMDAiPqGhoaG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wr+8yfrP1rOh18q48cnzsum6zcDPv7zJ+rGow/vIt8jPPC9mb250PjwvcD4NCjxw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PSIjMDAwMDAwIj6hoaGhMaGi0MK/vMn6z9azodfKuPHJ87LpoaM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ZvbnQgY29sb3I9IiMwMDAwMDAiPqGhoaHK17TOsai/vMjL1LHN6rPJzfjJz7Gow/vB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6ty/nU2rWlzrvJ87rLzazS4qOo1NqxqMP7se0mbGRxdW87taXOu9LivPsmcmRxdW87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uMfVwqOpo6zQ6LW91ri2qLXYtePLzb27ssTBz73TytzP1rOh18q48cnzsumho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Zm9udCBjb2xvcj0iIzAwMDAwMCI+oaGhoaOoMaOpz9azodfKuPHJ87Lp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TI1S0y1MIyNcjVo6jJz87no7o5o7owMC0xMaO6MzAgo7vPws7no7oxM6O6MDAtMTa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ZvbnQ+PC9wPg0KPHA+PGZvbnQgY29sb3I9IiMwMDAwMDAiPqGhoaGjqDKjqc/Ws6H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XYteOjusTPvqnK0LLds6HDxbTzvdYxMDG6xc7E3Pa088/DNTEwNcrSoaM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ZvbnQgY29sb3I9IiMwMDAwMDAiPqGhoaGjqDOjqcrXtM6xqL+8yMvUsb3Tyt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cqx0OjM4bmp0tTPwrLEwc+jujwvZm9udD48L3A+DQo8cD48Zm9udCB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GhoaLZz+DTprXE0afA+takyum8sLi006G8/qO716jStby8yvXWsM7xo6jP3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pLPMvq28w9eo0rWjqdfKuPHWpMrpvLC4tNOhvP6juzwvZm9udD48L3A+DQo8cD48Zm9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+oaGhoaLasb7Iy8ntt93WpKOou/K+/LnZ1qSjqbywuLTTobz+o7s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PHA+PGZvbnQgY29sb3I9IiMwMDAwMDAiPqGhoaGi28v51Nq1pc67v6q+37XE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zvG5pNf31qTD96O7PC9mb250PjwvcD4NCjxwPjxmb250IGNvbG9yPSIjMDAwMDAwI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+MnP1NrP37Ty06G1xDIwMTHE6rbIsajD+7Hto6i807jHy/nU2rWlzru5q9XCo6mju6Oo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ueK08tOhu/qjrMfrzvC4xLHkzPXQzsLrtPPQoaGjo6mjuzwvZm9udD48L3A+DQo8cD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MDAwMCI+oaGhoaLdsb7Iy738xtoytOfD4rna1dXGrDHVxaOox+vM+dP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09LPwr3Ho6mhozwvZm9udD48L3A+DQo8cD48Zm9udCBjb2xvcj0iIzAwMDAwMCI+oaG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v7zJ+rGow/vIt8jPoaM8L2ZvbnQ+PC9wPg0KPHA+PGZvbnQgY29sb3I9IiMwMDAwM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zrzTuf2/vMrUtcTAz7+8yfqjqLTy06Gz9rXEsajD+7Htyc/T0LW1sLi6xbXEv7zJ+qOs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v7zJ+qOpo6zN6rPJzfnJz7Gow/vB97PMuvOyu9DovdPK3M/Ws6HXyrjxyfOy6aOstavQ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7bfd1qTUrbz+tb3P1rOhy829u7Gow/ux7b340NCxqMP7yLfIz6GjPC9mb250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MDAwMDAwIj6hoaGho6gxo6nLzb27yrG85KO6MtTCMjXI1aOoyc/O5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MDAtMTGjujMwIKO7z8LO56O6MTOjujAwLTE2o7ozMKOpoaM8L2ZvbnQ+PC9wPg0KPHA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AwMDAiPqGhoaGjqDKjqcvNvbu12LXjo7rEz76pytCy3bOhw8W0873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xNz2tPPPwzUxMDXK0qGjPC9mb250PjwvcD4NCjxwPjxmb250IGNvbG9yPSIjMDAwMDA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nAz7+8yfqxqMP7yLfIz8qx0OjM4bmp0tTPwrLEwc+jujwvZm9udD4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zAwMDAwMCI+oaGhoaLZzfjJz9Taz9+08tOhtcQyMDExxOq2yLGow/ux7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69PDvKS54rTy06G7+qOsx+vO8LjEseTM9dDOwuu089ChoaOjqTwvZm9udD4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zAwMDAwMCI+oaGhoaLasb7Iy738xtoytOfD4rna1dXGrDHVxaOox+vM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09LPwr3Ho6mjuzwvZm9udD48L3A+DQo8cD48Zm9udCBjb2xvcj0iIzAwMDAwMC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ye233dako6i78r78udnWpKOp1K28/qGjo6i99rmpusvKtaOstbGzoc3Lu9ijq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Zm9udCBjb2xvcj0iIzAwMDAwMCI+oaGhoTxzdHJvbmc+wfmhos34yc+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6jujwvc3Ryb25nPjwvZm9udD48L3A+DQo8cD48Zm9udCBjb2xvcj0iIzAwMDAwMC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rTTMjAxMMTqMTDUwsbwo6y/vMn6sajD+9DFz6LJz7GouvOjrLn6vNK9q7K71NnK3MDt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1f3J6sfroaPS8rTLo6zH67+8yfrO8bHYyM/V5rrLttTN+LGoy/nM7tDFz6Kho834yc/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rrzo6zL+czu0MXPor2rsrvE3NDeuMShozwvZm9udD48L3A+DQo8cD48Zm9udCB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+oaGhoTKhosfrv7zJ+s7xsdiwtNXVzfjJz7Gow/vKsbzkvfjQ0LGow/ujrNP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srmxqKGjPC9mb250PjwvcD4NCjxwPjxmb250IGNvbG9yPSIjMDAwMDAwIj6hoaGhM6Gi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zfjJz9anuLazybmmuvOyxcTc1NrP37Ty06GxqMP7se2jrMfrv7zJ+r6h1OfN6rPJzfix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z7SroaLN+MnP1qe4tqOszfjJz7Ty06GxqMP7se21yM/gudjN+LGos8zQ8qGj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mb250IGNvbG9yPSIjMDAwMDAwIj6hoaGhNKGiv7zJ+rC0z+C52NKqx/PU2s34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MXPoszusaihotXVxqzJz7Sro6y+rc34yc/J87rLzai5/brzzeqzyc34yc/Wp7i2o6yy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qLPJuaahozwvZm9udD48L3A+DQo8cD48Zm9udCBjb2xvcj0iIzAwMDAwMCI+oaGhoTWh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2daksajD+7XEv7zJ+sntt93WpMC4zO7QtLe9yr3OqqO6sb7Iy778udnWpLrFuvO808Hj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usMvOu6Gjo6i+/LnZ1qS6xbXEurrX1rK7zO6jqTwvZm9udD48L3A+DQo8cD4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+oaGhoTahosnPtKu159fT1dXGrNKqx/Ojur38xtqhosflzvrWpLz+1dW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z/HL2KOsv+0xMzDP8cvYo6xqcGe48cq9o6zOxLz+0KHT2jMwa6Osv8nKudPDsb7OxLi9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dXGrLHgvK3G9yZyZHF1bzu9+NDQ0N64xKGjx+u/vMn6zvGx2LC01dXSqsfzyc+0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ozwvZm9udD48L3A+DQo8cD48Zm9udCBjb2xvcj0iIzAwMDAwMCI+oaGhoTehotDC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rGow/vN+NW+yc/I58q1zO7QtLj3z+6xqMP70MXPoqOssqLU2s34yc/Wp7i2s8m5prrz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jKsbzkxNq9q9PQudixqMP7ssTBz8vNtO/WuLaotdi1473TytzP1rOh18q48cnzsumjr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1rOhvdPK3M/Ws6HXyrjxyfOy6bXEv7zJ+r2rytPOqtfUtq+3xcb6v7zK1KGj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mb250IGNvbG9yPSIjMDAwMDAwIj6hoaGhOKGiwM+/vMn6zfixqLPJuaa686Os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uea2qMqxvOTE2rW91ri2qLXYtePLzb27z+C52LLEwc+9+NDQsajD+8i3yM+jrNLUw+L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PC9mb250PjwvcD4NCjxwPjxmb250IGNvbG9yPSIjMDAwMDAwIj6hoaGhOaGi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u8nzsunV1caso6yyu7bUuPbIy8zusajQxc+ivfjQ0MnzusujrNDCsai/vMjL1LHTprbU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sjP1ea87LLpsai/vNfKuPGjrNK7tanU2s/Ws6HXyrjxyfOy6dbQsbvJ87rLs/ay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qL+8zPW8/rb4sbvIoc/7sai/vNfKuPHV36Osy/nWp7i2sajD+7fR08O9q7K71NnNy7vY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PHA+PGZvbnQgY29sb3I9IiMwMDAwMDAiPqGhoaExMKGisai/vMjL1LHS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W9z9azob340NDXyrjxyfOy6bvysajD+8i3yM+1xKOsv8nOr83Qy/vIy7T6zqqw7MD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PHA+PGZvbnQgY29sb3I9IiMwMDAwMDAiPqGhoaE8c3Ryb25nPsbf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vMrUt9HTw6O6PC9zdHJvbmc+uPm+3b2ty9XKoc7vvNu+1qGiva3L1cqhssbV/sz8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t87SyqGyv7fWyMvKwr+8ytTK1bfRz+7Ev6GiserXvLyw09C52M7KzOK1xLqvobejqMvV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WzIwMDJdObrFoaLL1bLG19tbMjAwMl01usWjqb6ryfGjrDIwMTDE6rzgwO25pLPMyqb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SjrKG2uaSzzL2oyei6z82sudzA7aG3oaKhtrmks8y9qMno1srBv6GizbbXyqGi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1saht6Gioba5pLPMvajJ6LzgwO27+bG+wO3C29Prz+C52LeoueahtzO/xrC0w7/Iy8O/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serXvMrVyKG/vMrUt9GjqLqsv7zO8bfRoaLK1L7tt9GhorTwzOLWvVu/qF230bXIo6mj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2oyei84MDtsLjA/bfWzvaht7/GxL+wtMO/yMsxMjDUqrHq17zK1cihv7zK1LfR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tMO/yMsxMNSqytXIoaGjPC9mb250PjwvcD4NCjxwPjxmb250IGNvbG9yPSIjMDAwMDA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wy6GiPC9zdHJvbmc+ttTT2tPQytW30caxvt3Q6NKqtcS/vMn6x+vT2jT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NNTCMjLI1aOovdq82cjVxtq85NDdz6Kjqca+ye233daku/K1pc67venJ3NDFtb29rcvV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z8MyODEyt7+85KOost2zocPFtPO91jg4usWjqcHsyKGho8frv7zJ+tTa1ri2qMqxvOTE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rNPixtqyu9TZsOzA7aGjPC9mb250PjwvcD4NCjxwPjxmb250IGNvbG9yPSIjMDAwMDA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+xaGi17y/vNaktPLToaO6PC9zdHJvbmc+19Q11MIxOMjVxvC/vMn6v8m1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2oyejIy7LFzfgmbGRxdW87v7zK1L+8zvEmcmRxdW87wLiy6dGv17y/vNaktPLTob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19TQ0M/C1Ni08tOh17y/vNakoaM8L2ZvbnQ+PC9wPg0KPHAgYWxpZ249InJpZ2h0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MDAwMCI+va3L1cqhvajJ6Mz81rTStdfKuPHXorLh1tDQxDxiciAvPg0K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0rvE6tK71MLKrrb+yNU8L2ZvbnQ+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CF0F1CCEA46E44749062AB1E53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CF0F1CCEA46E44749062AB1E53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