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5A5C68D7BF91240C38EB23B55A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A5C68D7BF91240C38EB23B55A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88TByt7Svdaw0rW8vMr10afUutXQxrjNqNaqPC9oMj4gPGRpdj48cD6hoaGhPGJyIC8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PPEwcre0r3WsNK1vLzK9dGn1Lq5q7+q1dDGuLmk1/fIy9Sxuau45jwvcD4NC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usO12NGhsM7TxdDjyMuyxaOss+TKtb2ty9XQ88TByt7Svdaw0rW8vMr10afUusjL1LG2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xbuvyMvUsb3hubmjrL2ty9XQ88TByt7Svdaw0rW8vMr10afUuqOoyKu27rKmv+7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z9a+9raow+bP8snnu+G5q7+q1dDGuLmk1/fIy9SxoaPP1r2r09C52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iciAvPg0K0ruhorGov7zM9bz+PC9wPg0KPHA+oaGho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sz+3T0Lmrw/G1xNX+1s7IqMD7o7u84bPWy8TP7rv5sb7UrdTyo6z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K3z9+hore91euhotX+st+juzwvcD4NCjxwPqGhoaEyLtfxvM3K2Leoo6zGt9DQtsv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4c2s1r6jrMGuveC37rmro7s8L3A+DQo8cD6hoaGhMy7IyLCuxanStb3M0/3KwtK1o6z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7PC9wPg0KPHA+oaGhoTQu06bGuNXfvvnQ686qsqnKv9HQvr/J+tGnwPqhotGnzru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6tLUyc+xvteo0rXG89K1oaLQ0NK1uaTX976twPqjuzwvcD4NCjxwPqGhoaE1LsTqweSy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0Ndbcy+qjqNX9uN/WsLPGyMvUscTqweSyu7Osuf00Ndbcy+oxOTY4xOox1MIxyNW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uN/WsLPGxOrB5LK7s6y5/TQw1tzL6jE5NzPE6jHUwjHI1brzs/bJ+qOssqnKv9HQvr/J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u7Osuf0zNdbcy+oxOTc4xOox1MIxyNW687P2yfqjqaGjPC9wPg0KPHA+oaGhoTYuyKG1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88K9xtXNqLjf0KPRp8D6tcTMqM3l0afJ+rrNyKG1w9fmufq088K9s9DIz9GnwPq1xMbk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vtPD8dOmxrjKsbC0y9XIy8nnt6I0MTi6xc7EvP61xNPQudi55rao1rTQ0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4NCqGhtv6horGow/s8L3A+DQo8cD6hoaGho6jSu6OpsajD+8qxvOShorXYteOh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L3A+DQo8cD6hoaGhMS7P1rOhsajD+zwvcD4NCjxwPqGhoaGxqMP7yrG85KO6MjAxMs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NXWwTEy1MIzMMjVPC9wPg0KPHA+oaGhocnPzuc4ocMzMC0xMaHDMTCjrM/CzucxNaHD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wzAwPC9wPg0KPHA+oaGhobGow/u12LXjo7q9rcvV0PPEwcre0r3WsNK1vLzK9dGn1Lq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fvu8u2q8K3OLrFo6y9rcvV0PPEwcre0r3WsNK1vLzK9dGn1LrQ0NX+wqU0MTLK0q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Iu08q8xLGow/s8L3A+DQo8cD6hoaGhvdjWucqxvOSjutfUuauyvNauyNXG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MTHUwjMwyNWjqNLU08q8/srVtb3I1c6q17yjqTwvcD4NCjxwPqGhoaHTyrzE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DzxMHK3tK91rDStby8yvXRp9S61+nWr8jLysK0pqOo08rV/rHgwuujujIyNTMwMK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rVvP7Iy6O60KS9oaGhwarPtbXnu7CjujA1MjMtODYzNTY0MTI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sajD+9ei0uLKws/uvLDXyrjxyfOy6TwvcD4NCjxwPqGhoaHDv86706bGuNXf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v7zSu7j2uNrOu6GjssnTw8/Ws6GxqMP7u/LTyrzEsajD+6Os06bGuNXfsajD+8q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LEwc+jujwvcD4NCjxwPqGhoaExLrG+yMu9/Mba0ru058PiudrV/cPmssrV1TLVxa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IuzO7QtKG2va3L1dDzxMHK3tK91rDStby8yvXRp9S6uau/qtXQxri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qLi9vP4yo6mjrLjDse3Tpszu0LTN6tX7o6zH0rHY0OvT0NOmxrjV37G+yMu1xMfX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o7s8L3A+DQo8cD6hoaGhMy7Tpsa41d/Q6MzhuanS0cihtcO1xNGnwPq6zdGnzrvWpMrp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8L3A+DQo8cD6hoaGhNC7M4bmpye233dakuLTTobz+0ru33aO7PC9wPg0KPHA+oaGh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bky/vP4LnYssTBz7i006G8/qO7PC9wPg0KPHA+oaGhoTYu06bGuMjL1LHQ68zhuan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pNf3vq3A+rXEwM22r6Oou/LGuNPDo6m6z82stcjP4LnYssTBz7i006G8/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OmxrjIy9SxttTL+czhvbuxqMP7ssTBz7XE1ebKtdDUoaLXvMi30NS4utTwoaPD5srU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tPjJz8r2ssTBz9StvP7S1LG4yfO6y6OsssTBz9PQxarQ6df3vNnV36Os0ru+rbeiz9bB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06bGuKGixrjTw9fKuPGjqMv509CxqMP7ssTBz8uhsrvNy7u5o6m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2s67v6q/vLHIwP3OqjE6M6OsyOe5+7f7us/M9bz+tcSxqL+8yMvK/cnZ09q4w9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jazrvV0Ma4yMvK/TOxtrXEo6y9q8/g06a6y7z11dDGuLjazrvK/bvyyKHP+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2syrHU2sqhyMvBptfK1LS6zcnnu+Gxo9XPzfihor2ty9XQ88TByt7Svdaw0rW8vMr1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1q/Iy8rCtKbN+NW+yc+3orK8uau45qGj0afUusjLysK0pr2rzajWqrG7yKHP+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sa4yMvUsaGjPC9wPg0KPHA+oaGhobG+tM65q7+q1dDGuLK7ytWxqMP7t9G6zb+8ytS3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DzxMHK3tK91rDStby8yvXRp9S61+nWr9eovNK21NOmxrjIy9SxvfjQ0NfKuPHJ87rL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vt3Tpsa4yMvUsbXE16jStcno1sO6zdb30qrXqNK1v86zzLPJvKihotTa0KO78b2xx+m/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x7cLbzsTH6b/20tS8sL/OzOLR0L6/x+m/9rXIvfjQ0Nfbus/FxcP7o6y4+b7duPe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3U2jE6M7XEscjA/be2zqfE2si3tqjD5srUyMvUscP7taWhozwvcD4NCjxwPqGhoaH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ysLStbWlzru4utTwyMvUsdPQt/LG3rnYz7Whotaxz7XRqsfXudjPtaGiyP20+tLU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0arH17nYz7W78tXfvfzS9sfXudjPtbXEo6yyu7XD06bGuLjDtaXOu7i61PDIy9Sx09D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wry2wey1vLnYz7W1xLjazruho7TTysK5q7+q1dDGuLmk1/e1xLi61PDIy9SxvLDG5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vTpsa4yMvUsdPQyc/K9sfXyvS52M+1tcSjrLvy1d/T0Mbky/vH6dDOv8nE3NOwz+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/dDUtcSjrNOmtbHKtdDQu9ix3KGjPC9wPg0KPHA+oaE8YnIgLz4NCqGhyP2hor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cqpsOy3qDwvcD4NCjxwPqGhoaG/vMrUt73KvaO6w+bK1KGjPC9wPg0KPHA+oaGhob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LC12LXjo7rD5srU08m9rcvV0PPEwcre0r3WsNK1vLzK9dGn1LrX6davoaPD5srUx7D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5pNf3yMvUsbXnu7DNqNaqvt/M5cPmytTKsbzktdi146GjPC9wPg0KPHA+oaGhoc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rPuPG31sr9z9/Oqjcwt9aho8PmytSzybyotbGzobmrsryhozwvcD4NCjxwPqGhoaH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mk1/ejqNfUsajD+73Y1rnWrsjVxvDWwci3tqjX7rrzxrjTw8jL0aGyormryr6jqdTa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cTazeqzyaGjPC9wPg0KPHA+oaGhoTxiciAvPg0Ky8Shosa408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3hyvi686OsuPm+3bmruObW0MP3yLe1xLPJvKi8xsvjt723qMi3tqi/vMn6tcTX7tbV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TV0Ma4uNrOu8Ti1dDGuMjLyv0xOjG1xLHIwP2007jft9a1vbXNt9bIt7ao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M5bzsserXvLLO1dWhtrn6vNK5q87x1LHCvNPDzOW87M2o08Ox6te8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9LyzOW87LK7us+48bXI1K3S8rP2z9a/1cixyrGjrL/VyLHD+7bu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zOayucjL1LGyzrzTzOW87KGjPC9wPg0KPHA+oaGhobbUzOW87LrPuPHIy9Sx08nRp9S6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usuho7j5vt3M5bzsus2/vLrLveG5+6OsttTE4sa408PIy9Sx1Nq9rcvVyqH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N+KGiva3L1dDzxMHK3tK91rDStby8yvXRp9S6zfjJz6OoaHR0cDovL3d3dy5q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ZWR1LmNuL6OpuavKvje49rmk1/fI1aOsuavKvsTayN2w/MCoxOLGuNPDyMvUsdDVw/uh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orHP0rXUutCjus2xz9K116jStaGixOLGuLjazru6zcPmytSzybyo0+vFxcP7o6y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o6zTydGn1LrT68bkx6m2qca408O6z82so6yyorDswO3T0LnYxrjTw8rW0P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GuNPDyMvUsbC0uea2qMq10NDK1NPDxtrWxrbIo6zK1NPDxtrP3s6qwr249tTCo6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+8usu6z7jxo6zT6NLUtqjWsLaovLaho7+8usuyu7rPuPHV36OsyKHP+8a408PXyrj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GJyIC8+DQrO5aGi1dDGuNX+st/XydGvPC9wPg0KPHA+oaGhob2ty9XQ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daw0rW8vMr10afUutfp1q/Iy8rCtKa4utTwu9i08LTLtM7V0Ma41f6y39fJ0a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V0Ma41f6y39fJ0a+157uwo7owNTIzLTg2MTU4MDg5oaEwNTIzLTg2MzU2NDE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Gqz7XIy6O6s8LQocio0KS9oTwvcD4NCjxwPqGhoaE8YnIgLz4NCsH5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zgtr08L3A+DQo8cD6hoaGhva3L1dDzxMHK3tK91rDStby8yvXRp9S6vOCy7MnzvMa0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ztXQxri5pNf3vfjQ0LzNwsm84La9oaM8L3A+DQo8cD6hoaGh1dDGuLmk1/e8zbzs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xNTgwMDc8L3A+DQo8cD6hoaGhwarPtcjLo7rW7LTvzsQ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G36Gi1dDGuLmk1/e+2bGoPC9wPg0KPHA+oaGhob2ty9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vdPK3MrC0rW1pc67uau/qtXQxri5pNf3vtmxqKGjPC9wPg0KPHA+oaGhob7ZsajQ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eXpwamJAanNocnNzLmdvdi5jbjwvcD4NCjxwPqGhoaG+2bGotee7sKGitKvV5qO6MDI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zk1oaM8L3A+DQo8cCBhbGlnbj0iY2VudGVyIj48c3Ryb25nPr2ty9XQ88TByt7Svd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afUujwvc3Ryb25nPjxzdHJvbmc+MjAxMjwvc3Ryb25nPjxzdHJvbmc+xOq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ajD+7HtPC9zdHJvbmc+PC9wPg0K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SI+DQogICAgPHR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k4IiBjb2xzcGFuPSIzIj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NOmxrjWsM67PC90ZD4NCiAgICAgICAgICAgIDx0ZCB3aWR0aD0iNDg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OCIgY29sc3Bhbj0i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1aGhoaHD+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jb2xzcGFuPSIyIj4mbmJzcDs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7Q1LH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xIj4NCiAgICAgICAgICAgIDxwIGFsaWduPSJjZW50ZXIiPtGnwPov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iAgICAgICAgICAgIDwvdGQ+DQogICAgICAgICAgICA8dGQgd2lkdGg9Ijkx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0OSIgY29sc3Bhbj0i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V/tbOIDxiciAvPg0KICAgICAgICAgICAgw+bDs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y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4NCiAgICAgICAgICAgIDxwIGFsaWduPSJjZW50ZXIiPsntt93WpLrF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OD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iZuYnNwOzwvdGQ+DQogICAgICAgICAgICA8dGQgd2lkdGg9Ijk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yuJm5ic3A7Jm5ic3A7Jm5ic3A7ILnh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EyIiBjb2xzcGFuPSI1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iBjb2xzcGFuPSIzIj4NCiAgICAgICAgICAgIDxwIGFsaWduPSJjZW50ZXIiPs3i0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PC9wPg0KICAgICAgICAgICAgPC90ZD4NCiAgICAgICAgICAgIDx0ZCB3aWR0aD0iOD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iZuYnNwOzwvdGQ+DQogICAgICAgICAgICA8dGQgd2lkdGg9Ijk4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rzGy+O7+suuxr0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5MS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giIGNvbHNwYW49Ij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tXNqLuwy67Gv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CIgY29sc3Bhbj0iMiI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0MiIgcm93c3Bhbj0i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p8+wvPLA+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2IiBjb2x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GnwP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IiIGNvbHNwYW49Ij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afQo8P7s8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+DQogICAgICAgICAgICA8cCBhbGlnbj0iY2VudGVyIj7I69GnyrG85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4Ii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HP0rXKsbz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0IiBjb2x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v50afXqNK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1N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gICAgICA8cCBhbGlnbj0iY2VudGVyIj6439b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gyIiBjb2xzcGFuPSI0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5MS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giIGNvbHNwYW49IjM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CIgY29sc3Bhbj0iMi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1Ni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xvr/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yIiBjb2xzcGFuPSI0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S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GNvbHNwYW49IjMiPiZuYnNwOzwvdGQ+DQogICAgICAgICAgICA8dGQgd2lkdGg9IjEx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iIgY29sc3Bhbj0i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tsq/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yIiBjb2xzcGFuPSI0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+Jm5ic3A7PC90ZD4NCiAgICAgICAgICAgIDx0ZCB3aWR0aD0iOTg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ExNCIgY29sc3Bhbj0iM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Y29sc3Bhbj0iMiI+DQogICAgICAgICAgICA8cCBhbGlnbj0iY2VudGVyIj6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g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mbmJzcDs8L3RkPg0KICAgICAgICAgICAgPHRkIHdpZHRoPSI5MS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giIGNvbHNwYW49IjM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CIgY29sc3Bhbj0iM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0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gICAgICAgICAgICA8cCBhbGlnbj0iY2VudGVyIj65pNf3vPLA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zOCIgY29sc3Bhbj0i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1pc67w/uzx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34yOu1pc67yrG85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4IiBjb2xzcGFuPSI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v6q1pc67IDxiciAvPg0KICAgICAgICAgICAgyrG85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CI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uNei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yMzg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kx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OCIgY29sc3Bhbj0iMy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0IiBjb2xzcGFuPSIyIj4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IzOC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OTE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4IiBjb2xzcGFuPSIz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QiIGNvbHNwYW49IjIi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jM4IiBjb2xzcGFuPSI2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5MS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giIGNvbHNwYW49IjM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CIgY29sc3Bhbj0iMiI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jQiIGNvbH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crK1LPJvKg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YiIGNvbHNwYW49IjM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ytSzybyo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iBjb2xzcGFuPSI1Ij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yNCIgY29sc3Bhbj0i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Bqs+1tee7s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IHdpZHRoPSIxNTYiIGNvbHNwYW49Ij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zlvOzH6b/2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xMiIgY29sc3Bhbj0iNS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1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7G5Mv8x+m/9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IHdpZHRoPSI0MT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iZuYnNwOzwvdGQ+DQogICAgICAgICAgICA8dGQgd2lkdGg9IjExO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7P4Mas1bPM+bS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Y29sc3Bhbj0iM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PQxbU8L3N0cm9uZz48c3Ryb25nPiA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iB3aWR0aD0iNTI5IiBjb2x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D48c3Ryb25nPrG+se3W0Mv5zO7QtMTayN3S1Lywy/nM4bmp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L28/takw/eyxMHPvvnKx9XmyrXT0NCntcSjrMjn09Cyu8q11q60pqOs1NrSu8Tq1q7E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NS4t8XG+rG7wrzTw7XEu/q74aGjIDwvc3Ryb25nPjxiciAvPg0K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z0MW1yMvHqcP7o7ombmJzcDsmbmJzcDsmbmJzcDsgPC9zdHJvbmc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0cm9uZz48YnIgLz4NCi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xOombmJzcDsmbmJzcDsmbmJzcDsg1MImbmJzcDsmbmJzcDsgyNU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lbGxzcGFjaW5nPSIwIiBjZWxscGFkZGluZz0iMCIgd2lkdGg9IjEwMC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+DQogICAgPGNvbGdyb3VwPjxjb2wgd2lkdGg9IjEwMyI+PC9jb2w+PGNvbCB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zEiPjwvY29sPjxjb2wgd2lkdGg9IjcyIj48L2NvbD48Y29s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C9jb2w+PGNvbCB3aWR0aD0iMzciPjwvY29sPjxjb2wgd2lkdGg9IjM3Ij48L2NvbD48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PC9jb2w+PGNvbCB3aWR0aD0iMTAzIj48L2NvbD48Y29sIHdpZHRoPS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9sPjxjb2wgd2lkdGg9IjYyIj48L2NvbD48Y29sIHdpZHRoPSI3NSI+PC9jb2w+PGNv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wvY29sPjwvY29sZ3JvdXA+DQogICAgPHRib2R5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yI+DQogICAgICAgICAgICA8dGQgd2lkdGg9Ijk1MiIgY29sc3Bhbj0iM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ciPg0KICAgICAgICAgICAgPGRpdiBhbGlnbj0iY2VudGVyIj69rcvVyqEyMDEyxOrK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Ns9K7uau/qtXQxri42s67se0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2I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oZWlnaHQ9IjI2Ij4mbmJzcDsg1ve53LK/w8WjqLWlzrujqbjH1cKj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TIiIGNvbHNwYW49IjIiIGhlaWdodD0iMzMiPtXQxri1pc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EiIHJvd3NwYW49IjIiPtb3udyyv8P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iBjb2xzcGFuPSIyIj7V0Ma4uNr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iByb3dzcGFuPSIyIj7V0Ma4yMvK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iByb3dzcGFuPSIyIj6/qr+8scjA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MSIgY29sc3Bhbj0iNCI+1dDGuMz1vP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cm93c3Bhbj0iMiI+1dDGuLK/w8WjqLWlzrujqb+8ytTQzsq9us3L+dW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gcm93c3Bhbj0iMiI+xuTL+8u1w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MiIgaGVpZ2h0PSIzMyI+w/smbmJzcDsgs8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SI+vq230cC01LQ8L3RkPg0KICAgICAgICAgICAgPHRkIHdpZHRoPSIxMzUiPrja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MiPrjazrvA4L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UxIj7Rp8D6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Jm5ic3A7PC90ZD4NCiAgICAgICAgICAgIDx0ZCB3aWR0aD0iMTE0Ij7G5Mv7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yIj7V0Ma4ttTP8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zIj69rcvV0PPEwcre0r3WsNK1vLzK9dGn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+oaE8L3RkPg0KICAgICAgICAgICAgPHRkIHdpZHRoPSI3MSI+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rzwvdGQ+DQogICAgICAgICAgICA8dGQgd2lkdGg9IjEzNSI+s+jO77/GvLzRp9S6vc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7XqNK1vLzK9bj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E8L3RkPg0KICAgICAgICAgICAgPHRkIHdpZHRoPSIzNyI+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UxIj6yqcq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67+bShyt7Svd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Ij6hoTwvdGQ+DQogICAgICAgICAgICA8dGQgd2lkdGg9IjYyIj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UiPsPmytQ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1MiIgaGVpZ2h0PSIzMyI+va3L1dDzxMHK3tK91rDStby8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PC90ZD4NCiAgICAgICAgICAgIDx0ZCB3aWR0aD0iNz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EiPr2ty9XKocWpzq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tDFz6K5pLPMz7W9zMqmPC90ZD4NCiAgICAgICAgICAgIDx0ZCB3aWR0aD0iNjMi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8L3RkPg0KICAgICAgICAgICAgPHRkIHdpZHRoPSIzN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xOjE8L3RkPg0KICAgICAgICAgICAgPHRkIHdpZHRoPSIzNTEi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gICAgPHRkIHdpZHRoPSIxMDMiPrzGy+O7+tOm08O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0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Ij6yu8/ePC90ZD4NCiAgICAgICAgICAgIDx0ZCB3aWR0aD0iNzUiPsPmy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k1Mi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dDzxMHK3tK91rDStby8yvXRp9S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PqGhPC90ZD4NCiAgICAgICAgICAgIDx0ZCB3aWR0aD0iNzEiPr2ty9XKocWpzq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ravzu+/xry80af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zIj7XqNK1vLzK9bja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8L3RkPg0KICAgICAgICAgICAgPHRkIHdpZHRoPSIzNyI+MTo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UxIj6yqcq/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pLfAyt7SvdGnPC90ZD4NCiAgICAgICAgICAgIDx0ZCB3aWR0aD0iMTE0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yIj6yu8/e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PsPmytQ8L3RkPg0KICAgICAgICAgICAgPHRkIHdpZHRoPSI3M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MiIgY29sc3Bhbj0iMTMiIGhlaWdodD0iNDAiPiZuYnNwO9eio7rLtcP3o7q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v8bEv8K8sLQyMDA4xOrQ3rapsOahtsra0+iyqcq/oaLLtsq/0afOu7rNxeDR+NHQvr/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qGi16jStcS/wryht9a00NChoz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A5C68D7BF91240C38EB23B55A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A5C68D7BF91240C38EB23B55A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