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10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9EAB7473A3CEE9A957FF6BE6A2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9EAB7473A3CEE9A957FF6BE6A2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27zajUy8rkzPzWscr0ysLStbWlzrsyMDEyxOrV0Ma4uau45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uPy6w7XY0aGwztPF0OPIy7LFo6yz5Mq1yqbXyrbTzumjrNPFu6/KptfKttPO6b3hubmj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27zajUy8rkzPzWscr0ysLStbWlzrvEz82our3Uy9aw0rW8vMr10afUuqOoyKu27rKm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vva2qMPmz/LJ57vhuau/qtXQxri5pNf3yMvUsaGjz9a9q9PQudjKws/uuau45sjnz8K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8YnIgLz4NCtK7oaKxqL+8zPW8/jwvcD4NCjxwPqGhoaExoaK+39PQ1tC7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srrNufq5+ryuo6zP7dPQuavD8bXE1f7WzsiowPuju7zhs9bLxM/uu/mxvtSt1PKjrNO1u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wrfP36Git73V66Gi1f6y36O7PC9wPg0KPHA+oaGhoTKhotfxvM3K2Leoo6zGt9DQtsvV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4c2s1r6jrMGuveC37rmro7s8L3A+DQo8cD6hoaGhM6Givt+xuMrK06a42s670qrH87XE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vP6juzwvcD4NCjxwPqGhoaE0oaK+37G4sai/vLjazrvSqsfztcTXyrjxzPW8/qO7o6j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GjqTwvcD4NCjxwPqGhoaE1oaLIobXD1+a5+rTzwr3G1c2ouN/Qo9GnwPq1xMyozeX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obXD1+a5+rTzwr2z0MjP0afA+rXExuTL+8yozeW+08Px06bGuMqxsLTL1cjLyee3ojQx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/rXE09C52LnmtqjWtNDQoaM8L3A+DQo8cD6hoaGhPGJyIC8+DQq2/qGisajD+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jqNK7o6mxqMP7yrG85KGitdi146Git73KvTwvcD4NCjxwPqGhoaExoaLTyrzEsajD+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Gow/vKsbzko7rX1LmrsrzWrsjVxvDWwTIwMTLE6jEy1MIxNMjVLTEy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o6jS1NPKvP7K1bW9yNXOqte8o6mhozwvcD4NCjxwPqGhoaHTyrzEtdjWt6O6xM/NqMrQ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8yvW/qreix/jNqMqitPO1wDE4NbrFxM/NqLq91MvWsNK1vLzK9dGn1LrIy8rCtKajqNPK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NjAxMKOpo6zBqs+1yMujurPCwM/KpqOsoaHBqs+1tee7sKO6MDUxMy04NTk2NTU1O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OmxrjQxbqvt+LD5teiw/cmbGRxdW8706bGuLLEwc8mcmRxdW87o6zTw7nS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RU1T08q8xKOssajD+8qxx+vX0M+4usu21NPKvMS12Na3oaM8L3A+DQo8cD6hoaGhMqGi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jujwvcD4NCjxwPqGhoaGxqMP7yrG85KO6MjAxMsTqMTLUwjI0yNUtMTLUwjMxyNW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ijujMwJm1kYXNoOzExo7owMKOsz8LO5zE0o7ozMCZtZGFzaDsxN6O6MDA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jD+7XYteOjusTPzai6vdTL1rDStby8yvXRp9S6yMvKwrSmo6i12LXjo7rEz82oytC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+qt6LH+M2oyqK087XAMTg1usWz57XCwqUzMTjK0qOpPC9wPg0KPHA+oaGhoTOhos34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7o8L3A+DQo8cD6hoaGhRS1tYWlsOm50cmVuc2hpQDE2My5jb208L3A+DQo8cD6hoaGh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19PTyrz+1vfM4qO60NXD+yvRp867K9aws8Yr16jStSvTpsa4uNrOu8P7s8a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yydPD08q8xLLEwc+6zc34wuexqMP7t73KvbXEo6yxqMP7uvPH67Xnu7DBqs+10+jS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ozwvcD4NCjxwPqGhoaGjqLb+o6mxqMP716LS4srCz+68sNfKuPHJ87Lp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zruxqL+81d+99s/esai/vNK7uPa42s67oaOxqL+81d+xqMP7yrHQ66LZvbuxvsjLvfzG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58PiudrV/cPmssrV1TLVxaO7otrM7tC0oba9rcvVyqHEz82our3Uy9aw0rW8vMr10afU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8jL1LGxqMP7se2ht6O7otvM4bmpye233dakoaLRp8D60afOu9akyumho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rDO8cjO1rDXyrjx1qTK6aGiuaTX99K1vKi1yM/gudiyxMHPuLTTobz+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NrOu7+qv7yxyMD9zqoxOjOjrMjnufu3+7rPzPW8/rXEsai/vMjLyv3J2dPauMO42s6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v0zsba1xKOsvavP4NOmusu89dXQxri42s67yv278sihz/vV0Ma4uNrOu6OssqLNrMqx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wabXytS0us3J57vhsaPVz834oaLEz82our3Uy9aw0rW8vMr10afUusjLysK0ps341b7J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q7jmoaPRp9S6yMvKwrSmvavNqNaqsbvIoc/71dDGuLjazru1xNOmxrjIy9Sx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06bGuMjL1LHT68rC0rW1pc67uLrU8MjL1LHT0Lfyxt652M+1oaLWsc+10arH17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tPrS1MTaxdTPtdGqx9e52M+1u/LV37380vbH17nYz7W1xKOssru1w9Omxri4w7Wlzru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Q1rG908nPz8K8tsHstby52M+1tcS42s67oaO008rCuau/qtXQxri5pNf3tcS4utT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zKnW3cjLssXN+LywxuS5pNf3yMvUsdPr06bGuMjL1LHT0MnPyvbH18r0udjPtbXEo6y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5Mv7x+nQzr/JxNzTsM/s1dDGuLmr1f3Q1LXEo6zTprWxyrXQ0LvYsdy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vrTOuau/qtXQxrjK1cihsajD+7fRMTAw1KqhozwvcD4NCjxwPqGhoaE8YnIgLz4NCsj9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v8bEv6GiyrG85LrNyrXKqbDst6g8L3A+DQo8cD6hoaGhv7zK1Le9yr3OqqO6scrK1LrN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PC9wPg0KPHA+oaGhoaOo0rujqbHKytS/xsS/v7zK1MTayN2w/MCoo7q9zNP90aehotDE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z+C52NaqyrahozwvcD4NCjxwPqGhoaGjqLb+o6mxysrUyrG85M6qwe3Q0M2o1qqho7+8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1dXXvL+81qTJz7nmtqi1xMqxvOS6zbXYteOyzrzTv7zK1KGjPC9wPg0KPHA+oaGhoa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ytTUxL7tveHK+Lrzo6zU2tXQxri42s67xOLGuNPDyMvK/TE6M7XEscjA/be2zqfE2qOo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09q0y7HIwP2jqaOstNOxysrUus+48dXf1tCwtLjft9a1vbXNt9bIt7aoss6808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ss6808PmytTIy9SxtcSxysrUs8m8qLWxzOzU2sPmytTP1rOh1cXM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rM60vfjI68PmytTIy9SxtcSxysrUs8m8qL/JsLTJ7bfd1qTU2sjLysK0ps340rOy6dGv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o6jLxKOpw+bK1LC01dXEz82our3Uy9aw0rW8vMr10afUutfU0NDWxrao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Oy3qNa00NCho8PmytSw7LeovavNqLn91cXM+bjmyr61yNK7tqi3vcq9uObWrr+8yfq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08m/vLnZtbGzoc2o1qq/vMn6oaM8L3A+DQo8cD6hoaGh19u6z7PJvKiwtNXVscrK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w+bK1DYwJci3tqihozwvcD4NCjxwPqGhoaHL+dPQ1dC/vLmk1/ejqNfUsajD+73Y1rnW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wci3tqjX7rrzxrjTw8jL0aGyormryr6jqdTaNjC49rmk1/fI1cTazeqzy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YnIgLz4NCqGhy8Shosa408M8L3A+DQo8cD6hoaGhv7zK1L3hyvi686OsuPm+3dfcs8m8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3vbeoyLe2qL+8yfq1xNfu1tWzybyoo6zU2sPmytS6z7jxyMvUsdbQsLTV0Ma4uNrOu8T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v0xOjG1xLHIwP2007jft9a1vbXNt9bIt7aoss6808zlvOzIy9SxoaPM5bzsserXvLLO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vNK5q87x1LHCvNPDzOW87M2o08Ox6te8o6jK1NDQo6mht9a00NCjrLKit/u6z72ty9XK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9zMqm18q48cjPtqjM5bzs0qrH86Gj0vLM5bzssru6z7jxtcjUrdLys/bP1tXQxri42s67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o6zSwLTOtd2yucjL1LGyzrzTzOW87KGjw+bK1MO709C+utX5tcS42s67o6zM5bzsyMvR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Q67Tvtb3D5srU19y31rXENjAloaM8L3A+DQo8cD6hoaGhttTM5bzsus+48c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yMu1pc671+nWr7+8usujrLKiuPm+3b+8usu6zczlvOy94bn7o6zIt7aoxOLGuNPD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o8TixrjTw8jL1LHD+7WlvavU2r2ty9XKocjLwabXytS0us3J57vhsaPVz8341b6hosTP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1rDStby8yvXRp9S6zfjVvsnPuavKvqOouavKvsqxvOSyu8nZ09o3uPa5pNf3yNWjqaO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yN2w/MCoxOLGuNPDyMvUsdDVw/uhotDUsfChorHP0rXUutCjus2xz9K116jStaOot8f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tcTP1rmk1/e1pc67o6mhosTixri42s67oaLV0Ma4v7zK1LXEuPfP7rPJvKihot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xcXD+6Os0tS8sNTa1dDGuLmruObW0LbUuMO42s67zOGz9rXExuTL+8z1vP6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21Lmryr7O3tLs0unIy9Sxo6y+rcqhyMvBptfK1LS6zcnnu+Gxo9XPsr/DxbG4sL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w8jLtaXOu86qxuSw7MDt09C52Ma408PK1tD4o6yyotPrxuTHqbapxrjTw7rPzayho8a4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uvOyu9TZvfjQ0LXdsrmho8a408PIy9SxyrXQ0Da49tTCytTTw8bao6zK1NPDxtrC+r+8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o6zT6NLUtqjWsLaovLaho7+8usuyu7rPuPHV36OsyKHP+8a408PXyrjxo6zW0Na5xrjT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ozwvcD4NCjxwPqGhoaE8YnIgLz4NCs7loaLV0Ma41f6y39fJ0a88L3A+DQo8cD6hoaGhx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1MvWsNK1vLzK9dGn1LrIy8rCtKa4utTwu9i08LTLtM7V0Ma41f6y39fJ0a+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XydGvtee7sKO6MDUxMy04NTk2NTU1ODwvcD4NCjxwPqGhoaHBqs+1yMujurPCwM/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8YnIgLz4NCsH5oaLV0Ma4uaTX97zgtr08L3A+DQo8cD6hoaGhxM/NqLq9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vLzK9dGn1Lq8zc6vsOyhorzgsuzJ87zGtKa21LTLtM7V0Ma4uaTX97340NC8zcLJvOC2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zNvOy84La9tee7sKO6MDUxMy04NTk2NTUxMDwvcD4NCjxwPqGhoaH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rLMwM/KpjwvcD4NCjxwPqGhPGJyIC8+DQqhocbfoaLV0Ma4uaTX977Zsag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a3L1cqhyMvBptfK1LS6zcnnu+Gxo9XPzPy908rcysLStbWlzru5q7+q1dDGuLmk1/e+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vtmxqLXnu7ChorSr1eajujAyNS04MzMxNDc5NaGj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GJvcmRlcj0i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ib2R5Pg0KICAgICAgICA8dHIgaGVpZ2h0PSIzM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TIiPg0KICAgICAgICAgICAgPGRpdiBhbGlnbj0iY2VudGVyIj48c3Ryb25n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TPzai6vdTL1rDStby8yvXRp9S6uau/qtXQxri5pNf3yMvUsbjazrux7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QiPg0KICAgICAgICAgICAgPHRkIHdpZHRoPSI5NzEiIGhlaWdodD0iNDQiPrjazr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LT6wus8L3RkPg0KICAgICAgICAgICAgPHRkIHdpZHRoPSI5NzE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PC90ZD4NCiAgICAgICAgICAgIDx0ZCB3aWR0aD0iOTcxIj6+rbfRwLTUt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3MSI+1dDGuLjazrs8YnIgLz4NCiAgICAgICAgICAgI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L3RkPg0KICAgICAgICAgICAgPHRkIHdpZHRoPSI5NzEiPrjazrvA4LH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cxIj7Iy8r9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Ij7XqNK1PC90ZD4NCiAgICAgICAgICAgIDx0ZCB3aWR0aD0iOTcxIj7Rp8D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cxIj7G5Mv818q48cz1vP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zEiPtXQxrg8YnIgLz4NCiAgICAgICAgICAgILbUz/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NzEiPrWlJm5ic3A7IM67PGJyIC8+DQogICAgICAgICAgICD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L3RkPg0KICAgICAgICAgICAgPHRkIHdpZHRoPSI5NzEiPsbky/vLtcP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j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YiPjE8L3RkPg0KICAgICAgICAgICAgPHRkIHdpZHRoPSI5NzEiPsTPzai6vdTL1rDS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vLzK9dGn1Lo8L3RkPg0KICAgICAgICAgICAgPHRkPsir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cxIj66vbqjwOA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Neo0rW9zMqmPC90ZD4NCiAgICAgICAgICAgIDx0ZCB3aWR0aD0iOTcxIj7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gICAgPHRkIHdpZHRoPSI5NzE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zEiPrq9uqO8vMr1oaK9u82o0MXPormks8y8sL/Y1sahosLWu/q5pLPM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wta7+rncwO2jqaGitKyysLXnxvg8L3RkPg0KICAgICAgICAgICAgPHRkIHdpZHRoPSI5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vr/J+jwvdGQ+DQogICAgICAgICAgICA8dGQgd2lkdGg9Ijk3MSI+vt/T0M/g06bRp86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uaTX976twPqhozM11tzL6tLUz8KhozwvdGQ+DQogICAgICAgICAgICA8dGQ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3MSIgcm93c3Bhbj0iNyI+xM/NqMrQzajK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ODW6xTwvdGQ+DQogICAgICAgICAgICA8dGQgd2lkdGg9Ijk3MSI+0v29+LjfsuO0zsjL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MCI+MjwvdGQ+DQogICAgICAgICAgICA8dGQgd2lkdGg9Ijk3MSI+x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1MvWsNK1PGJyIC8+DQogICAgICAgICAgICC8vMr10afUu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Ku27rKmv+48L3RkPg0KICAgICAgICAgICAgPHRkIHdpZHRoPSI5NzEiPrSssrC5pLP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DXqNK1vczKpjwvdGQ+DQogICAgICAgICAgICA8dGQ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16jStby8yvW42s67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cxIj60rLKw0+u6o9HzuaSzz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MSI+0dC+v8n6PC90ZD4NCiAgICAgICAgICAgIDx0ZCB3aWR0aD0iOTcxIj6+39PQ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ujrDHE6tLUyc+5pNf3vq3A+qGjMzXW3Mvq0tTPwqGj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u8/ePC90ZD4NCiAgICAgICAgICAgIDx0ZCB3aWR0aD0iOTcxIj7S/b34uN+y47TOyMuy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wIj4zPC90ZD4NCiAgICAgICAgICAgIDx0ZCB3aWR0aD0iOTcxIj7E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y9aw0rU8YnIgLz4NCiAgICAgICAgICAgILy8yvXRp9S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q7busqa/7jwvdGQ+DQogICAgICAgICAgICA8dGQgd2lkdGg9Ijk3MSI+vbvNqLmks8zA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16jStb3MyqY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Pteo0rW8vMr1uNrOuz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3MSI+uNu/2rv60LWhorO1wb65pLPMoaK157v60+u158b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cxIj7R0L6/yfo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zEiPr7f09DP4NOm0afOu6OsMcTq0tTJz7mk1/e+rcD6oaMzNdbcy+rS1M/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K7z948L3RkPg0KICAgICAgICAgICAgPHRkIHdpZHRoPSI5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vfi437LjtM7Iy7LF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ICAgICAgICAgICAgPHRkIGhlaWdodD0iNDgi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zEiPsTPzai6vdTL1rDStTxiciAvPg0KICAgICAgICAgICAgvLzK9dGn1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irtu6ypr/u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Ij65+rzKur3Uy9K1zvE8YnIgLz4NCiAgICAgICAgICAgILncwO3XqNK1vc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3MSI+16jStby8yvW42s6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3aWR0aD0iOTcxIj65+rzKur3Uy9K1zv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u82o1MvK5Lnmu67T67ncwO08L3RkPg0KICAgICAgICAgICAgPHRkIHdpZHRoPSI5NzEi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jwvdGQ+DQogICAgICAgICAgICA8dGQgd2lkdGg9Ijk3MSI+vt/T0M/g06bRp867o6wx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uaTX976twPqhozM11tzL6tLUz8KhozwvdGQ+DQogICAgICAgICAgICA8dGQ+srvP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3MSI+0v29+LjfsuO0zsjLs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NTwvdGQ+DQogICAgICAgICAgICA8dGQgd2lkdGg9Ijk3MSI+xM/NqLq91MvWsNK1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C8vMr10afUujwvdGQ+DQogICAgICAgICAgICA8dGQ+yKu27rKm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NzEiPtOi0++9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cxIj7XqNK1vLzK9bjazrs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NzEiPtOi0+/T79HUzsTRp6GizeK5+tPv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06bTw9Pv0dTRpzwvdGQ+DQogICAgICAgICAgICA8dGQgd2lkdGg9Ijk3MSI+0dC+v8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cxIj6+39PQz+DTptGnzrujrDHE6tLUyc+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qGjMzXW3Mvq0tTPwqGjPC90ZD4NCiAgICAgICAgICAgIDx0ZD6yu8/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cxIj7S/b34uN+y47TOyMuyx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wIj4NCiAgICAgICAgICAgIDx0ZCBoZWlnaHQ9IjQw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cxIj7Ez82our3Uy9aw0rU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Ly8yvXRp9S6PC90ZD4NCiAgICAgICAgICAgIDx0ZD7Iq7busqa/7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3MSI+0tXK9cnovMY8YnIgLz4NCiAgICAgICAgICAg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zMqmPC90ZD4NCiAgICAgICAgICAgIDx0ZCB3aWR0aD0iOTcxIj7XqNK1vLzK9bja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IHdpZHRoPSI5NzEi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1cr10aehosPAyvXRp6GivrC528novMY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PtHQvr/J+jwvdGQ+DQogICAgICAgICAgICA8dGQgd2lkdGg9Ijk3MSI+vt/T0M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xOrS1MnPuaTX976twPqhozM11tzL6tLUz8KhozwvdGQ+DQogICAgICAgICAgICA8dGQ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CAgICA8dGQgd2lkdGg9Ijk3MSI+0v29+LjfsuO0zsjLs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CI+NzwvdGQ+DQogICAgICAgICAgICA8dGQgd2lkdGg9Ijk3MSI+xM/NqLq9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PGJyIC8+DQogICAgICAgICAgICC8vMr10afUujwvdGQ+DQogICAgICAgICAgICA8dGQ+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8L3RkPg0KICAgICAgICAgICAgPHRkIHdpZHRoPSI5NzEiPtGnyfq53MDt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XqNawyMvUsTwvdGQ+DQogICAgICAgICAgICA8dGQgd2lkdGg9Ijk3MSI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s67PC90ZD4NCiAgICAgICAgICAgIDx0ZD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cxIj7LvM/r1f7Wzr3M0/08L3RkPg0KICAgICAgICAgICAgPHRkIHdpZHRoPSI5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vr/J+jwvdGQ+DQogICAgICAgICAgICA8dGQgd2lkdGg9Ijk3MSI+vt/T0M/g06bRp86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uaTX976twPqhozM11tzL6tLUz8KhozwvdGQ+DQogICAgICAgICAgICA8dGQ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3MSI+0v29+LjfsuO0zsjLs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OC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MSIgY29sc3Bhbj0iMTIiIGhlaWdodD0iNDgiPsu1w/ejurG+tM7V0Ma40ae/xsS/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6zvHUutGnzrvOr9Sxu+G6zbn6vNK9zNP9zq/UsbvhMjAwNcTqMTLUwtDetqmyosGqus/P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2tPosqnKv6Giy7bKv9Gnzru6zcXg0fjR0L6/yfq1xNGnv8ahoteo0rXEv8K8obfWtND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PiZuYnNwOzwvdGQ+DQogICAgICAgICAgICA8dGQgd2lkdGg9Ijk3MS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cx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zEiPiZuYnNwOzwvdGQ+DQogICAgICAgICAgICA8dGQgd2lkdGg9Ijk3M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OTcx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NzE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MSI+Jm5ic3A7PC90ZD4NCiAgICAgICAgICAgIDx0ZCB3aWR0aD0iOTcx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NzE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3MSI+Jm5ic3A7PC90ZD4NCiAgICAgICAgICAgIDx0ZCB3aWR0aD0iOTcx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8L3RyPg0KICAgIDwvdGJvZHk+DQo8L3RhYmxl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obbEz82our3Uy9aw0rW8vMr10afUujIwMTLE6rmrv6rV0Ma4uaTX98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htzwvcD4NCjxkaXYgYWxpZ249ImNlbnRlciI+DQo8dGFibGU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Ym9yZGVyPSIxIj4NCiAgICA8d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OD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7Q1Twvc3Bhbj48c3BhbiBsYW5nPSJFTi1VU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A+w/s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IyIiBjb2xzcGFuPSIy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CIgY29sc3Bhbj0iMiI+DQogICAgICAgICAgICA8cC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tDUPC9zcGFuPjxzcGFuIGxhbmc9IkVOLVVT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8Dwvc3Bhbj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Y29sc3Bhbj0iMyI+Jm5ic3A7PC90ZD4NCiAgICAgICAgICAgID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Pg0KICAgICAgICAgICAgPHAgIGFsaWduPSJjZW50ZXIiPjxzcGFuID6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wjwvc3Bhbj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AiIGNvbHNwYW49IjMiPiZuYnNwOz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m93c3Bhbj0iNCI+DQogICAgICAgICAgICA8cCAgYWxpZ249ImNlbnRlciI+PHNwYW4gP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LSmPC9zcGFuPjwvcD4NCiAgICAgICAgICAgIDxwIC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7dK71cW148z509o8L3NwYW4+PC9wPg0KICAgICAgICAgICAgPHAg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xvrHt09LJz73Ho6k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4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WxpZ249ImNlbnRlciI+PHNwYW4gPryuPC9zcGFuP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mbmJzcDsgPC9zcGFuPjxzcGFuID654T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jIiIGNvbHNwYW49IjI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wIiBjb2xzcGFuPSIyIj4NCiAgICAgICAgICAgIDxw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w/E8L3NwYW4+ICZuYnNwOzxzcGFuID7X5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Jm5ic3A7PC90ZD4NCiAgICAgICAgICAgIDx0ZCB3aWR0aD0iOTYiIGNvbH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FsaWduPSJjZW50ZXIiPjxzcGFuID7V/tbOw+bDs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j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QiPg0KICAgICAgICAgICAgPHAgIGFsaWduPSJjZW50ZXIiPjxzcGFu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0afA+jwvc3Bhbj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IiIGNvbHNwYW49IjQ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gY29sc3Bhbj0iNSI+DQogICAgICAgICAgICA8cCA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uN/Rp867w/uzx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EiIGNvbHNwYW49IjUiPiZuYnNw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OD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xz9K11LrQoz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DIiIGNvbHNwYW49IjQ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OSIgY29sc3Bhbj0i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WxpZ249ImNlbnRlciI+PHNwYW4gPrHP0rXKsbzk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3MSIgY29sc3Bhbj0iNS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AgYWxpZ249ImNlbnRlciI+PHNwYW4gPrG+v8bXqNK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IwM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Jm5ic3A7PC90ZD4NCiAgICAgICAgICAgIDx0ZCB3aWR0aD0iMTA5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iAgICAgICAgICAgIDxwICBhbGlnbj0iY2VudGVyIj48c3BhbiA+0dC+v8n6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dpZHRoPSIy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PiZuYnNw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QiPg0KICAgICAgICAgICAgPHAg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Vxs7VzeLT7zwvc3Bhbj48L3A+DQogICAgICAgICAgICA8cC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ryws8y2yD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IiIGNvbHNwYW49IjI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CIgY29sc3Bhbj0iMyI+DQogICAgICAgICAgICA8cC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sbVzai7sNXGztWzzLbI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MCIgY29sc3Bhbj0iNi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IwIiBjb2xzcGFuPSIzIj4NCiAgICAgICAgICAgIDxwI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vMbL47v61cbO1bPMtsg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nRvcCIgd2lkdGg9IjEyM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AgYWxpZ249ImNlbnRlciI+PHNwYW4gP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mbmJzcDsgPC9zcGFuPjxzcGFuID6zx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OTQiIGNvbHNwYW49IjM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ExNyIgY29sc3Bhbj0i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WxpZ249ImNlbnRlciI+PHNwYW4gPtLRv7zIodPQudjXyrjx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5M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Jm5ic3A7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+DQogICAgICAgICAgICA8cCAgYWxpZ249ImNlbnRlciI+PHNwYW4g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tL/2PC9zcGFu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MiIgY29sc3Bhbj0iMi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ICAgICAgICAgICAgPHAgIGFsaWduPSJjZW50ZXIiPjxzcGFuID676bf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U4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mbmJzcDs8L3RkPg0KICAgICAgICAgICAgPHRkIHdpZHRoPSIxMTAiIGNvbH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FsaWduPSJjZW50ZXIiPjxzcGFuID6xqL+8uNrOu8P7s8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MjQ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1Ij4mbmJzcDs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0Ij4NCiAgICAgICAgICAgIDxwI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warPtbXnu7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yIiBjb2xzcGFuPSIy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DQogICAgICAgICAgICA8cCAgYWxpZ249ImNlbnRlciI+PHNwYW4gPrXn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PC9zcGFu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yIgY29sc3Bhbj0iNyI+Jm5ic3A7PC90ZD4NCiAgICAgICAgICAgID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j4NCiAgICAgICAgICAgIDxwICBhbGlnbj0iY2VudGVyIj48c3BhbiA+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1Nq12Dwvc3Bhbj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YiIGNvbHNwYW49IjIiPi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ODQiIHJvd3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FsaWduPSJjZW50ZXIiPjxzcGFuID7Rp8+wvq3A+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8c3BhbiA+o6jX1Ljf1tDG8KOsyrG85LW91MKjqT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5Ni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sjr0afKsbzk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4IiBjb2xzcGFuPSI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hbGlnbj0iY2VudGVyIj48c3BhbiA+sc/StcqxvOQ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zYiIGNvbHNwYW49I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FsaWduPSJjZW50ZXIiPjxzcGFuID7Rp8D6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kxIiBjb2xzcGFuPSI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hbGlnbj0iY2VudGVyIj48c3BhbiA+0afOuz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DUiIGNvbHNwYW49Ij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FsaWduPSJjZW50ZXIiPjxzcGFuID7XqNK1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zNiIgY29sc3Bhbj0i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WxpZ249ImNlbnRlciI+PHNwYW4gPrHP0rXRp9Cj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nRvcCIgd2lkdGg9IjYwMiIgY29sc3Bhbj0iMTU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ICAgICAgICAgICAgPHAgIGFsaWduPSJjZW50ZXIiPjxzcGFuID6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8L3NwYW4+PC9wPg0KICAgICAgICAgICAgPHAgIGFsaWduPSJjZW50ZXIiPjxzcGFuID7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+Twvc3Bhbj48L3A+DQogICAgICAgICAgICA8cCAgYWxpZ249ImNlbnRlciI+PHNwYW4g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xhbmc9IkVOLVVTIj4mbmJzcDsgPC9zcGFuPjxzcGFuID7A+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5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WxpZ249ImNlbnRlciI+PHNwYW4gPsbwyrzKsbzk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k4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hbGlnbj0iY2VudGVyIj48c3BhbiA+1tXWucqxvOQ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c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4NCiAgICAgICAgICAgIDxwICBhbGlnbj0iY2VudGVyIj48c3BhbiA+y/k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U2jwvc3Bhbj4gPHNwYW4gPrWlPC9zcGFuPiA8c3BhbiA+zrs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M4IiBjb2x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hbGlnbj0iY2VudGVyIj48c3BhbiA+y/m008rCuaTX97yw1rDO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0b3AiIHdpZHRoPSI2MDIiIGNvbHNwYW49IjE1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j4NCiAgICAgICAgICAgIDxwICBhbGlnbj0iY2VudGVyIj48c3BhbiA+v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bGFuZz0iRU4tVVMiPiZuYnNwOyA8L3NwYW4+PHNwYW4gPrPN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hbGlnbj0iY2VudGVyIj48c3BhbiA+x+k8L3NwYW4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ZuYnNwOyA8L3NwYW4+PHNwYW4gPr/2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0b3AiIHdpZHRoPSI2MD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Ij4mbmJzcD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0Ij4NCiAgICAgICAgICAgIDxwIC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/G0dCzybn7o6jC2zwvc3Bhbj48c3BhbiBsYW5nPSJFTi1VUyI+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+zsShotb41/ehor/G0dDP7sS/tcijqT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ZhbGlnbj0idG9wIiB3aWR0aD0iNjA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I+Jm5ic3A7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CI+DQogICAgICAgICAgICA8cCA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PC9zcGFuPjxzcGFuIGxhbmc9IkVOLVVTIj4mbmJzcDsgPC9zcGFuPjxzcGFuID7N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cCAgYWxpZ249ImNlbnRlciI+PHNwYW4gPsf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mbmJzcDsgPC9zcGFuPjxzcGFuID6/9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ZhbGlnbj0idG9wIiB3aWR0aD0iNjA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xNSI+Jm5ic3A7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CI+DQogICAgICAgICAgICA8cC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bky/vQ6zwvc3Bhbj48L3A+DQogICAgICAgICAgICA8cC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u1w/fKws/uPC9zcGFuPjwvcD4NCiAgICAgICAgICAgIDxwI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u/LSqsfz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0b3AiIHdpZHRoPSI2MDIiIGNvbHNwYW49IjE1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g0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5Ni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Y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mbmJzcDs8L3RkPg0KICAgICAgICAgICAgPHRkIHdpZHRoPSI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iPiZuYnNwOzwvdGQ+DQogICAgICAgICAgICA8dGQgd2lkdGg9IjE0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SI+Jm5ic3A7PC90ZD4NCiAgICAgICAgICAgIDx0ZCB3aWR0aD0iNTA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iI+Jm5ic3A7PC90ZD4NCiAgICAgICAgICAgIDx0ZCB3aWR0aD0iMTA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i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wIj4mbmJzcDs8L3RkPg0KICAgICAgICA8L3RyPg0KICAgID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C9kaXY+DQo8cD48c3Ryb25nPjxzcGFuID7XotLi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jujwvc3Bhbj48c3BhbiA+sb6x7dbQy/nM7sTayN3S1Lywy/nM4bmpssTBz775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0KejrMjn09Cyu8q11q60pqOsyKHP+8K808PXyrjxoaPOqrGj1qTE3MuzwPuxqMP7o6zH6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4cewzba8xKGjPC9zcGFuPjwvcD4NCjxkaXY+Jm5ic3A7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9EAB7473A3CEE9A957FF6BE6A2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9EAB7473A3CEE9A957FF6BE6A2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