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5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18955194947CE94401E2F9E5A3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18955194947CE94401E2F9E5A3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r1yMuyxbG2ytzTw8jLtaXOu8fg7fk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3MjV0MLMqdbdyMuyxc34W3h0enJjXSh3d3cueHR6cmMuY24pWy94dHpyY13Iy7LF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7Z0NAssb60zsur0aG74c780v3By8rQxNrN4sbz0rUyMDC24LzStaXOuyy5sszhua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Y4MDC24Lj2LM/Ws6HH89awyMvK/bTvtb0zNTAwyMu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z87nObXjMzC31izQwsyp1t3Iy7LFytCzobXE1dDGuM/Ws6G+zdO1vLfXxbK7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hoyZuYnNwO8/Ws6HSu8P70NXN9bXEx/PWsNXf1OfJzzi149bT0+vNrNGnwLS1vd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y/vDx7a8yse159fT16jStSzXqsHLusO8uMimtcTL+8PHssW13bP2yKUyt9288sD6oaO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59fT16jStSzN9c2s0aex7cq+sci9z7rD1dK5pNf3LMC01dDGuM/Ws6G+zcrHwLS/tL+0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s/KyrXELLWrysfX1Ly6sqKyu9fFvLEsJmxkcXVvO9PQusO1xLmk1/e+zdf21/Ystci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w/fE6tPQtPPQzbXE1dDGuLvhLM/Iuf249sTqLNTZvMzQ+NXS0rKyu83t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OmxrjIy9Sxsru7/byrLMbz0rXOqsHLxNy5u9XQ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Iy7LFLNTa1dDGuND7tKvAuLXEz9TR28671sOx6rP2wcvO5c/V0ru98KGisPyz1Neh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tcS4o8D7tP3T9qGjvMfV39fft8O3os/WLM6qwcvO/NL9tPPRp8n6w8e1xNei0uIsxvPS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7j3wODV0Ma4st/C1Cyyu7n9LM/r0qrV0LW9us/KysjLssXI1Mi7srvMq8jd0te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MqdbdxLPQxc+iv8a8vNPQz965q8u+tcTVuc67x7C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5MflLMPmytS52dbTz8jJ+s24wrYs1K2xvrzGu67V0DUww/vP+srbtPqx7SzH0tGnwPq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0rvJz87nvdPK3LXEvPLA+rK7tb3Su7DroaO4utTwyMu9qsWuyr+x7cq+LM/W1Nq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09rV0rmk1/exyL3Pw9TDoyyyu9aqtcDX1Ly6z+vSqsqyw7Sho72qxa7Kv7jmy9+8x9Xf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n6vs3Kx7n9wLTOys7KxMS49rmk18q4377NuPi49rzywPos0rKyu7nc19S8usTcsrvE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9Xi0fm+zdTss8nBy8bz0rXV0rK7tb26z8rKtcTIy7LFLLHP0rXJ+tXSsru1vbrPys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D4NCjxwPiZuYnNwOyZuYnNwOyZuYnNwOyDV67bU1dDGuMfpv/YszKnW3cSz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q8u+yMvKwrK/wO7PyMn60rKx7cq+JmxkcXVvO7K7zKvA1rnbJnJkcXVvO6GjuMO5q8u+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w/vN+NW+1MvTqteo1LG1xNXQxrjWuLHqLL6hudzT0DIwtuDIy822vPLA+iy1q9Xm1f3I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sL60uK1xNa709DSu8G9uPahoyZsZHF1bzvN+NW+1MvTqrjazru21Neo0rW1xNKqx/O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0tTHsLvhyKWxvr/G0afQo9XQxrgsv8nKx7y4uvXDu9PQsb6/xsn6uf3AtM22vPLA+iz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1rrcydm3+7rP0OjH8yzE3MGivLTJz8rWuaTX97XEx/PWsNXfyrXU2syrydmho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vLzK9cjLssWzySZsZHF1bzvHwMrWu/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DCzKnW3cjLssXN+Leiz9Ysy+bXxb/GvLy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srvJ2cbz0rW2vNDo0qq088G/16jStbXE0MXPory8yvXIy7LFoaOxvrTOyMuyxdXQxri+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y8C019TQy7uvo6zMqdbduqPB6rXItdi1xNPDyMu1pc67NjC24LzSLNW8wcvP4LWxtPO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o9XQxri42s67tPO24M6qvLzK9cDguNrOu7rNudzA7cDguNrOuyzS1LzGy+O7+qGissb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aGiyei8xtLUvLDP+srbwODOqtb3LNPrzKnW3bHP0rXJ+rXE16jStbbUv9rCyrHIvc+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ujI1MDDT4MP7sc/Stcn6yKuyv7LOvNPMqdbdxuTL+7jf0KPSstPQuty24LHP0rXJ+sew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PHStaGjPC9wPg0KPHA+Jm5ic3A7Jm5ic3A7Jm5ic3A7ILG+tM7V0Ma4u+HUvNPQMTA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0+vTw8jLtaXOu7Tvs8nBy7P1sr2+zdK10uLP8rvyyrXPsNLiz/Kho9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Iy9SxuObL387Sw8css9bT0Lj31ta8vMTc1qTK6bXEx/PWsLPJzqrV4rTO1dDGuLvh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08PIy7Wlzru1xMfg7f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18955194947CE94401E2F9E5A3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18955194947CE94401E2F9E5A3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