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6 Jul 2021 15:21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F359D50715398FDFFD8A41DFC711D5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F359D50715398FDFFD8A41DFC711D5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K0L27zajUy8rkvtbPwsr0ysLStbWlzru437LjtM7Iy7LF1dDGuLmruOY8L2gyPiA8ZGl2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9DCzKnW3cjLssXN+NG2o7rOqrj8usO12NGhsM7TxdDjyMuyxaOss+TKtcjL1LG208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TxbuvyMvUsb3hubmjrLj5vt3K0M6voaLK0NX+uK6htrnY09q9+NK7sr3O/NL9us3Tw7rD08XQ</w:t>
      </w:r>
    </w:p>
    <w:p>
      <w:pPr>
        <w:pStyle w:val="PreformattedText"/>
        <w:bidi w:val="0"/>
        <w:spacing w:before="0" w:after="0"/>
        <w:jc w:val="left"/>
        <w:rPr/>
      </w:pPr>
      <w:r>
        <w:rPr/>
        <w:t>48jLssW1xMj0uMm55raoobejqMypt6IxMrrFo6mjrMyp1t3K0L27zajUy8rkvtbPwsr0ysLSt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+9raow+bP8snnu+HV0Ma4uN+y47TOyMuyxaGjz9a9q9PQudjKws/uuau45sjnz8Kju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iZuYnNwO9K7oaLV0Ma4taXOu7ywvMa7rjxiciAvPg0KzKnW3crQs8e2q727zai53MDty/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8yp1t3K0L27zajUy8rkvtbL+cr0yKu27rKmv+7KwtK1taXOu6Os1dDGuLjfsuO0zsjLssUxw/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iciAvPg0Kvt/M5dawzruhoteo0rWhotGnwPqhotGnzruhosTqweS1yNKqx/PP6rz71dDGu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67Su8DAse2jqLi9vP4xo6mhozwvcD4NCjxwPiZuYnNwO7b+oaKxqMP7zPW8/jxiciAvPg0K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MaGivt/T0NbQu6rIy8PxubK6zbn6ufq8rqO7PGJyIC8+DQombmJzcDsyoaLX8bzNyti3q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Q0LbL1f2jrL7f09DBvLrDtcTWsNK1tcC1wqOszt7OpbzNzqW3qNDQzqqjuzxiciAvPg0K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M6Giye3M5b2hv7WjuzxiciAvPg0KJm5ic3A7NKGisajD+8jL1LHQ68ihtcPR0L6/yfrRp8D6</w:t>
      </w:r>
    </w:p>
    <w:p>
      <w:pPr>
        <w:pStyle w:val="PreformattedText"/>
        <w:bidi w:val="0"/>
        <w:spacing w:before="0" w:after="0"/>
        <w:jc w:val="left"/>
        <w:rPr/>
      </w:pPr>
      <w:r>
        <w:rPr/>
        <w:t>1qTK6brN0afOu9akyumjrMfStdrSu9GnwPrOqsiryNXWxrG+v8ajrLG+v8bXqNK10+vR0L6/y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1z+DNrLvyz+C9/KO7PGJyIC8+DQombmJzcDs1oaK3+7rPobbV0Ma4vMa7rtK7wMCx7aG3u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EzPW8/rrN0qrH86GjPC9wPg0KPHA+Jm5ic3A7yP2horGow/u3vcq9PGJyIC8+DQombmJzc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cihz9azobGow/u1xLe9yr2jrLG+yMvP1rOhsajD+9PQwKfE0bXEo6y/yc6vzdDL+8jLtPrOq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jrLWr0OvM4bmptPrOqrGow/vIy7XEvtPD8cntt93WpKGjPGJyIC8+DQombmJzcDsxoaKxq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85KO6MjAxMsTqMTLUwtDCzKnW3cjLssXN+DE2yNUmbWRhc2g7Jm1kYXNoOzIwMTLE6jEy1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VPGJyIC8+DQombmJzcDsyoaKxqMP7tdi146O6zKnW3crQ1MvK5LncwO20pqOozKnW3crQu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sf4ucTCpcTPwrczMDG6xaOpPGJyIC8+DQombmJzcDszoaKxqMP71d/P1rOhsajD+9DozOG5q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8KyxMHPo7qi2bGow/u1x7zHse2jqLi9vP4yo6mju6Lasb7Iy8ntt93WpLywu6e8rtakw/eju6Lb</w:t>
      </w:r>
    </w:p>
    <w:p>
      <w:pPr>
        <w:pStyle w:val="PreformattedText"/>
        <w:bidi w:val="0"/>
        <w:spacing w:before="0" w:after="0"/>
        <w:jc w:val="left"/>
        <w:rPr/>
      </w:pPr>
      <w:r>
        <w:rPr/>
        <w:t>1rDOu9Kqx/O1xNGnwPqhotGnzruhoteo0rW8vMr118q48dakyunUrbz+vLC4tNOhvP6ju6Lc06LT</w:t>
      </w:r>
    </w:p>
    <w:p>
      <w:pPr>
        <w:pStyle w:val="PreformattedText"/>
        <w:bidi w:val="0"/>
        <w:spacing w:before="0" w:after="0"/>
        <w:jc w:val="left"/>
        <w:rPr/>
      </w:pPr>
      <w:r>
        <w:rPr/>
        <w:t>76GivMbL47v6vLDG5Mv718q48dakyunUrbz+vLC4tNOhvP6ju6LdMjAxMsTqMTLUwjMxyNXHsM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s3StbXEyKvI1dbGxtXNqLjf0KOxz9K1yfrQ6MzhuanNxrz2se278rGotb3WpNStvP68sLi006G8</w:t>
      </w:r>
    </w:p>
    <w:p>
      <w:pPr>
        <w:pStyle w:val="PreformattedText"/>
        <w:bidi w:val="0"/>
        <w:spacing w:before="0" w:after="0"/>
        <w:jc w:val="left"/>
        <w:rPr/>
      </w:pPr>
      <w:r>
        <w:rPr/>
        <w:t>/qO7ot6x7dXDvbHA+NakyunUrbz+vLC4tNOhvP6ju6LftaPIztGnyfq4ybK/u/K5pNf3taXOu8jO</w:t>
      </w:r>
    </w:p>
    <w:p>
      <w:pPr>
        <w:pStyle w:val="PreformattedText"/>
        <w:bidi w:val="0"/>
        <w:spacing w:before="0" w:after="0"/>
        <w:jc w:val="left"/>
        <w:rPr/>
      </w:pPr>
      <w:r>
        <w:rPr/>
        <w:t>1rDWpMP31K28/rywuLTTobz+o7ui4LG+yMu5q7+qt6Kx7cLbzsS1yNK1vKjXysHPuLTTobz+o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4bG+yMu9/Mbaw+K52s2stdew5tK7tOeyysmr1dXGrDLVxaGjPC9wPg0KPHA+Jm5ic3A7y8Sho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6zzNDyPGJyIC8+DQombmJzcDvP1rOhsajD+82ouf3XyrjxyfO6y7XEyMvUsaOs1NrK0MjLy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8PFtcTWuLW8z8LTycyp1t3K0L27zajUy8rkvtbX6davv7zK1KGiv7y6y6GizOW87KOsvq25q8q+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jrMi3tqjE4sa408PIy9SxoaOxqMX6zazS4rrzo6zTydXQv7y1pc670+vGuNPDyMvUscept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Dus/NrKOssqKw7MDtyOux4LywxrjTw8rW0PihozxiciAvPg0KJm5ic3A718nRr7Xnu7Cju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tODY4ODE3MDgmbmJzcDvBqs+1yMujutHPzrC66DxiciAvPg0KJm5ic3A7vOC2vbXnu7Cju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tODY4ODA2MjOjuzA1MjMtODY4ODE4MDk8L3A+DQo8cCBhbGlnbj0icmlnaHQiPsyp1t3K0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Uy8rkvtY8YnIgLz4NCjIwMTLE6jEy1MI8L3A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F359D50715398FDFFD8A41DFC711D5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F359D50715398FDFFD8A41DFC711D5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