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10D94CF15511F866B627574AC2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10D94CF15511F866B627574AC2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yxOrNwbXYucC828qms8m8qLLp0a/NqNaqPC9oMj4gPGRpdj48cD6hoaGhIDGhor+q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yxOoxMtTCMTfI1b+qzag8L3A+DQo8cD6hoaGhIDKhorLp0a+3vcq9o7rN+MnP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jxwPqGhoaEzoaIgsunRr8K3vrajurXHwr0mbGRxdW871tC5+s3Btdi5wLzbyqbQ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rX0rMmcmFycju147v3JmxkcXVvO9Kzw+bT0rLgLdeoz+63/s7xLdfKuPG/vMr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yYXJyO7Xju/cmbGRxdW87s8m8qLLp0a8mcmRxdW87JnJhcnI7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uLi8uLi91cGZpbGVzL1hUWlJDXzIwMTIxMjE4MDkzMTE2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10D94CF15511F866B627574AC2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10D94CF15511F866B627574AC2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