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A592BCDFD6EF13AF3566519725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A592BCDFD6EF13AF3566519725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+NDQw/G5pLmk18rXqM/uvOyy6TwvaDI+IDxkaXY+PHA+oaGhocvqxKm9q738o6zFqcPx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09a9q734yOvWp7i2uN+35cbaoaPOqsi3saPFqcPxuaTUqrWptLq92sbavOTEw7W9uaTX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vva2qLTTz9bU2sbw1sEyMDEzxOox1MIyN8jV1NrIq8rQt7bOp9fp1q+/qtW5xan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tanuLbXqM/uvOyy6dDQtq+hozwvcD4NCjxwPqGhoaG98cTq0tTAtKOszKnQy7zTtPP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eowsm3qLnmtcTQ+7Srwaa2yKOs1/a6w8Wpw/G5pLmk18rWp7i2tcTUpL6vuaTX96Os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zde0psDtxanD8bmkx7fQvb7At9ejrLaoxtrFxbLptObU2se30L3S/ru8tcTG89K1sqL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zgsuyho9bBxL/HsKOsubKw79b6NzYwMLbgw/vFqcPxuaTXt8zWuaTXyr38NjAwMM3y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tM7XqM/uvOyy6dDQtq+jrNb30qq87LLp08PIy7WlzrvT0M7esLTV1dPQudi55rao1qe4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mk18qhotfxytjX7rXNuaTXyrnmtqi8sNLAt6jWp7i2vNOw4Lmk18q1xMfpv/aju9bY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vajJ6KGi1Oy0rMHs0/LAzc7xuaTXytanuLbH6b/2oaO4w8rQ0qrH86OsttS49szlx7fQ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qtTaMrj2uaTX98jVvfjQ0LTwuLSjrMi6zOXHt9C9tcTSqtPrz+C52LK/w8XF5LrPo6zU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dDOs8nT0NCnveK+9re9sLiho7zH1d8g0Oy+/M+8IM31u7GwrCDNqNG21LEg0rbT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vajD96GhsavQy7uqINXUua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A592BCDFD6EF13AF3566519725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A592BCDFD6EF13AF3566519725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