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DA7DCDB9EA7DB7169A62A7ACFD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A7DCDB9EA7DB7169A62A7ACFD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zKnW3bW5yv3J+sTcu/HIq7n61/fOxNK7tci9sTwvaDI+IDxkaXY+PHA+oaGhob3xzOz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yybfDzKnW3cbmssXKx8jnus678bXDyKu5+tf3zsTSu7XIvbG1xMbmssUt1uzA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Jm5ic3A7INbswNrKx9DLu6/K0Nbc16+437y2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w/u438j90afJ+qOsy/u6zbqruq7Su9H509DXxcunxvi1xM3ise2hosXRxOa1xNDUuPH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9DCuMXE7tf3zsS088j80ru1yL2xtcS+rcD6oaO007P11tC1vc/W1NqjrMv70tG+rbS0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tuDN8tfW0KHLtaOsw/fE6sv7z+uz9rj2tszGqtChy7W8r6Ostvi12tK7sr/S1MfXx+mh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qtb3z9+1xLOkxqrQocu10rLU2rS01/e1sdbQoaPL+8/r08PX1Ly6tcSwrrrD1fXHrqOs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xLijrNH4u+7X1Ly6oaM8L3A+DQo8cD6hoaGh0rvGqtf3zsTB+cbfzfLX1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ztKz9dbQ1q7HsMvjyse49rrD0afJ+qGjJnJkcXVvO9bswNq45svfvMfV36Os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0Mu7r7Gxw+a1xLqjxM/V8snPo6y4uMS4ysfX9sn60uK1xKOs0vLOqrHIvc/DpqOsvs2w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7LnY1NrCpcnPoaO6otfTzOzQ1Nfcyse6w7avtcSjrNbswNrU+L6ttuC0zrOiytTF3LP2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u7vAtLXEyse4uMfXtcTSu7bZJmxkcXVvO7zSt6gmcmRxdW87y8W68qGjvNK4vb38vs3K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6bXqo6y4uMfX1dLAtNK70KnK6bj4y/u/tKOsJmxkcXVvO7G7tPLFwsHLo6zSsszTsruz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HE1q7Pwta7xNy/tMTH0KnK6aGjJnJkcXVvO9bswNq21M7E0afQtNf3tcTQy8ikvs3K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bGRxdW87xeDR+CZyZHF1bzuz9sC0tcShozwvcD4NCjxwPqGhoaG4uMfXsb608svjsNHW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1vbPHx/i2wbjf1tCjrL/J1uzA2svAu+6yu82s0uKjrMv7sai/vMHL0Mu7r8rQ1tzXr7jf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o6zDu9PQxuTL+9St0vKjrL7N0vLOqtGn0KPU2tDLu6+8uLr11+7Ez7HftcTP59Xy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wOu80tS20ru146OsuLjH177Nwu6yu7W9ztLBy6GjJnJkcXVvOzwvcD4NCjxwPqGhoaHJ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KOssbvK+Li/ud/By7XE1uzA2tK7z8LX08/tyty1vcHL19TTyaOsxuS0+rzb0rK63LLS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tcTRp8+ws8m8qM7I1/jE6ry2tbnK/bXa0ru1xL270s6ho8jDwM/KpsPHv7Syu7autcT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jHUwjE1yNXV4s67JmxkcXVvO7rzvfjJ+iZyZHF1bzu78bXDwcu12squy8S97NDCuMXE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88j80ru1yL2xoaM8L3A+DQo8cD6hoaGh0+/OxMDPyqazwtPxuPm/ydLUy7XKx9bswNq1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rNPQ0ru0zqOsy/uyvNbDwcvSu8aq1/fOxKOsv8nKx9bswNqyosO709CwtNXV0qrH88il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se9u8HL0rvGqsH5xt/N8tfWtcTQocu1uPjL+6OssqLU2rrzw+bQtMHL0ru2zruwo7r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Dj0afJ+tf3zsTSqsfzODAw19ajrNXiwO/T0MH5xt/N8tfWo6zS1Lrzx+uyu9KqvdDO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xMHLoaM8L3A+DQo8cD6hoaGhJmxkcXVvO7WxyrG40L711eK49tGnyfq63NPQJmxzcXVvO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cnNxdW87o6zSsrTWwtS/tMHL0rvPws7E1cKjrLjQvvXQtLXDu7myu7Tto6y41b+qyry7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7TTzfjJz7OtwLS1xKGjJnJkcXVvO7PCwM/Kpsu1o6y1q7TTtMvS1Lrzo6zL+7K71Nm4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wsz1zPW/8r/ytcTSqsfzo6y2+MrH1NrV3NGnoaLDwNGnus3OxNLVxsDC27e9w+bWuLW8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PC9wPg0KPHA+oaGhobvxtcMmbGRxdW870MK4xcTuJnJkcXVvO9K7tci9sT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7MDass6807HIyPy1xLn9s8zSssrHuPbQ1Mqu1+OjrLDRy/vQtNf3zsS1xMTH0rvM19PD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yPy1sdbQoaM8L3A+DQo8cD6hoaGhs/XI/MO709DD/Mzio6zWu8rHuea2qNfWyv2yu8Tc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MDDX1qGj1uzA2rr0wLLSu8/Cvs29u8HLM8aqzsTVwqOstdrSu8aqobbOotPqobc2MDAw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tv7GqqG2xOO72MC0wvA/obc4MDAw19ajrLXayP3GqqG2ufC7qNDCzKnW3cjLssXN+M/j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fWoaPX1sr9ysfSu8aqscjSu8aqs6y1w7bgo6wmbGRxdW87w7vT0LnmtqjSu8jLvbu8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r7NuePI9s34oaMmcmRxdW871uzA2su1o6y1scqx0rLDu7GntuC088+jzfujrLWruf3B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rL7NytW1vdfpzq+74cjrzqe+9sj8tcTQxbqvo6y1scqx0MTA782muN/Qy7XEoaPI/bj2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xrejrNbswNrSsrK71qq1wMrHxMTSu7j2sbu/tNbQwcuho772yPzKx8P8zOLX987Eo6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v8rHoba6q7quobejrMHt0ru49srHoba3os/WsrvKx9PD0du+pqG3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LyzqrO0s+yu7a6q7quo6zL+dLUztLRodTxwcu12tK7uPbM4sS/oaMmcmRxdW87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o6zNqLn9vbLFvM/xuqu6rrXEs8nD+76twPqjrMC0vMTN0NfUvLq1xNC01/fA7c/ro6y1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x9PQuNC2+Leio6y1q8O7z+u1vbvhxMPSu7XIvbGhozwvcD4NCjxwPqGhoaG4uMfXuMSx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qDwvcD4NCjxwPqGhoaG1w8HL1/fOxLHIyPzSu7XIvbG686Os1+6439DLtcTSqsr01uzA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19bssK7TwqGjus3L+dPQuLjH19K70fmjrLa8z6PN+7qi19Ozybyos/bJq6OsudTHycz9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1uzA2tK71rHIw9bssK7TwrrcyqfN+6Os1uywrtPCtPK5/bb519OjrNKywu65/bb519Oh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2rXEs8m8qMu/usGyu7z7xvDJq6Os1uywrtPC0rLW8L2lyqfIpcHL0MXQxKOsJmxkcXVv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9cO00fm+zdT1w7TR+bDJoaMmcmRxdW87PC9wPg0KPHA+oaGhodbssK7Twsu1o6zS1Mew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vNLKsaOsze3Jz9fcyse1vbrcze3Lr771o6y1scqx0tTOqsv71NrJz834zeajrL7Nusez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w8v7y6++9aOsw7vP67W9tvnX08rH1Nq0tNf3oaM8L3A+DQo8cD6hoaGhtvnX07vxtcPQ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987EtPPI/NK7tci9sbrzo6zIt8q1yMPW7LCu08K40L71wbPJz7rc09C54qOst+rIy77N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19Oho8Tcubu4xLHkuLjH16GivNLIy7bU19S8urXEv7S3qKOs1eLKx9bswNq78b2xuvP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1bvxoaM8L3A+DQo8cD6hoaGhz6PN+7+/0LTX99H4u+7X1Ly6PC9wPg0KPHA+oaGhobvx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xO7X987E0ru1yL2xo6zSssjD1uzA2rbgwcvM9bP2wrejrNDCuMXE7tf3zsS088j80+u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x+W7qrTz0aehori0tam089GnoaLW0Mm9tPPRp7XIuN/Qo7rP1/ejrLTzyPzSu7XI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1d/U2r+8yKHV4tCpuN/Qo8qxxNy5u8/tytzSu7aotcTTxbvd1f6y3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zqqz/dC01/fN4qOsxuTL+7/Os8yyu8yrwO3P66Os1uzA2r72tqgmbGRxdW870e+zpLHc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Rp8+wse3R3brNv9Wzy6Oszai5/dLVv7zAtNSy19S8urXEJmxkcXVvO7Tz0afD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zwvcD4NCjxwPqGhoaEmbGRxdW87sru5/c7Su7nKx9KqvOGz1tC01/chJnJkcXVv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taOs1+69/Mv71f2yzrzTuv7Ez77ZsOy1xM7E0afQwsjL0aGwzsj8o6zS0b6tvfjI6zE2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ts6ho8O/zOzN7cnPo6zL+7a8vOGz1tC01/ejrNXi0ru917bOtcTD/Mzi1/fOxKG2xKnI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t9Ky1NrQ3rjEtbHW0KGjPC9wPg0KPHA+oaGhoSZsZHF1bzu007P11tC1vc/W1NqjrNLR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09A4MLbgzfLX1sHLoaMmcmRxdW871uzA2su1o6zD98Tqy/vP67P2uPa2zMaq0KHLtbyv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0ruyv9LUx9fH6aGisK7H6c6q1vfP37XEs6TGqtChy7XSstTatLTX97Wx1t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W7MDay7WjuiZsZHF1bzvO0s+jzfvE3M/xuqu6rtK70fmjrMa+19S8urXEsK66w7XD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cTIz7/Jo6y0tNTsssa4u6Ossru/v7i4xLjSssTcsNHX1Ly60fi77qGj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A7DCDB9EA7DB7169A62A7ACFD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DA7DCDB9EA7DB7169A62A7ACFD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