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27F32AA50F044BDCC9B6A56196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7F32AA50F044BDCC9B6A5619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4bzGtNPStdfKuPG/vMrUus+48bHq17zNqNaqPC9oMj4gPGRpdj48cD7Qwsyp1t3Iy7LF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1t2yxtX+vtbBy73itb2jrL3xxOq1xLvhvMa009K118q48b+8ytS6z7jxserXvM6qNjC3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58/COjwvcD4NCjxwPrLGvq23qLnm0+u74bzG1rDStbXAtcKjujYwt9aju7vhvMa7+bSh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7uz9by2u+G8xrXny+O7r6O6us+48aO71unL487lvLajurrPuP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7F32AA50F044BDCC9B6A5619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27F32AA50F044BDCC9B6A56196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