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C498049A5EBB41834A5AF1DD23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C498049A5EBB41834A5AF1DD23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8cTqzKnW3dDLu6/K0MrC0rW1pc671dDGuMzlvOzNqNaq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aEg0MLMqdbdyMuyxc340bajutDLu6/K0DIwMTLE6srC0rW1pc67uau/qtXQxri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u3vdq1xL+8yfqjrMfr09oxMtTCMjHI1aOo0MfG2s7lo6nJz87nOaO6MD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7owMNCvsb7Iy8ntt93WpKGiscrK1Ne8v7zWpKGiMrTnw+K52rLKyavV1casMdXF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nnvtbCvNPDtffF5L/Go6jQy7uvtefQxb7WuuzCzLXGz/K2qzIwMMPXo6zUrcDN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NMrSo6nB7MihzOW87M2o1qrK6aOozOW87MTi09oxMtTCMjPI1dDHxtrI1b340NC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zlvOzIy9Gh1tC1xNTa1rDIy9Sx0OvU2sHsyKHM5bzszajWqsrpyrH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o6jKwtK1taXOu9Ta1rDIy9Sxu7nQ6Nb3udyyv8PFzazS4rGov7yjqbXE1qTD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Wlzru94rP9xrjTw7rPzay1xNLAvt2jqM6vxeDJ+qGitqjP8sn6oaLBqrDsyfrQ68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u/K2qM/yoaLBqrDstaXOu7P2vt+1xM2s0uKxqL+81qTD96Opo6y38dTyyKHP+8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s7V1dDC0N62qbXEoba5q87x1LHCvNPDzOW87LHq17yjqMrU0NCjqaG3us2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1rTQ0KGjPC9wPg0KPHA+oaGhodLyzt63qLyw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52Nakw/ejqNLAvt2jqbvyzOW87LK7us+48dLUvLC/vMn61ve2r7fFxvqz9s/WyLG2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+1rDOu8PmytS6z7jxtcTIy9Sx1tCwtNfbus+zybyotNO437fWtb21zbfW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1rDIy9SxzrTE3MjnyrXM4bmpz+C52LLEwc+jrNOwz+y98brzv7y6y6Oo1f7J86OpveHC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PC9wPg0KPHA+oaGhoczlvOzIy9Sxw/u1pc/qvPvQy7uvyMvBptfK1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zajWqrmruObAuKGjPC9wPg0KPHA+oaGhodfJ0a+157uwo7o4MzIyODg3MKOo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wvcD4NCjxwIGFsaWduPSJyaWdodCI+oaGhodbQubLQy7uvytDOr9fp1q+yv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oaGhodDLu6/K0MjLwabXytS0us3J57vhsaPVz77W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tv6h8NK7tv7E6squtv7UwjwvcD4NCjxwPqGhoaG4vbz+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OUmbmJzcDu87CZuYnNwO9DrJm5ic3A71qo8L3A+DQo8cD6hoaGh0ruhor+8yfrG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6zaG2zOW87M2o1qrK6aG3o6zXvMqxtb3WuLaotdi147yv1tCyzrzTzOW87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tb2jrNPixtrX99fUtq+3xcb6zOW87NfKuPG0psDtoaM8L3A+DQo8cD6hoaGhtv6hor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zKnW3cjLssXN+Lzsx7DSu8zs0qrXotLi0N3PoqOssrvSqrC+0rmjrLK70qrS+77Go6y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0tTLtq+hozwvcD4NCjxwPqGhoaHI/aGizOW87LWxzOzQ6L340NCyydGqoaJCs6y1yLz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1NrK3Lzsx7C9+8qzoaK9+8uuOC0xMtChyrGhozwvcD4NCjxwPqGhoaHLxKGixa7Q1Mrc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vq3G2rzko6yyu9f2uL6/xrywxPLSurzssuk7u7PU0Lvyv8nE3NLRytzU0NXfo6yyu9f2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aGjyc/K9sjL1LG0/b6txtrN6rHPu/K31sPkuvPU2bK5vOyjrLK5vOyyu7rPuPG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08PXyrjxoaM8L3A+DQo8cD6hoaGhzuWhoszlvOyzocv5yrXQ0LfisdW53MDto6yyu7XD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2yOuho8v509C/vMn608m5pNf3yMvUsc2z0rvX6davvfizoaOsvfizobrz0Ou3/rTTzbPS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rLK7tcPL5rHj19+2r6Ossru1w7TzyfnQ+rupoaO/vMn61NrM5bzsuf2zzNbQ06bF5LrP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ea87LLpy/nT0M/uxL+jrLK7tcPT68zlvOy5pNf3yMvUsbeiyfrV+da0oaPH69ei0uK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7KOsyOfX1Lavt8XG+sSz0ru87LLpz+7Ev6Os0rvH0LrzufvTybG+yMuz0LWjoaPM5bzs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Tybmk1/fIy9SxzbPSu9fp1q+z9rOhoaPM5bzs1tDNvqOsv7zJ+rK7tcPA67+qzOW8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zwvcD4NCjxwPqGhoaHB+aGiv7zJ+rTTsai1vdbBzOW87L3hyvijrNK7wsmyu7XDyrn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MjOus7NqNG2uaS+36Ossru1w9LUyM66ztDOyr3T683ivefBqsLnvdO0paOssru1w9X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Iy9Sxy7XH6bTy1dC69KOszqXV37Wxs6HIoc/7zOW87NfKuPGho7+8yfqyu9Kq0K+0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78a3KLD8wKjK1rv6KaGjy+bJ7c7vxrcosPzAqMrWu/op0rvCybTmt8XU2ta4tqi12LXj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eHK+LrzyKG72KGjPC9wPg0KPHA+oaGhocbfoaLM5bzsveG5+9PazOW87Lrz1Nr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uauyvKGjv7zJ+rbUzOW87L3hwtvT0NLJ0uW1xKOsv8nU2rnmtqjK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bP2yunD5snqx+u4tLzso6y4tLzs1rvE3L340NDSu7TOoaPM5bzsveG5+9LUuLS87L3h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aM8L3A+DQo8cD6hoaGhsMuhoszlvOzSvcn6v8m4+b7dyrW8ytDo0qqjrNT2vNOx2NKq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oaK87NHpz+7Ev6Gjv7zJ+rLOvNPM5bzsoaK4tLzsvLDU9rzTvOyy6aGivOzR6bXEuPfP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MDtoaM8L3A+DQo8cD6hoaGhvsWhor+8yfrTptHPuPHX8crYzOW87LzNwsmjrLbUzqW8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2rsLTT0LnYuea2qL340NDF+sbAvczT/aOs1rHWwcihz/vCvNPD18q48aGj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C498049A5EBB41834A5AF1DD23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C498049A5EBB41834A5AF1DD23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