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6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CC02FCE8C9D5C3A11C894CB948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CC02FCE8C9D5C3A11C894CB948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Mf4obDKrrTzyrXKwqGxsNG+zdK1saPVz7fF1NrK1867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DIyMzMuanBnIiAvPjwvcD4NCjxwIGFsaWduPSJsZWZ0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ivczT/aGi16G3v6Gi0r3BxrXIw/HJ+rTzysKjrMrHwM+w2dDVxr3KsdfuudjQxLXE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tcTKtcrCz+7Ev9bQo6zV4sDgw/HJ+sq1ysLVvL7dwcu24Mr9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Jm5ic3A7Jm5ic3A7IL7dytDIy8nnvta9sqOstLTStcrHtNm9+L7N0rW1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/rXA1q7Su6Gj0tS0tNK1tPi2r77N0rWjrMq1z9a+zdK1uebEo7XEs9bQ+MCptPO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CC02FCE8C9D5C3A11C894CB948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