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F921A17F7FDF047B24F05C542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F921A17F7FDF047B24F05C542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MDEyxOrWtNK10r3Kpr+8ytSzybyot9bK/c/fzajWq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yp1t3Iy7LFzfhbeHR6cmNdKDxhIGhyZWY9Imh0dHA6Ly93d3cueHR6cmMuY24iPn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k8L2E+Wy94dHpyY13RtqO6zsDJ+rK/0r3KptfKuPG/vMrUzq/UsbvhudjT2si3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Svcqm18q48b+8ytTSvdGn19u6z7HKytS6z7jxt9bK/c/ftcTNqNaqvq3OwMn6sr/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Or9Sxu+EyMDEyxOoxMtTCMTjI1bvh0unM1sLbvva2qKOsMjAxMsTq0r3Kpt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r3Rp9fbus+xysrUus+48bfWyv3P386qo7rB2bSy1rTStdK9yqajujM2MMHZtLLWtNK1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yqajujE4MLfWPC9wPg0KPHA+zsDJ+rK/0r3KptfKuPG/vMrUzq/UsbvhudjT2si3tq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vcqm18q48b+8ytTSvdGn19u6z7HKytS6z7jxt9bK/c/ftcTNqNaqPC9wPg0KPHA+vq3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vcqm18q48b+8ytTOr9Sxu+EyMDEyxOoxMtTCMTjI1bvh0unM1sLbvva2qKOsMjAxMsTq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/vMrU0r3Rp9fbus+xysrUus+48bfWyv3P386qo7o8L3A+DQo8cD7B2bSy1rTStdK9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MDwvcD4NCjxwPsHZtLLWtNK11vrA7dK9yqajujE4MDwvcD4NCjxwPr/ax7vWtNK10r3K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PC9wPg0KPHA+v9rHu9a00rXW+sDt0r3KpqO6MTg2PC9wPg0KPHA+uau5ss7AyfrWtNK1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MzMzPC9wPg0KPHA+uau5ss7AyfrWtNK11vrA7dK9yqajujE1NTwvcD4NCjxwPr7f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1tDSvda00rXSvcqmo7ozNTA8L3A+DQo8cD6+39PQuea2qNGn0MLMqdbdyMuyxc34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0r3WtNK11vrA7dK9yqajujE4NDwvcD4NCjxwPsqms9C78si309DXqLOktcTW0NK9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jM1MDwvcD4NCjxwPsqms9C78si309DXqLOktcTW0NK91rTStdb6wO3Svcqmo7oxOD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+39PQuea2qNGnwPq1xMPJ0r3WtNK10r3KpqO6MzAzPC9wPg0KPHA+vt/T0Lnmtq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ydK91rTStdb6wO3Svcqmo7oxNDI8L3A+DQo8cD7KprPQu/LIt9PQ16izpLXEw8nSvd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o7ozMDM8L3A+DQo8cD7KprPQu/LIt9PQ16izpLXEw8nSvda00rXW+sDt0r3KpqO6MTQ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vt/T0LnmtqjRp8D6tcSy2NK91rTStdK9yqajujMwNzwvcD4NCjxwPr7f09C55rao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tjSvda00rXW+sDt0r3KpqO6MTUwPC9wPg0KPHA+yqaz0LvyyLfT0Neos6S1xLLY0r3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qO6MzA3PC9wPg0KPHA+yqaz0LvyyLfT0Neos6S1xLLY0r3WtNK11vrA7dK9yqaju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7f09C55rao0afA+rXEzqzSvda00rXSvcqmo7ozNzI8L3A+DQo8cD6+39PQuea2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6s0r3WtNK11vrA7dK9yqajujE4NzwvcD4NCjxwPsqms9C78si309DXqLOktcTOrNK9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yqajujM3MjwvcD4NCjxwPsqms9C78si309DXqLOktcTOrNK91rTStdb6wO3Svcqmo7ox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+39PQuea2qNGnwPrW0NK9o6jXs9K9o6nXqNK11rTStdK9yqajujI3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C55rao0afA+tbQ0r2jqNez0r2jqdeo0rXWtNK11vrA7dK9yqajujExOTwvcD4NCjxw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b3hus/WtNK10r3KpqO6Mzc3PC9wPg0KPHA+1tDO99K9veG6z9a00rXW+sDt0r3KpqO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F921A17F7FDF047B24F05C542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F921A17F7FDF047B24F05C542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