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1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25B4F7AB4AE92F3455DB194969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5B4F7AB4AE92F3455DB194969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89Gnsc/Stcn6vs3StdDOysbRz77+PC9oMj4gPGRpdj4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GFsdD0iIiBzcmM9Ii4uLy4uL3VwZmlsZXMvWFRaUkNfMjAxMjEyMTkxMDI4M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qGhoaHB2b38y+rEqaOs0KPUsNXQxri/qsq8vfjI67WtvL6jrLK7ydm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f3U2s6qJmxkcXVvO7n9uPa6w8TqJnJkcXVvO7b4y8S0prG8sqiho9PrtMvNrMq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vfizx87xuaS1xMWpw/G5pNKy1NrOqsC0xOrIpcTEwO+08rmktvjX9tfFs++7r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jLwabXytS0us3J57vhsaPVz7K/1Nq98cTqs/XU+LHtyr6jrDIwMTLE6rPH1fL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wM22r8GmtO8yNTAwzfLIy6OsxuTW0Ljf0KOxz9K1yfq55sSjtO+1vTY4MM3yyM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MtTCMTjI1aOs1tC5+snnu+G/xtGn1LombGRxdW87MjAxM8TqobbJ57vh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be3orK89N/W0Ln6yee74dDOysaxqLjmu+EmcmRxdW871Nq+qb7Z0NCjrMPmttTC1M/U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vs3StdDOysajrNPru+HXqLzSuvTT9aOsyrXKqb7N0rXTxc/ItcS3otW51b3C1KOszai5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zdK1u/q74brNwM22r9XfytXI66OszOG4377N0rW1xNbKwb+hozwvcD4NCjxwPqGhoaG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2bfFu7rOtNOwz+zV+8zlvs3StTwvcD4NCjxwPqGhoaHK3Ln6vMq+rbzD0M7KxrXE07DP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0tTAtKOs1tC5+r6tvMPU9svZ09DL+bfFu7qjrEdEUNT2s6TCyrTT0ru8vrbItcQ4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wbb+vL62yLXE0MLMqdbdyMuyxc34Ny42JaOs1Nm9tdbByP28vrbItcQ3LjQloaO0y8ew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taPTx76tvMPPwtDQvavNz8Dbvs3StaOsyrm+zdK10M7Kxrj8vNPRz77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LbGpMrpz9TKvqOsMjAxMsTqo6zW0Ln6yrXKqcHLuPy807v9vKu1xL7N0rXV/rLfo6z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DOysbX3Mzlxr3OyKOssqLOtLP2z9a+zdK1y+bXxb6tvMPU9rOky9m2yM/CvbW1xMys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w/G5pLrNtPPRp8n6vs3StbKizrSz9s/WvfTVxb7Ww+ahozwvcD4NC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0MfzvfihoyZyZHF1bzvIy8Gm18rUtLrNyee74bGj1c+yv7n6vMrAzbavsaPVz9HQvr/L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qsjZ0tS0y8C0uMXAqDIwMTLE6rXE1tC5+r7N0rXQzsrGoaM8L3A+DQo8cD6hoaG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+yv7Ok0vzOtcPx1NoxOMjV1dm/qrXEyKu5+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74dLpyc+x7cq+o6y98cTqx7AxMbj21MKjrLPH1fLQwtT2vs3StTEyMDLN8sjLo6z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Zvs3StTUyNc3yyMujrMCnxNHIy9SxyrXP1r7N0rUxNjfN8sjLo6zI/by+tsjEqbPH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yqfStcLKzqo0o64xo6WjrL7N0rW+1srGsaOz1s7ItqihozwvcD4NCjxwPqGhoaHW0Ln6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yee74dGn0dC+v8v5y/mzpMDuxeDB1rfWzvax7cq+o6y+zdK10M7Kxs60yty+rbzD1PbL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xLPlu/ejrNb30qrUrdLy1NrT2sf40/LU9rOkuPG+1reiyfrBy9eq1dvQ1LHku6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P3xOrFqcPxuaTV0LmkxNHI1L2ryc/R3SA8YnIgLz4NCjxiciAvPg0KoaGhob6hudy0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7+0o6zTydPayrXKqcHLuPy807v9vKu1xL7N0rXV/rLfo6y98cTqx7AxMbj21MLO0rn6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1Pa+zdK1yv3Bv7Osuf3A+sq3zazG2qOstauxqLjmu+HJz7K7ydnXqLzS1riz9qOs08nT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zsrGttS+zdK1tcTTsM/szfnN+bTm1NrSu7ao1s2689Cn06ajrDIwMTPE6r7N0rXQzsrG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vc+089G5waa6zcz01b2jrMCptPO+zdK1tcS498/uvtm069LAvsmyu8Tct8XLy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tC5+snnv8bUusnnu+HRp9HQvr/L+bixy/mzpNXF0u3U2r3Tytyx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w8qxse3KvqOsuN/Qo7HP0rXJ+rrNxanD8bmk0rvWscrHwb2089bYteO+zdK1yMvIuqGj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sOvE6tLUwLSjrMvm18W+rbzDu9jFr6Ost/7O8dK1us3WxtTs0rW21MWpw/G5pLXE0OjH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9T2vNOjrMP3xOrI57n7vq28w7zM0Pixo7PWxL/HsLvYxa+1xMysysajrMWpw/G5pMi6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W9q7K7s8nOyszio6zUpLzGxOq689XQuaTE0aGixvPStbbMuaS1xM/Wz/PI1L2ryc/R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1cXS7c2syrHHv7X3o6zD98TquN/Qo7HP0rXJ+r7N0rX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yL3xxOrRz77+0rvQqaOsJmxkcXVvO9Xi1vfSqsrH0vLOqsnnu+HQwtT2vNO1xLDXwe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Ivc/T0M/eo6y2+Ljf0KOxz9K1yfq1xMr9wb/Su8K319+436OszNix8MrHttTEx9Cp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rC9zNP9u/G1w7jf0afA+rXEsc/Stcn6wLTLtaOs0M7Kxr2ruPzOqtHPvv6hoy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Ktc/Wvs3Stcr9wb+6zdbKwb+1xMurzOHJ/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qusMu087GouObW0Mzhs/YmbGRxdW870qrNxravyrXP1rj8uN/WysG/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0MLEv7HqoaPU2tX7zOW+zdK10M7Kxsa9zsihorPH1fK1x7zHyqfStcLKv8m/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s/Co6zKtc/Wvs3Stcr9wb+6zb7N0rXWysG/tcTLq8zhyf2jrMrHw/fE6s7Sufq+zd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wdm1xNDCv87M4qGjIDxiciAvPg0KPGJyIC8+DQqhoaGh1NrEqsjZv7TAtKOszOG437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oaLKtc/WzOXD5sDNtq/Kx8S/x7DAzbavvs3StcHs0/LQwrXEt6LVucf3ysaho8SqyNm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LbU09q+zdK11srBv87KzOKjrLn6vMrJz9PQtuC49rLiwb/OrLbIo6zI57mk1/fKsbzk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6GiwM22r9XfytXI68uuxr21yLa8yse+zdK11srBv7XExNrI3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TT2sjnus7Ktc/Wvs3Stcr9wb+6zdbKwb+1xMurzOHJ/aOs1tC5+snnv8bU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p9HQvr/L+bixy/mzpLPCueK98NTau9i08LG+sajM4c7KyrHWuLP2o6y+zcS/x7C1xMfp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+7OqsbIx9C1xMrH0qq807/svq28w73hubm1xLX31fujrL21tc221LzytaXM5cGmwM2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1Pa807bUxNTBpsDNtq+6zbjfvLzE3MDNtq+1xNDox/Oju8bktM7SqrzTx7+21MDN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S3qMLJtfe92qOszNix8MrH1/a6w8Wpw/G5pLXEyee74bGj1c+6zcDNtq/IqNLmtcT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s8K54r3wvajS6aOs06a807/sytXI67fWxeTWxrbItcS4xLjvo6zH0Mq1zOG438bV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1d+1xMrVyOujrLKivNPHv7bUwM22r9Xf1rDStby8xNy1xMXg0bWjrLTZvfjAzbavvs3S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uv16qx5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5B4F7AB4AE92F3455DB194969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